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mmatical Rules and Systems- </w:t>
      </w:r>
      <w:r>
        <w:rPr>
          <w:color w:val="0000FF"/>
          <w:sz w:val="28"/>
          <w:szCs w:val="28"/>
        </w:rPr>
        <w:t>Lecture 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Style w:val="Hps"/>
          <w:rFonts w:cs="Arial"/>
          <w:sz w:val="28"/>
          <w:szCs w:val="28"/>
          <w:u w:val="single"/>
        </w:rPr>
        <w:t>Explanation and</w:t>
      </w:r>
      <w:r>
        <w:rPr>
          <w:rStyle w:val="Shorttext"/>
          <w:rFonts w:cs="Arial"/>
          <w:sz w:val="28"/>
          <w:szCs w:val="28"/>
          <w:u w:val="single"/>
        </w:rPr>
        <w:t xml:space="preserve"> </w:t>
      </w:r>
      <w:r>
        <w:rPr>
          <w:rStyle w:val="Hps"/>
          <w:rFonts w:cs="Arial"/>
          <w:sz w:val="28"/>
          <w:szCs w:val="28"/>
          <w:u w:val="single"/>
        </w:rPr>
        <w:t>summary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right"/>
        <w:rPr>
          <w:color w:val="009900"/>
          <w:sz w:val="28"/>
          <w:szCs w:val="28"/>
          <w:u w:val="single"/>
        </w:rPr>
      </w:pPr>
      <w:r>
        <w:rPr>
          <w:color w:val="009900"/>
          <w:sz w:val="28"/>
          <w:szCs w:val="28"/>
          <w:u w:val="single"/>
        </w:rPr>
        <w:t>What is Grammar</w:t>
      </w:r>
      <w:r>
        <w:rPr>
          <w:color w:val="009900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rammar</w:t>
      </w:r>
      <w:r>
        <w:rPr>
          <w:sz w:val="28"/>
          <w:szCs w:val="28"/>
        </w:rPr>
        <w:t xml:space="preserve"> is defined as the rules that say how words are combined, arranged and changed to show different meaning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اعد الصرف والنح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هي تعريف للقوانين التي توضح كيف يتم جمع الكلمات ، وترتيبها  بطريقة معن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حس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تظهر معنى آخ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color w:val="9900CC"/>
          <w:sz w:val="28"/>
          <w:szCs w:val="28"/>
        </w:rPr>
        <w:t>teacher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>student</w:t>
      </w:r>
      <w:r>
        <w:rPr>
          <w:sz w:val="28"/>
          <w:szCs w:val="28"/>
        </w:rPr>
        <w:t xml:space="preserve">, </w:t>
      </w:r>
      <w:r>
        <w:rPr>
          <w:color w:val="009900"/>
          <w:sz w:val="28"/>
          <w:szCs w:val="28"/>
        </w:rPr>
        <w:t>question</w:t>
      </w:r>
      <w:r>
        <w:rPr>
          <w:sz w:val="28"/>
          <w:szCs w:val="28"/>
        </w:rPr>
        <w:t>, ask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.g. 1. The </w:t>
      </w:r>
      <w:r>
        <w:rPr>
          <w:color w:val="9900CC"/>
          <w:sz w:val="28"/>
          <w:szCs w:val="28"/>
        </w:rPr>
        <w:t>teacher</w:t>
      </w:r>
      <w:r>
        <w:rPr>
          <w:sz w:val="28"/>
          <w:szCs w:val="28"/>
        </w:rPr>
        <w:t xml:space="preserve"> asked the </w:t>
      </w:r>
      <w:r>
        <w:rPr>
          <w:color w:val="0070C0"/>
          <w:sz w:val="28"/>
          <w:szCs w:val="28"/>
        </w:rPr>
        <w:t>student</w:t>
      </w:r>
      <w:r>
        <w:rPr>
          <w:sz w:val="28"/>
          <w:szCs w:val="28"/>
        </w:rPr>
        <w:t xml:space="preserve"> a </w:t>
      </w:r>
      <w:r>
        <w:rPr>
          <w:color w:val="009900"/>
          <w:sz w:val="28"/>
          <w:szCs w:val="28"/>
        </w:rPr>
        <w:t>question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.g. 2. The </w:t>
      </w:r>
      <w:r>
        <w:rPr>
          <w:color w:val="0070C0"/>
          <w:sz w:val="28"/>
          <w:szCs w:val="28"/>
        </w:rPr>
        <w:t>student</w:t>
      </w:r>
      <w:r>
        <w:rPr>
          <w:sz w:val="28"/>
          <w:szCs w:val="28"/>
        </w:rPr>
        <w:t xml:space="preserve"> asked the </w:t>
      </w:r>
      <w:r>
        <w:rPr>
          <w:color w:val="9900CC"/>
          <w:sz w:val="28"/>
          <w:szCs w:val="28"/>
        </w:rPr>
        <w:t>teacher</w:t>
      </w:r>
      <w:r>
        <w:rPr>
          <w:sz w:val="28"/>
          <w:szCs w:val="28"/>
        </w:rPr>
        <w:t xml:space="preserve"> a </w:t>
      </w:r>
      <w:r>
        <w:rPr>
          <w:color w:val="009900"/>
          <w:sz w:val="28"/>
          <w:szCs w:val="28"/>
        </w:rPr>
        <w:t>question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CC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The largest unit of grammar is the </w:t>
      </w:r>
      <w:r>
        <w:rPr>
          <w:b/>
          <w:bCs/>
          <w:color w:val="CC0000"/>
          <w:sz w:val="28"/>
          <w:szCs w:val="28"/>
          <w:u w:val="single"/>
        </w:rPr>
        <w:t>senten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color w:val="CC0000"/>
          <w:sz w:val="30"/>
          <w:szCs w:val="30"/>
          <w:u w:val="single"/>
        </w:rPr>
        <w:t>Sentence</w:t>
      </w:r>
      <w:r>
        <w:rPr>
          <w:sz w:val="28"/>
          <w:szCs w:val="28"/>
        </w:rPr>
        <w:t xml:space="preserve"> is a group of words that expresses a statement, question, command or exclamation. A sentence consists of one or more clauses, and usually has at least one subject and verb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b/>
          <w:b/>
          <w:bCs/>
          <w:color w:val="CC0000"/>
          <w:sz w:val="24"/>
          <w:sz w:val="24"/>
          <w:szCs w:val="24"/>
          <w:u w:val="single"/>
          <w:rtl w:val="true"/>
        </w:rPr>
        <w:t xml:space="preserve">الجمل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هي مجموعة كلمات تعبر عن حالة ، سؤال ، امر أو تعجب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ملة تتألف من فقرة أو أكثر ،ودائما تحتوي على الأقل فاعل واحد وفع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6687820" cy="3072765"/>
            <wp:effectExtent l="19050" t="0" r="18046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Identify the type of each of the following sentences.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. statement b. question  c. command d. exclamation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How often do you come here?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لوجود علامة الاستفهام في الأخير وطبيعة السؤال فيها طلب لمعلو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ستف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 معلومة ،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color w:val="CC0000"/>
          <w:sz w:val="24"/>
          <w:szCs w:val="24"/>
          <w:u w:val="single"/>
        </w:rPr>
        <w:t>B</w:t>
      </w:r>
      <w:r>
        <w:rPr>
          <w:color w:val="CC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How interesting this article is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عل </w:t>
      </w:r>
      <w:r>
        <w:rPr>
          <w:sz w:val="24"/>
          <w:szCs w:val="24"/>
        </w:rPr>
        <w:t>H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 في الأول ع صيغة سؤال، ايضاً مع وجود علامة التعج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لكن ننتبه لوجود الفعل </w:t>
      </w:r>
      <w:r>
        <w:rPr>
          <w:sz w:val="24"/>
          <w:szCs w:val="24"/>
        </w:rPr>
        <w:t>i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ي آخر الجملة جاء بعد الفاعل </w:t>
      </w:r>
      <w:r>
        <w:rPr>
          <w:sz w:val="24"/>
          <w:szCs w:val="24"/>
        </w:rPr>
        <w:t>artic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نا تكون  الجملة جاءت بصيغة تعجبية، مثل المثال اللي ذكره الدكتو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What a lovely day</w:t>
      </w:r>
      <w:r>
        <w:rPr>
          <w:sz w:val="24"/>
          <w:szCs w:val="24"/>
          <w:rtl w:val="true"/>
        </w:rPr>
        <w:t xml:space="preserve">! 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color w:val="CC0000"/>
          <w:sz w:val="24"/>
          <w:szCs w:val="24"/>
          <w:u w:val="single"/>
        </w:rPr>
        <w:t>D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Hurry up before the train’s departure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ها علامة تعجب في الأخير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لكن لابد ان ننتبه لوجود الفعل </w:t>
      </w:r>
      <w:r>
        <w:rPr>
          <w:sz w:val="24"/>
          <w:szCs w:val="24"/>
        </w:rPr>
        <w:t>hurry u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 فعل بصيغة الأمر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رع قبل أن يغادر القطار </w:t>
      </w:r>
      <w:r>
        <w:rPr>
          <w:sz w:val="24"/>
          <w:szCs w:val="24"/>
          <w:rtl w:val="true"/>
        </w:rPr>
        <w:t>.......</w:t>
      </w:r>
      <w:r>
        <w:rPr>
          <w:sz w:val="24"/>
          <w:sz w:val="24"/>
          <w:szCs w:val="24"/>
          <w:rtl w:val="true"/>
        </w:rPr>
        <w:t xml:space="preserve">وعلى ذلك ،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color w:val="CC0000"/>
          <w:sz w:val="24"/>
          <w:szCs w:val="24"/>
          <w:u w:val="single"/>
        </w:rPr>
        <w:t>C</w:t>
      </w:r>
      <w:r>
        <w:rPr>
          <w:b/>
          <w:bCs/>
          <w:color w:val="CC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How interesting is this articl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جملة تشابه الجملة رق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كن الفرق في الفعل </w:t>
      </w:r>
      <w:r>
        <w:rPr>
          <w:sz w:val="24"/>
          <w:szCs w:val="24"/>
        </w:rPr>
        <w:t>i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و وجوده هنا قبل الفاعل </w:t>
      </w:r>
      <w:r>
        <w:rPr>
          <w:sz w:val="24"/>
          <w:szCs w:val="24"/>
        </w:rPr>
        <w:t>artic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الجملة هنا المتحدث يطلب ويستفهم عن معلومة، لذلك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color w:val="CC0000"/>
          <w:sz w:val="24"/>
          <w:szCs w:val="24"/>
          <w:u w:val="single"/>
        </w:rPr>
        <w:t>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 This article is very interesting.</w:t>
      </w:r>
    </w:p>
    <w:p>
      <w:pPr>
        <w:pStyle w:val="Normal"/>
        <w:spacing w:lineRule="auto" w:line="240" w:before="0" w:after="0"/>
        <w:rPr>
          <w:b/>
          <w:b/>
          <w:bCs/>
          <w:color w:val="CC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الجملة تقدم معلو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formatio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بشكل تصريحي واض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clarativ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لذلك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بة </w:t>
      </w:r>
      <w:r>
        <w:rPr>
          <w:b/>
          <w:bCs/>
          <w:color w:val="CC0000"/>
          <w:sz w:val="24"/>
          <w:szCs w:val="24"/>
          <w:u w:val="single"/>
        </w:rPr>
        <w:t>A</w:t>
      </w:r>
    </w:p>
    <w:p>
      <w:pPr>
        <w:pStyle w:val="Normal"/>
        <w:spacing w:lineRule="auto" w:line="240" w:before="0" w:after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Sentences</w:t>
      </w:r>
    </w:p>
    <w:p>
      <w:pPr>
        <w:pStyle w:val="Normal"/>
        <w:spacing w:lineRule="auto" w:line="240" w:before="0" w:after="0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imple, Compound and Complex Sentences: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Simple</w:t>
      </w:r>
      <w:r>
        <w:rPr>
          <w:sz w:val="28"/>
          <w:szCs w:val="28"/>
        </w:rPr>
        <w:t xml:space="preserve">: The man is here. </w:t>
      </w:r>
      <w:r>
        <w:rPr>
          <w:sz w:val="28"/>
          <w:sz w:val="28"/>
          <w:szCs w:val="28"/>
          <w:rtl w:val="true"/>
        </w:rPr>
        <w:t>جملة بسيط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Compund</w:t>
      </w:r>
      <w:r>
        <w:rPr>
          <w:sz w:val="28"/>
          <w:szCs w:val="28"/>
        </w:rPr>
        <w:t xml:space="preserve">: The man is here, </w:t>
      </w:r>
      <w:r>
        <w:rPr>
          <w:color w:val="CC0000"/>
          <w:sz w:val="28"/>
          <w:szCs w:val="28"/>
        </w:rPr>
        <w:t>and</w:t>
      </w:r>
      <w:r>
        <w:rPr>
          <w:sz w:val="28"/>
          <w:szCs w:val="28"/>
        </w:rPr>
        <w:t xml:space="preserve"> he wants to see you. </w:t>
      </w:r>
      <w:r>
        <w:rPr>
          <w:sz w:val="28"/>
          <w:sz w:val="28"/>
          <w:szCs w:val="28"/>
          <w:rtl w:val="true"/>
        </w:rPr>
        <w:t>جملتين بسيطة بينهما رابط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Complex</w:t>
      </w:r>
      <w:r>
        <w:rPr>
          <w:sz w:val="28"/>
          <w:szCs w:val="28"/>
        </w:rPr>
        <w:t xml:space="preserve">: The man </w:t>
      </w:r>
      <w:r>
        <w:rPr>
          <w:color w:val="CC0000"/>
          <w:sz w:val="28"/>
          <w:szCs w:val="28"/>
        </w:rPr>
        <w:t>that</w:t>
      </w:r>
      <w:r>
        <w:rPr>
          <w:sz w:val="28"/>
          <w:szCs w:val="28"/>
        </w:rPr>
        <w:t xml:space="preserve"> wants to see you is here. </w:t>
      </w:r>
      <w:r>
        <w:rPr>
          <w:sz w:val="28"/>
          <w:sz w:val="28"/>
          <w:szCs w:val="28"/>
          <w:rtl w:val="true"/>
        </w:rPr>
        <w:t>جملة معقد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وف يناقش الدكتور الـ </w:t>
      </w:r>
      <w:r>
        <w:rPr>
          <w:sz w:val="26"/>
          <w:szCs w:val="26"/>
        </w:rPr>
        <w:t>compoun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الـ </w:t>
      </w:r>
      <w:r>
        <w:rPr>
          <w:sz w:val="26"/>
          <w:szCs w:val="26"/>
        </w:rPr>
        <w:t>complex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 المحاضرة القادمة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Verb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verb is the central unit (nucleus) of an English sentence.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Verbs can refer to actions, e.g. run, walk and talk, or states, e.g. want, have and be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هو الوحدة المركزية في الجملة الإنجليز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عال تعود على الإجراءات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كض، المشي، الكلام ، او ال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تكلم عن مشاع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يد ، أملك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معلومة بدويه </w:t>
      </w:r>
      <w:r>
        <w:rPr>
          <w:rFonts w:ascii="Wingdings" w:hAnsi="Wingdings" w:eastAsia="Wingdings" w:cs="Wingdings"/>
          <w:b/>
          <w:b/>
          <w:bCs/>
          <w:color w:val="9900CC"/>
          <w:sz w:val="28"/>
          <w:sz w:val="28"/>
          <w:szCs w:val="28"/>
          <w:u w:val="single"/>
        </w:rPr>
        <w:t></w:t>
      </w:r>
      <w:r>
        <w:rPr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900CC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عل في النحو والصرف الإنجليزي بالغ الأهمية، لأنه يغير الجملة ومسارها كلياً كما لاحظنا في الأمثلة، عندما يسبق الفعل الفاعل ، وعندما يسبق الفاعل الفع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أو عند دخول حرف جر عليه أو أي متغير آخر تتغير الجملة من حال إلى حال، لذلك وجب علينا معرفة الفعل ودوره الفاعل في الجملة حتى يسهل علينا ، تحليل الجمل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حوياً</w:t>
      </w:r>
      <w:r>
        <w:rPr>
          <w:sz w:val="28"/>
          <w:szCs w:val="28"/>
          <w:rtl w:val="true"/>
        </w:rPr>
        <w:t>)) 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Main vs. Helping Verbs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Each English sentence has a main verb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Mohammed </w:t>
      </w:r>
      <w:r>
        <w:rPr>
          <w:sz w:val="28"/>
          <w:szCs w:val="28"/>
          <w:u w:val="single"/>
        </w:rPr>
        <w:t>walked</w:t>
      </w:r>
      <w:r>
        <w:rPr>
          <w:sz w:val="28"/>
          <w:szCs w:val="28"/>
        </w:rPr>
        <w:t xml:space="preserve"> home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Khaled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happy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ome sentences also require one or more helping verbs (auxiliary verbs)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coming to the meeting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come here soon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أفعال الرئيسية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 المساعدة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جملة في اللغة الإنجليزية لابد أن تحتوي على </w:t>
      </w:r>
      <w:r>
        <w:rPr>
          <w:color w:val="0000FF"/>
          <w:sz w:val="28"/>
          <w:sz w:val="28"/>
          <w:szCs w:val="28"/>
          <w:rtl w:val="true"/>
        </w:rPr>
        <w:t>فعل رئي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.g. Mohammed </w:t>
      </w:r>
      <w:r>
        <w:rPr>
          <w:color w:val="0000FF"/>
          <w:sz w:val="28"/>
          <w:szCs w:val="28"/>
          <w:u w:val="single"/>
        </w:rPr>
        <w:t>walked</w:t>
      </w:r>
      <w:r>
        <w:rPr>
          <w:sz w:val="28"/>
          <w:szCs w:val="28"/>
        </w:rPr>
        <w:t xml:space="preserve"> hom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.g. Khaled </w:t>
      </w:r>
      <w:r>
        <w:rPr>
          <w:color w:val="0000FF"/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happy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9900CC"/>
          <w:sz w:val="28"/>
          <w:szCs w:val="28"/>
          <w:u w:val="single"/>
        </w:rPr>
      </w:pPr>
      <w:r>
        <w:rPr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وهناك جمل تحتاج لفعل مساعد أو أكثر </w:t>
      </w:r>
      <w:r>
        <w:rPr>
          <w:b/>
          <w:bCs/>
          <w:color w:val="9900CC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C0000"/>
          <w:sz w:val="28"/>
          <w:sz w:val="28"/>
          <w:szCs w:val="28"/>
          <w:u w:val="single"/>
          <w:rtl w:val="true"/>
        </w:rPr>
        <w:t>الأفعال المساعدة</w:t>
      </w:r>
      <w:r>
        <w:rPr>
          <w:b/>
          <w:bCs/>
          <w:color w:val="9900CC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color w:val="CC0000"/>
          <w:sz w:val="28"/>
          <w:szCs w:val="28"/>
          <w:rtl w:val="true"/>
        </w:rPr>
        <w:t>(</w:t>
      </w:r>
      <w:r>
        <w:rPr>
          <w:color w:val="CC0000"/>
          <w:sz w:val="28"/>
          <w:szCs w:val="28"/>
        </w:rPr>
        <w:t>1</w:t>
      </w:r>
      <w:r>
        <w:rPr>
          <w:color w:val="CC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color w:val="FF0000"/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ming</w:t>
      </w:r>
      <w:r>
        <w:rPr>
          <w:sz w:val="28"/>
          <w:szCs w:val="28"/>
        </w:rPr>
        <w:t xml:space="preserve"> to the me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color w:val="FF0000"/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me</w:t>
      </w:r>
      <w:r>
        <w:rPr>
          <w:sz w:val="28"/>
          <w:szCs w:val="28"/>
        </w:rPr>
        <w:t xml:space="preserve"> here soon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 xml:space="preserve">Helping verbs (auxiliaries) include: </w:t>
      </w:r>
      <w:r>
        <w:rPr>
          <w:rFonts w:ascii="Arial" w:hAnsi="Arial"/>
          <w:color w:val="009900"/>
          <w:sz w:val="28"/>
          <w:sz w:val="28"/>
          <w:szCs w:val="28"/>
          <w:u w:val="single"/>
          <w:rtl w:val="true"/>
        </w:rPr>
        <w:t>أفعال مساعدة</w:t>
      </w:r>
      <w:r>
        <w:rPr>
          <w:rFonts w:ascii="Arial" w:hAnsi="Arial"/>
          <w:color w:val="0099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be (is, am, are, was, were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have, has, had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do, does, did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Modal auxiliaries: can, could, shall, should, will, would, may, might.. etc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se verbs (with the exception of modals) can also function as main verbs. e.g. H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he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CC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وجدت هذه الأفعال في جملة مع فعل آخر تكون هي الفعل المساعد والفعل الآخر هو الرئيسي كما في المثالين السابقين</w:t>
      </w:r>
      <w:r>
        <w:rPr>
          <w:sz w:val="28"/>
          <w:szCs w:val="28"/>
          <w:rtl w:val="true"/>
        </w:rPr>
        <w:t xml:space="preserve">. </w:t>
      </w:r>
      <w:r>
        <w:rPr>
          <w:color w:val="CC0000"/>
          <w:sz w:val="28"/>
          <w:szCs w:val="28"/>
          <w:rtl w:val="true"/>
        </w:rPr>
        <w:t>(</w:t>
      </w:r>
      <w:r>
        <w:rPr>
          <w:color w:val="CC0000"/>
          <w:sz w:val="28"/>
          <w:szCs w:val="28"/>
        </w:rPr>
        <w:t>1</w:t>
      </w:r>
      <w:r>
        <w:rPr>
          <w:color w:val="CC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Identify whether the underlined verb is the main verb or the helping verb of each sentence below.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. main verb</w:t>
        <w:tab/>
        <w:t xml:space="preserve">           b. helping verb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Students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fast food.    (A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He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enough money for the trip.   (A) </w:t>
      </w:r>
      <w:r>
        <w:rPr>
          <w:sz w:val="28"/>
          <w:sz w:val="28"/>
          <w:szCs w:val="28"/>
          <w:rtl w:val="true"/>
        </w:rPr>
        <w:t>لعدم وجود فعل آخر في الج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Khaled </w:t>
      </w:r>
      <w:r>
        <w:rPr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not want to go to school today.     (B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He is </w:t>
      </w:r>
      <w:r>
        <w:rPr>
          <w:sz w:val="28"/>
          <w:szCs w:val="28"/>
          <w:u w:val="single"/>
        </w:rPr>
        <w:t>helping</w:t>
      </w:r>
      <w:r>
        <w:rPr>
          <w:sz w:val="28"/>
          <w:szCs w:val="28"/>
        </w:rPr>
        <w:t xml:space="preserve"> me wash the dishes.   (A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H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arrive shortly.   (B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Transitivity:</w:t>
      </w:r>
    </w:p>
    <w:p>
      <w:pPr>
        <w:pStyle w:val="Normal"/>
        <w:bidi w:val="0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Verbs are divided into two groups based on transitivity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>. Intransitive verbs</w:t>
      </w:r>
      <w:r>
        <w:rPr>
          <w:sz w:val="28"/>
          <w:szCs w:val="28"/>
        </w:rPr>
        <w:t xml:space="preserve"> are verbs that require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objects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e.g. Birds fly. The man spoke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Transitive Verbs</w:t>
      </w:r>
      <w:r>
        <w:rPr>
          <w:sz w:val="28"/>
          <w:szCs w:val="28"/>
        </w:rPr>
        <w:t xml:space="preserve"> are verbs that require objects. This group can be further divided into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color w:val="9900CC"/>
          <w:sz w:val="28"/>
          <w:szCs w:val="28"/>
        </w:rPr>
        <w:t>. Monotransitive</w:t>
      </w:r>
      <w:r>
        <w:rPr>
          <w:sz w:val="28"/>
          <w:szCs w:val="28"/>
        </w:rPr>
        <w:t xml:space="preserve"> </w:t>
      </w:r>
      <w:r>
        <w:rPr>
          <w:color w:val="9900CC"/>
          <w:sz w:val="28"/>
          <w:szCs w:val="28"/>
        </w:rPr>
        <w:t>verbs</w:t>
      </w:r>
      <w:r>
        <w:rPr>
          <w:sz w:val="28"/>
          <w:szCs w:val="28"/>
        </w:rPr>
        <w:t xml:space="preserve"> are verbs that require only one </w:t>
      </w:r>
      <w:r>
        <w:rPr>
          <w:color w:val="CC0000"/>
          <w:sz w:val="28"/>
          <w:szCs w:val="28"/>
        </w:rPr>
        <w:t>object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Khaled broke </w:t>
      </w:r>
      <w:r>
        <w:rPr>
          <w:color w:val="CC0000"/>
          <w:sz w:val="28"/>
          <w:szCs w:val="28"/>
        </w:rPr>
        <w:t>the window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color w:val="9900CC"/>
          <w:sz w:val="28"/>
          <w:szCs w:val="28"/>
        </w:rPr>
        <w:t xml:space="preserve">. Ditransitive verbs </w:t>
      </w:r>
      <w:r>
        <w:rPr>
          <w:sz w:val="28"/>
          <w:szCs w:val="28"/>
        </w:rPr>
        <w:t xml:space="preserve">are verbs that require two </w:t>
      </w:r>
      <w:r>
        <w:rPr>
          <w:color w:val="CC0000"/>
          <w:sz w:val="28"/>
          <w:szCs w:val="28"/>
        </w:rPr>
        <w:t>objects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Saleh gave </w:t>
      </w:r>
      <w:r>
        <w:rPr>
          <w:color w:val="CC0000"/>
          <w:sz w:val="28"/>
          <w:szCs w:val="28"/>
        </w:rPr>
        <w:t>Majid</w:t>
      </w:r>
      <w:r>
        <w:rPr>
          <w:sz w:val="28"/>
          <w:szCs w:val="28"/>
        </w:rPr>
        <w:t xml:space="preserve"> a </w:t>
      </w:r>
      <w:r>
        <w:rPr>
          <w:color w:val="CC0000"/>
          <w:sz w:val="28"/>
          <w:szCs w:val="28"/>
        </w:rPr>
        <w:t>pen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00400"/>
            <wp:effectExtent l="9525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ecide whether the underlined verbs are: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. intransitive      b. monotransitive     c. ditransitive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The student </w:t>
      </w:r>
      <w:r>
        <w:rPr>
          <w:sz w:val="28"/>
          <w:szCs w:val="28"/>
          <w:u w:val="single"/>
        </w:rPr>
        <w:t>needs</w:t>
      </w:r>
      <w:r>
        <w:rPr>
          <w:sz w:val="28"/>
          <w:szCs w:val="28"/>
        </w:rPr>
        <w:t xml:space="preserve"> a pen.       (B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Ali </w:t>
      </w:r>
      <w:r>
        <w:rPr>
          <w:sz w:val="28"/>
          <w:szCs w:val="28"/>
          <w:u w:val="single"/>
        </w:rPr>
        <w:t>told</w:t>
      </w:r>
      <w:r>
        <w:rPr>
          <w:sz w:val="28"/>
          <w:szCs w:val="28"/>
        </w:rPr>
        <w:t xml:space="preserve"> his friend a joke.          (C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Students </w:t>
      </w:r>
      <w:r>
        <w:rPr>
          <w:sz w:val="28"/>
          <w:szCs w:val="28"/>
          <w:u w:val="single"/>
        </w:rPr>
        <w:t>study</w:t>
      </w:r>
      <w:r>
        <w:rPr>
          <w:sz w:val="28"/>
          <w:szCs w:val="28"/>
        </w:rPr>
        <w:t>.                          (A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Students </w:t>
      </w:r>
      <w:r>
        <w:rPr>
          <w:sz w:val="28"/>
          <w:szCs w:val="28"/>
          <w:u w:val="single"/>
        </w:rPr>
        <w:t>study</w:t>
      </w:r>
      <w:r>
        <w:rPr>
          <w:sz w:val="28"/>
          <w:szCs w:val="28"/>
        </w:rPr>
        <w:t xml:space="preserve"> books.               (B)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e: Some verbs can be either intransitive or transitive.      &gt;&gt; </w:t>
      </w:r>
      <w:r>
        <w:rPr>
          <w:sz w:val="28"/>
          <w:sz w:val="28"/>
          <w:szCs w:val="28"/>
          <w:rtl w:val="true"/>
        </w:rPr>
        <w:t>ياليل أبولمبة</w:t>
      </w:r>
      <w:r>
        <w:rPr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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cs="Arial" w:ascii="Arial" w:hAnsi="Arial"/>
          <w:color w:val="009900"/>
          <w:sz w:val="28"/>
          <w:szCs w:val="28"/>
          <w:u w:val="single"/>
        </w:rPr>
        <w:t>Direct vs. Indirect Objects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s we saw in the previous section, ditransitive verbs take two objects. One of these objects is called a directs object and the other one is called an indirect object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he indirect object comes first followed by the direct object in this example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.g. He gave </w:t>
      </w:r>
      <w:r>
        <w:rPr>
          <w:color w:val="CC0000"/>
          <w:sz w:val="28"/>
          <w:szCs w:val="28"/>
        </w:rPr>
        <w:t>me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 book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indirect object is typically </w:t>
      </w:r>
      <w:r>
        <w:rPr>
          <w:color w:val="009900"/>
          <w:sz w:val="28"/>
          <w:szCs w:val="28"/>
        </w:rPr>
        <w:t>personal</w:t>
      </w:r>
      <w:r>
        <w:rPr>
          <w:sz w:val="28"/>
          <w:szCs w:val="28"/>
        </w:rPr>
        <w:t xml:space="preserve"> as in “me” in the previous example, and “the man” in the following example: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e asked</w:t>
      </w:r>
      <w:r>
        <w:rPr>
          <w:color w:val="009900"/>
          <w:sz w:val="28"/>
          <w:szCs w:val="28"/>
        </w:rPr>
        <w:t xml:space="preserve"> the man</w:t>
      </w:r>
      <w:r>
        <w:rPr>
          <w:sz w:val="28"/>
          <w:szCs w:val="28"/>
        </w:rPr>
        <w:t xml:space="preserve"> a question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he indirect object is often equivalent to a prepositional phrase with “to” or “for”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He gave a book </w:t>
      </w:r>
      <w:r>
        <w:rPr>
          <w:color w:val="009900"/>
          <w:sz w:val="28"/>
          <w:szCs w:val="28"/>
        </w:rPr>
        <w:t>to me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He bought a gift </w:t>
      </w:r>
      <w:r>
        <w:rPr>
          <w:color w:val="009900"/>
          <w:sz w:val="28"/>
          <w:szCs w:val="28"/>
        </w:rPr>
        <w:t>for his son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rects obje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 المفعول المباش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و المفعول الغير مباش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راح اختصر الكلام اللي فو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فعل المتعدي لمفعول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transitive verbs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 xml:space="preserve">يكون فيه مفعول مباشر ومفعول غير مباش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تي المفعول المباشر بعد الفعل مباشر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ثم يتبعه المفعول الغير مباش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 يصير ترتيب الجمل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transitive verbs+ a directs object + indirect object</w:t>
      </w:r>
    </w:p>
    <w:p>
      <w:pPr>
        <w:pStyle w:val="Normal"/>
        <w:bidi w:val="0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لبا يكون المفعول الغير مباشر شبه ج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ر ومجر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لقى فيها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from</w:t>
      </w:r>
      <w:r>
        <w:rPr>
          <w:sz w:val="28"/>
          <w:szCs w:val="28"/>
          <w:rtl w:val="true"/>
        </w:rPr>
        <w:t xml:space="preserve">  ... </w:t>
      </w:r>
      <w:r>
        <w:rPr>
          <w:sz w:val="28"/>
          <w:sz w:val="28"/>
          <w:szCs w:val="28"/>
          <w:rtl w:val="true"/>
        </w:rPr>
        <w:t>أو أي حرف جر آخ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99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9900"/>
          <w:sz w:val="36"/>
          <w:sz w:val="36"/>
          <w:szCs w:val="36"/>
          <w:rtl w:val="true"/>
        </w:rPr>
        <w:t>بدو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© </w:t>
      </w:r>
      <w:r>
        <w:rPr>
          <w:sz w:val="28"/>
          <w:sz w:val="28"/>
          <w:szCs w:val="28"/>
          <w:rtl w:val="true"/>
        </w:rPr>
        <w:t xml:space="preserve">ملتقى جامعة الملك فيصل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 الخامس</w:t>
      </w:r>
    </w:p>
    <w:sectPr>
      <w:type w:val="nextPage"/>
      <w:pgSz w:w="11906" w:h="16838"/>
      <w:pgMar w:left="1080" w:right="1016" w:gutter="0" w:header="0" w:top="81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7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basedOn w:val="DefaultParagraphFont"/>
    <w:qFormat/>
    <w:rsid w:val="004c71d7"/>
    <w:rPr/>
  </w:style>
  <w:style w:type="character" w:styleId="Hps" w:customStyle="1">
    <w:name w:val="hps"/>
    <w:basedOn w:val="DefaultParagraphFont"/>
    <w:qFormat/>
    <w:rsid w:val="004c71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3bd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86F8479-7040-4785-ACD8-2A4299C201B4}" type="doc">
      <dgm:prSet loTypeId="urn:microsoft.com/office/officeart/2005/8/layout/hierarchy1" loCatId="hierarchy" qsTypeId="urn:microsoft.com/office/officeart/2005/8/quickstyle/simple1" qsCatId="simple" csTypeId="urn:microsoft.com/office/officeart/2005/8/colors/accent1_5" csCatId="accent1" phldr="1"/>
      <dgm:spPr/>
      <dgm:t>
        <a:bodyPr/>
        <a:lstStyle/>
        <a:p>
          <a:endParaRPr lang="en-US"/>
        </a:p>
      </dgm:t>
    </dgm:pt>
    <dgm:pt modelId="{17D631D1-A557-466D-B133-D621454693B9}">
      <dgm:prSet phldrT="[Text]" custT="1"/>
      <dgm:spPr/>
      <dgm:t>
        <a:bodyPr/>
        <a:lstStyle/>
        <a:p>
          <a:pPr algn="ctr"/>
          <a:r>
            <a:rPr lang="en-US" sz="1300" b="1" dirty="0" smtClean="0"/>
            <a:t>Types of Sentences</a:t>
          </a:r>
          <a:r>
            <a:rPr lang="en-US" sz="1300" dirty="0" smtClean="0"/>
            <a:t>:</a:t>
          </a:r>
          <a:endParaRPr lang="en-US" sz="1300"/>
        </a:p>
      </dgm:t>
    </dgm:pt>
    <dgm:pt modelId="{CDA1719E-62E9-4E27-AABA-C28088CD1DFB}" type="parTrans" cxnId="{AB9CAC1E-E911-4819-986B-971725F80993}">
      <dgm:prSet/>
      <dgm:spPr/>
      <dgm:t>
        <a:bodyPr/>
        <a:lstStyle/>
        <a:p>
          <a:pPr algn="ctr"/>
          <a:endParaRPr lang="en-US"/>
        </a:p>
      </dgm:t>
    </dgm:pt>
    <dgm:pt modelId="{E516EA30-4CD1-4F2D-9C5B-B46BFEA3C837}" type="sibTrans" cxnId="{AB9CAC1E-E911-4819-986B-971725F80993}">
      <dgm:prSet/>
      <dgm:spPr/>
      <dgm:t>
        <a:bodyPr/>
        <a:lstStyle/>
        <a:p>
          <a:pPr algn="ctr"/>
          <a:endParaRPr lang="en-US"/>
        </a:p>
      </dgm:t>
    </dgm:pt>
    <dgm:pt modelId="{50CA884C-411E-42F2-9C1F-EFA6CA715BF7}">
      <dgm:prSet phldrT="[Text]" custT="1"/>
      <dgm:spPr/>
      <dgm:t>
        <a:bodyPr/>
        <a:lstStyle/>
        <a:p>
          <a:pPr algn="ctr"/>
          <a:r>
            <a:rPr lang="en-US" sz="1200" dirty="0" smtClean="0"/>
            <a:t>Statement</a:t>
          </a:r>
          <a:endParaRPr lang="ar-SA" sz="1200" dirty="0" smtClean="0"/>
        </a:p>
        <a:p>
          <a:pPr algn="ctr"/>
          <a:r>
            <a:rPr lang="ar-SA" sz="1200" dirty="0" smtClean="0"/>
            <a:t>جملة تصريحية، تعطي معلومة إما إيجابية أو سلبية</a:t>
          </a:r>
        </a:p>
      </dgm:t>
    </dgm:pt>
    <dgm:pt modelId="{C6895E14-0DB2-4D83-AC01-52E8860C41AA}" type="parTrans" cxnId="{9D016E5A-DBC2-4975-A58B-8124BE2A14E4}">
      <dgm:prSet/>
      <dgm:spPr/>
      <dgm:t>
        <a:bodyPr/>
        <a:lstStyle/>
        <a:p>
          <a:pPr algn="ctr"/>
          <a:endParaRPr lang="en-US"/>
        </a:p>
      </dgm:t>
    </dgm:pt>
    <dgm:pt modelId="{3779F707-6254-4B82-9BF5-2F648AD6EFDA}" type="sibTrans" cxnId="{9D016E5A-DBC2-4975-A58B-8124BE2A14E4}">
      <dgm:prSet/>
      <dgm:spPr/>
      <dgm:t>
        <a:bodyPr/>
        <a:lstStyle/>
        <a:p>
          <a:pPr algn="ctr"/>
          <a:endParaRPr lang="en-US"/>
        </a:p>
      </dgm:t>
    </dgm:pt>
    <dgm:pt modelId="{809C1C03-AE14-41B0-A4F4-F8B5F30227CA}">
      <dgm:prSet phldrT="[Text]" custT="1"/>
      <dgm:spPr/>
      <dgm:t>
        <a:bodyPr/>
        <a:lstStyle/>
        <a:p>
          <a:pPr algn="ctr"/>
          <a:r>
            <a:rPr lang="en-US" sz="1150" dirty="0" smtClean="0"/>
            <a:t>e.g. He is studying</a:t>
          </a:r>
          <a:r>
            <a:rPr lang="ar-SA" sz="1150" dirty="0" smtClean="0"/>
            <a:t>  </a:t>
          </a:r>
          <a:r>
            <a:rPr lang="en-US" sz="1150" dirty="0" smtClean="0"/>
            <a:t>(</a:t>
          </a:r>
          <a:r>
            <a:rPr lang="en-US" sz="1150" b="0" dirty="0" smtClean="0">
              <a:solidFill>
                <a:srgbClr val="0070C0"/>
              </a:solidFill>
            </a:rPr>
            <a:t>Declarative</a:t>
          </a:r>
          <a:r>
            <a:rPr lang="en-US" sz="1150" dirty="0" smtClean="0"/>
            <a:t>)</a:t>
          </a:r>
          <a:endParaRPr lang="ar-SA" sz="1150" dirty="0" smtClean="0"/>
        </a:p>
        <a:p>
          <a:pPr algn="ctr"/>
          <a:r>
            <a:rPr lang="en-US" sz="1150" dirty="0" smtClean="0"/>
            <a:t>e.g. 1. I have found a mistake already. (</a:t>
          </a:r>
          <a:r>
            <a:rPr lang="en-US" sz="1150" dirty="0" smtClean="0">
              <a:solidFill>
                <a:srgbClr val="0070C0"/>
              </a:solidFill>
            </a:rPr>
            <a:t>affirmative</a:t>
          </a:r>
          <a:r>
            <a:rPr lang="en-US" sz="1150" dirty="0" smtClean="0"/>
            <a:t>)</a:t>
          </a:r>
        </a:p>
        <a:p>
          <a:pPr algn="ctr"/>
          <a:r>
            <a:rPr lang="en-US" sz="1150" dirty="0" smtClean="0"/>
            <a:t>e.g. 2. I have </a:t>
          </a:r>
          <a:r>
            <a:rPr lang="en-US" sz="1150" dirty="0" smtClean="0">
              <a:solidFill>
                <a:srgbClr val="FF0000"/>
              </a:solidFill>
            </a:rPr>
            <a:t>not</a:t>
          </a:r>
          <a:r>
            <a:rPr lang="en-US" sz="1150" dirty="0" smtClean="0"/>
            <a:t> found any mistakes yet. (</a:t>
          </a:r>
          <a:r>
            <a:rPr lang="en-US" sz="1150" dirty="0" smtClean="0">
              <a:solidFill>
                <a:srgbClr val="0070C0"/>
              </a:solidFill>
            </a:rPr>
            <a:t>negative</a:t>
          </a:r>
          <a:r>
            <a:rPr lang="en-US" sz="1150" dirty="0" smtClean="0"/>
            <a:t>)</a:t>
          </a:r>
          <a:endParaRPr lang="en-US" sz="1150"/>
        </a:p>
      </dgm:t>
    </dgm:pt>
    <dgm:pt modelId="{DBA69B76-F4C3-4106-BAFC-C39651523BC0}" type="parTrans" cxnId="{48112CB2-58E8-464D-85A3-51E1CC0374F6}">
      <dgm:prSet/>
      <dgm:spPr/>
      <dgm:t>
        <a:bodyPr/>
        <a:lstStyle/>
        <a:p>
          <a:pPr algn="ctr"/>
          <a:endParaRPr lang="en-US"/>
        </a:p>
      </dgm:t>
    </dgm:pt>
    <dgm:pt modelId="{0D001D21-0F53-4A7E-8AA4-FCAB45F725BD}" type="sibTrans" cxnId="{48112CB2-58E8-464D-85A3-51E1CC0374F6}">
      <dgm:prSet/>
      <dgm:spPr/>
      <dgm:t>
        <a:bodyPr/>
        <a:lstStyle/>
        <a:p>
          <a:pPr algn="ctr"/>
          <a:endParaRPr lang="en-US"/>
        </a:p>
      </dgm:t>
    </dgm:pt>
    <dgm:pt modelId="{CCB1E7E8-92E5-4301-A4AC-493CB69CE9FF}">
      <dgm:prSet phldrT="[Text]" custT="1"/>
      <dgm:spPr/>
      <dgm:t>
        <a:bodyPr/>
        <a:lstStyle/>
        <a:p>
          <a:pPr algn="ctr"/>
          <a:r>
            <a:rPr lang="en-US" sz="1200" dirty="0" smtClean="0"/>
            <a:t>Exclamation</a:t>
          </a:r>
          <a:endParaRPr lang="ar-SA" sz="1200" dirty="0" smtClean="0"/>
        </a:p>
        <a:p>
          <a:pPr algn="ctr"/>
          <a:r>
            <a:rPr lang="ar-SA" sz="1200" dirty="0" smtClean="0"/>
            <a:t>صيغة التعجب (تعبر عن موقف أو شعور)</a:t>
          </a:r>
          <a:endParaRPr lang="en-US" sz="1200"/>
        </a:p>
      </dgm:t>
    </dgm:pt>
    <dgm:pt modelId="{138BDB53-580A-45AA-802A-E9C75A9F2615}" type="parTrans" cxnId="{9F1EADB7-6EEC-4F1D-A09F-84F39FCF2F65}">
      <dgm:prSet/>
      <dgm:spPr/>
      <dgm:t>
        <a:bodyPr/>
        <a:lstStyle/>
        <a:p>
          <a:pPr algn="ctr"/>
          <a:endParaRPr lang="en-US"/>
        </a:p>
      </dgm:t>
    </dgm:pt>
    <dgm:pt modelId="{48ACD985-5788-40DE-AD58-FDAF20F9E712}" type="sibTrans" cxnId="{9F1EADB7-6EEC-4F1D-A09F-84F39FCF2F65}">
      <dgm:prSet/>
      <dgm:spPr/>
      <dgm:t>
        <a:bodyPr/>
        <a:lstStyle/>
        <a:p>
          <a:pPr algn="ctr"/>
          <a:endParaRPr lang="en-US"/>
        </a:p>
      </dgm:t>
    </dgm:pt>
    <dgm:pt modelId="{CC675EA5-7B6E-40F5-9C9C-5F4D33218C8F}">
      <dgm:prSet phldrT="[Text]" custT="1"/>
      <dgm:spPr/>
      <dgm:t>
        <a:bodyPr/>
        <a:lstStyle/>
        <a:p>
          <a:pPr algn="ctr"/>
          <a:r>
            <a:rPr lang="en-US" sz="1150" dirty="0" err="1" smtClean="0"/>
            <a:t>e.g</a:t>
          </a:r>
          <a:r>
            <a:rPr lang="en-US" sz="1150" dirty="0" smtClean="0"/>
            <a:t>:</a:t>
          </a:r>
          <a:r>
            <a:rPr lang="ar-SA" sz="1150" dirty="0" smtClean="0"/>
            <a:t> </a:t>
          </a:r>
          <a:r>
            <a:rPr lang="en-US" sz="1150" dirty="0" smtClean="0"/>
            <a:t>What a lovely day!</a:t>
          </a:r>
        </a:p>
        <a:p>
          <a:pPr algn="ctr"/>
          <a:r>
            <a:rPr lang="en-US" sz="1150" dirty="0" smtClean="0"/>
            <a:t>Excellent!</a:t>
          </a:r>
          <a:endParaRPr lang="en-US" sz="1150"/>
        </a:p>
      </dgm:t>
    </dgm:pt>
    <dgm:pt modelId="{D8E24B9B-848A-4718-8A89-7BAAE5CA5DC5}" type="parTrans" cxnId="{DFF47C86-6182-4D40-A313-0732A9427A16}">
      <dgm:prSet/>
      <dgm:spPr/>
      <dgm:t>
        <a:bodyPr/>
        <a:lstStyle/>
        <a:p>
          <a:pPr algn="ctr"/>
          <a:endParaRPr lang="en-US"/>
        </a:p>
      </dgm:t>
    </dgm:pt>
    <dgm:pt modelId="{F2BF946B-6D85-4C92-AAD6-E28907A750EF}" type="sibTrans" cxnId="{DFF47C86-6182-4D40-A313-0732A9427A16}">
      <dgm:prSet/>
      <dgm:spPr/>
      <dgm:t>
        <a:bodyPr/>
        <a:lstStyle/>
        <a:p>
          <a:pPr algn="ctr"/>
          <a:endParaRPr lang="en-US"/>
        </a:p>
      </dgm:t>
    </dgm:pt>
    <dgm:pt modelId="{BB9CA8CB-16D1-4C88-8A13-0C658AFF3608}">
      <dgm:prSet custT="1"/>
      <dgm:spPr/>
      <dgm:t>
        <a:bodyPr/>
        <a:lstStyle/>
        <a:p>
          <a:pPr algn="ctr"/>
          <a:r>
            <a:rPr lang="en-US" sz="1200" dirty="0" smtClean="0"/>
            <a:t>Command</a:t>
          </a:r>
          <a:endParaRPr lang="ar-SA" sz="1200" dirty="0" smtClean="0"/>
        </a:p>
        <a:p>
          <a:pPr algn="ctr"/>
          <a:r>
            <a:rPr lang="ar-SA" sz="1200" dirty="0" smtClean="0"/>
            <a:t>صيغة الأمر</a:t>
          </a:r>
          <a:endParaRPr lang="en-US" sz="1200"/>
        </a:p>
      </dgm:t>
    </dgm:pt>
    <dgm:pt modelId="{AB450DFF-4C8F-4CC6-9F47-957E4A26EF5E}" type="parTrans" cxnId="{99BE000C-9F09-4B7B-B0F6-E535DEEF62B7}">
      <dgm:prSet/>
      <dgm:spPr/>
      <dgm:t>
        <a:bodyPr/>
        <a:lstStyle/>
        <a:p>
          <a:pPr algn="ctr"/>
          <a:endParaRPr lang="en-US"/>
        </a:p>
      </dgm:t>
    </dgm:pt>
    <dgm:pt modelId="{CEE4143C-DA77-424A-95AA-7E359E90B6E3}" type="sibTrans" cxnId="{99BE000C-9F09-4B7B-B0F6-E535DEEF62B7}">
      <dgm:prSet/>
      <dgm:spPr/>
      <dgm:t>
        <a:bodyPr/>
        <a:lstStyle/>
        <a:p>
          <a:pPr algn="ctr"/>
          <a:endParaRPr lang="en-US"/>
        </a:p>
      </dgm:t>
    </dgm:pt>
    <dgm:pt modelId="{0F7C03C1-7D05-4BCA-81B4-F7310B659561}">
      <dgm:prSet custT="1"/>
      <dgm:spPr/>
      <dgm:t>
        <a:bodyPr/>
        <a:lstStyle/>
        <a:p>
          <a:pPr algn="ctr"/>
          <a:r>
            <a:rPr lang="en-US" sz="1200" dirty="0" smtClean="0"/>
            <a:t>Question</a:t>
          </a:r>
          <a:endParaRPr lang="ar-SA" sz="1200" dirty="0" smtClean="0"/>
        </a:p>
        <a:p>
          <a:pPr algn="ctr"/>
          <a:r>
            <a:rPr lang="ar-SA" sz="1200"/>
            <a:t>استفهام</a:t>
          </a:r>
          <a:endParaRPr lang="en-US" sz="1200"/>
        </a:p>
      </dgm:t>
    </dgm:pt>
    <dgm:pt modelId="{57EF4E56-AA14-46B5-9A71-892A69CF9872}" type="parTrans" cxnId="{500DF4E0-84C2-483D-80E8-42E9116E1923}">
      <dgm:prSet/>
      <dgm:spPr/>
      <dgm:t>
        <a:bodyPr/>
        <a:lstStyle/>
        <a:p>
          <a:pPr algn="ctr"/>
          <a:endParaRPr lang="en-US"/>
        </a:p>
      </dgm:t>
    </dgm:pt>
    <dgm:pt modelId="{CF616347-ED22-486A-ABCE-0EBF978B003A}" type="sibTrans" cxnId="{500DF4E0-84C2-483D-80E8-42E9116E1923}">
      <dgm:prSet/>
      <dgm:spPr/>
      <dgm:t>
        <a:bodyPr/>
        <a:lstStyle/>
        <a:p>
          <a:pPr algn="ctr"/>
          <a:endParaRPr lang="en-US"/>
        </a:p>
      </dgm:t>
    </dgm:pt>
    <dgm:pt modelId="{71F879D9-0D03-437C-BA36-3BD189025668}">
      <dgm:prSet custT="1"/>
      <dgm:spPr/>
      <dgm:t>
        <a:bodyPr/>
        <a:lstStyle/>
        <a:p>
          <a:r>
            <a:rPr lang="en-US" sz="1150" dirty="0" smtClean="0"/>
            <a:t>e.g. Is he studying? Can I go study?</a:t>
          </a:r>
          <a:endParaRPr lang="en-US" sz="1150"/>
        </a:p>
      </dgm:t>
    </dgm:pt>
    <dgm:pt modelId="{B9A06174-4071-4ACD-B69F-F4CF2B4EB61A}" type="parTrans" cxnId="{94F9F6F1-ADFF-483A-BCAB-9A99826DAFC3}">
      <dgm:prSet/>
      <dgm:spPr/>
      <dgm:t>
        <a:bodyPr/>
        <a:lstStyle/>
        <a:p>
          <a:endParaRPr lang="en-US"/>
        </a:p>
      </dgm:t>
    </dgm:pt>
    <dgm:pt modelId="{57BF2AEA-BA4B-4BE5-AB3A-EBBA21FD0397}" type="sibTrans" cxnId="{94F9F6F1-ADFF-483A-BCAB-9A99826DAFC3}">
      <dgm:prSet/>
      <dgm:spPr/>
      <dgm:t>
        <a:bodyPr/>
        <a:lstStyle/>
        <a:p>
          <a:endParaRPr lang="en-US"/>
        </a:p>
      </dgm:t>
    </dgm:pt>
    <dgm:pt modelId="{A3297E29-659B-4B24-A61F-D495603D2230}">
      <dgm:prSet custT="1"/>
      <dgm:spPr/>
      <dgm:t>
        <a:bodyPr/>
        <a:lstStyle/>
        <a:p>
          <a:r>
            <a:rPr lang="en-US" sz="1150" dirty="0" smtClean="0"/>
            <a:t>e.g.  Go study. Be careful!</a:t>
          </a:r>
          <a:endParaRPr lang="en-US" sz="1150"/>
        </a:p>
      </dgm:t>
    </dgm:pt>
    <dgm:pt modelId="{AB8F6502-C572-4F90-BC9F-44C1E5C2DC8B}" type="parTrans" cxnId="{993D4584-6816-4A41-8698-F73E9B10F596}">
      <dgm:prSet/>
      <dgm:spPr/>
      <dgm:t>
        <a:bodyPr/>
        <a:lstStyle/>
        <a:p>
          <a:endParaRPr lang="en-US"/>
        </a:p>
      </dgm:t>
    </dgm:pt>
    <dgm:pt modelId="{60E68D8C-E174-4CA4-AF4E-A1BFB8C11F80}" type="sibTrans" cxnId="{993D4584-6816-4A41-8698-F73E9B10F596}">
      <dgm:prSet/>
      <dgm:spPr/>
      <dgm:t>
        <a:bodyPr/>
        <a:lstStyle/>
        <a:p>
          <a:endParaRPr lang="en-US"/>
        </a:p>
      </dgm:t>
    </dgm:pt>
    <dgm:pt modelId="{6EC8FFA5-3757-4F35-90E5-03A9C8A9B4CE}" type="pres">
      <dgm:prSet presAssocID="{986F8479-7040-4785-ACD8-2A4299C201B4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02CA2990-2E32-4AAC-BC60-CAA2836870A7}" type="pres">
      <dgm:prSet presAssocID="{17D631D1-A557-466D-B133-D621454693B9}" presName="hierRoot1" presStyleCnt="0"/>
      <dgm:spPr/>
    </dgm:pt>
    <dgm:pt modelId="{C7D02D9D-33C7-45A9-A6D4-90BEB22511E8}" type="pres">
      <dgm:prSet presAssocID="{17D631D1-A557-466D-B133-D621454693B9}" presName="composite" presStyleCnt="0"/>
      <dgm:spPr/>
    </dgm:pt>
    <dgm:pt modelId="{EABE7C31-1EE5-4F37-BC91-99D82B334E1D}" type="pres">
      <dgm:prSet presAssocID="{17D631D1-A557-466D-B133-D621454693B9}" presName="background" presStyleLbl="node0" presStyleIdx="0" presStyleCnt="1"/>
      <dgm:spPr/>
    </dgm:pt>
    <dgm:pt modelId="{979881DD-A03F-4E0B-85EE-1130CEBB2FC3}" type="pres">
      <dgm:prSet presAssocID="{17D631D1-A557-466D-B133-D621454693B9}" presName="text" presStyleLbl="fgAcc0" presStyleIdx="0" presStyleCnt="1" custScaleX="246813" custScaleY="79294" custLinFactNeighborX="-34506" custLinFactNeighborY="-511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FE68EC2-E16A-4FBF-A3FB-DFC11F9D6A64}" type="pres">
      <dgm:prSet presAssocID="{17D631D1-A557-466D-B133-D621454693B9}" presName="hierChild2" presStyleCnt="0"/>
      <dgm:spPr/>
    </dgm:pt>
    <dgm:pt modelId="{D025EE7B-B83E-43BF-902B-25F4BA8D7322}" type="pres">
      <dgm:prSet presAssocID="{C6895E14-0DB2-4D83-AC01-52E8860C41AA}" presName="Name10" presStyleLbl="parChTrans1D2" presStyleIdx="0" presStyleCnt="4"/>
      <dgm:spPr/>
    </dgm:pt>
    <dgm:pt modelId="{684F4C5F-62E6-4791-8370-ABBA14B4A50D}" type="pres">
      <dgm:prSet presAssocID="{50CA884C-411E-42F2-9C1F-EFA6CA715BF7}" presName="hierRoot2" presStyleCnt="0"/>
      <dgm:spPr/>
    </dgm:pt>
    <dgm:pt modelId="{66959852-2A61-4F0D-AC2A-D76359ED7287}" type="pres">
      <dgm:prSet presAssocID="{50CA884C-411E-42F2-9C1F-EFA6CA715BF7}" presName="composite2" presStyleCnt="0"/>
      <dgm:spPr/>
    </dgm:pt>
    <dgm:pt modelId="{F448EEC6-F07F-4317-9080-DE991E4E060E}" type="pres">
      <dgm:prSet presAssocID="{50CA884C-411E-42F2-9C1F-EFA6CA715BF7}" presName="background2" presStyleLbl="node2" presStyleIdx="0" presStyleCnt="4"/>
      <dgm:spPr/>
    </dgm:pt>
    <dgm:pt modelId="{6BC84EC1-AF46-44D0-9A88-DBF9B2191264}" type="pres">
      <dgm:prSet presAssocID="{50CA884C-411E-42F2-9C1F-EFA6CA715BF7}" presName="text2" presStyleLbl="fgAcc2" presStyleIdx="0" presStyleCnt="4" custScaleX="153006" custLinFactNeighborX="-16217" custLinFactNeighborY="132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9C1B992-8273-40C9-A2BF-7B5A6CAC4D01}" type="pres">
      <dgm:prSet presAssocID="{50CA884C-411E-42F2-9C1F-EFA6CA715BF7}" presName="hierChild3" presStyleCnt="0"/>
      <dgm:spPr/>
    </dgm:pt>
    <dgm:pt modelId="{461A4D5D-9205-4297-9B60-47FC8ECAFBE0}" type="pres">
      <dgm:prSet presAssocID="{DBA69B76-F4C3-4106-BAFC-C39651523BC0}" presName="Name17" presStyleLbl="parChTrans1D3" presStyleIdx="0" presStyleCnt="4"/>
      <dgm:spPr/>
    </dgm:pt>
    <dgm:pt modelId="{9901581D-F04E-4FCB-B235-D86A827055EE}" type="pres">
      <dgm:prSet presAssocID="{809C1C03-AE14-41B0-A4F4-F8B5F30227CA}" presName="hierRoot3" presStyleCnt="0"/>
      <dgm:spPr/>
    </dgm:pt>
    <dgm:pt modelId="{BA1C97BB-602E-4941-BA13-9378A3361241}" type="pres">
      <dgm:prSet presAssocID="{809C1C03-AE14-41B0-A4F4-F8B5F30227CA}" presName="composite3" presStyleCnt="0"/>
      <dgm:spPr/>
    </dgm:pt>
    <dgm:pt modelId="{E44E42FD-C596-4881-B30D-C1783CA7A8DF}" type="pres">
      <dgm:prSet presAssocID="{809C1C03-AE14-41B0-A4F4-F8B5F30227CA}" presName="background3" presStyleLbl="node3" presStyleIdx="0" presStyleCnt="4"/>
      <dgm:spPr/>
    </dgm:pt>
    <dgm:pt modelId="{8E433F8D-3239-44FC-88A0-BE94D1FEDF81}" type="pres">
      <dgm:prSet presAssocID="{809C1C03-AE14-41B0-A4F4-F8B5F30227CA}" presName="text3" presStyleLbl="fgAcc3" presStyleIdx="0" presStyleCnt="4" custScaleX="206373" custScaleY="17242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E237AA8-9F16-4A7D-9432-6ABA0C7C76D2}" type="pres">
      <dgm:prSet presAssocID="{809C1C03-AE14-41B0-A4F4-F8B5F30227CA}" presName="hierChild4" presStyleCnt="0"/>
      <dgm:spPr/>
    </dgm:pt>
    <dgm:pt modelId="{37312E91-4D4C-4BE3-9A3A-7C881E68CF83}" type="pres">
      <dgm:prSet presAssocID="{57EF4E56-AA14-46B5-9A71-892A69CF9872}" presName="Name10" presStyleLbl="parChTrans1D2" presStyleIdx="1" presStyleCnt="4"/>
      <dgm:spPr/>
    </dgm:pt>
    <dgm:pt modelId="{3BF61F1E-10B5-46C6-827C-E0C6592A86AE}" type="pres">
      <dgm:prSet presAssocID="{0F7C03C1-7D05-4BCA-81B4-F7310B659561}" presName="hierRoot2" presStyleCnt="0"/>
      <dgm:spPr/>
    </dgm:pt>
    <dgm:pt modelId="{02B60131-15E8-4A4D-A4D9-58DB2966DD3B}" type="pres">
      <dgm:prSet presAssocID="{0F7C03C1-7D05-4BCA-81B4-F7310B659561}" presName="composite2" presStyleCnt="0"/>
      <dgm:spPr/>
    </dgm:pt>
    <dgm:pt modelId="{AC48623D-0035-49F7-90A2-248C1655E3C9}" type="pres">
      <dgm:prSet presAssocID="{0F7C03C1-7D05-4BCA-81B4-F7310B659561}" presName="background2" presStyleLbl="node2" presStyleIdx="1" presStyleCnt="4"/>
      <dgm:spPr/>
    </dgm:pt>
    <dgm:pt modelId="{C8EF7615-5A0C-4628-A159-984750CA7F7C}" type="pres">
      <dgm:prSet presAssocID="{0F7C03C1-7D05-4BCA-81B4-F7310B659561}" presName="text2" presStyleLbl="fgAcc2" presStyleIdx="1" presStyleCnt="4" custScaleX="11984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99CCD5F-AB5A-4547-AFE4-E6A4F4A191F4}" type="pres">
      <dgm:prSet presAssocID="{0F7C03C1-7D05-4BCA-81B4-F7310B659561}" presName="hierChild3" presStyleCnt="0"/>
      <dgm:spPr/>
    </dgm:pt>
    <dgm:pt modelId="{844AE8D4-9E13-43B0-B3D9-3A887D1199B7}" type="pres">
      <dgm:prSet presAssocID="{B9A06174-4071-4ACD-B69F-F4CF2B4EB61A}" presName="Name17" presStyleLbl="parChTrans1D3" presStyleIdx="1" presStyleCnt="4"/>
      <dgm:spPr/>
    </dgm:pt>
    <dgm:pt modelId="{CC8DEAE8-EBF5-4BB7-A7A5-1A3F3681CAB3}" type="pres">
      <dgm:prSet presAssocID="{71F879D9-0D03-437C-BA36-3BD189025668}" presName="hierRoot3" presStyleCnt="0"/>
      <dgm:spPr/>
    </dgm:pt>
    <dgm:pt modelId="{699BB8C5-5D83-46CF-BE86-920C4C371BEC}" type="pres">
      <dgm:prSet presAssocID="{71F879D9-0D03-437C-BA36-3BD189025668}" presName="composite3" presStyleCnt="0"/>
      <dgm:spPr/>
    </dgm:pt>
    <dgm:pt modelId="{DB49DF1D-FC3E-4792-9971-D9618A2AC269}" type="pres">
      <dgm:prSet presAssocID="{71F879D9-0D03-437C-BA36-3BD189025668}" presName="background3" presStyleLbl="node3" presStyleIdx="1" presStyleCnt="4"/>
      <dgm:spPr/>
    </dgm:pt>
    <dgm:pt modelId="{55370F45-5F5A-416A-B2A2-BF17231A56FB}" type="pres">
      <dgm:prSet presAssocID="{71F879D9-0D03-437C-BA36-3BD189025668}" presName="text3" presStyleLbl="fgAcc3" presStyleIdx="1" presStyleCnt="4" custScaleX="125391" custScaleY="7911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CB07C92-E085-4F80-BED6-9D78902C9F67}" type="pres">
      <dgm:prSet presAssocID="{71F879D9-0D03-437C-BA36-3BD189025668}" presName="hierChild4" presStyleCnt="0"/>
      <dgm:spPr/>
    </dgm:pt>
    <dgm:pt modelId="{B0F48A91-789C-4606-8ADF-9C1BD96F9598}" type="pres">
      <dgm:prSet presAssocID="{AB450DFF-4C8F-4CC6-9F47-957E4A26EF5E}" presName="Name10" presStyleLbl="parChTrans1D2" presStyleIdx="2" presStyleCnt="4"/>
      <dgm:spPr/>
    </dgm:pt>
    <dgm:pt modelId="{8176A487-230B-4FD9-87CF-7F8EC121CC43}" type="pres">
      <dgm:prSet presAssocID="{BB9CA8CB-16D1-4C88-8A13-0C658AFF3608}" presName="hierRoot2" presStyleCnt="0"/>
      <dgm:spPr/>
    </dgm:pt>
    <dgm:pt modelId="{F65F204F-8A8A-4342-BBEB-0430FD722DF6}" type="pres">
      <dgm:prSet presAssocID="{BB9CA8CB-16D1-4C88-8A13-0C658AFF3608}" presName="composite2" presStyleCnt="0"/>
      <dgm:spPr/>
    </dgm:pt>
    <dgm:pt modelId="{DCC990E1-5311-4517-A469-FD9C69388CAA}" type="pres">
      <dgm:prSet presAssocID="{BB9CA8CB-16D1-4C88-8A13-0C658AFF3608}" presName="background2" presStyleLbl="node2" presStyleIdx="2" presStyleCnt="4"/>
      <dgm:spPr/>
    </dgm:pt>
    <dgm:pt modelId="{EF2FFA06-AFCC-4BAA-AAC6-392AD9438098}" type="pres">
      <dgm:prSet presAssocID="{BB9CA8CB-16D1-4C88-8A13-0C658AFF3608}" presName="text2" presStyleLbl="fgAcc2" presStyleIdx="2" presStyleCnt="4" custScaleX="11601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B531E05-8DE7-4A38-9305-741F254A8D98}" type="pres">
      <dgm:prSet presAssocID="{BB9CA8CB-16D1-4C88-8A13-0C658AFF3608}" presName="hierChild3" presStyleCnt="0"/>
      <dgm:spPr/>
    </dgm:pt>
    <dgm:pt modelId="{40FDDCE8-6C3A-4098-9A3E-2CF369D7901E}" type="pres">
      <dgm:prSet presAssocID="{AB8F6502-C572-4F90-BC9F-44C1E5C2DC8B}" presName="Name17" presStyleLbl="parChTrans1D3" presStyleIdx="2" presStyleCnt="4"/>
      <dgm:spPr/>
    </dgm:pt>
    <dgm:pt modelId="{9F2BAF1E-B3FB-4279-A9DC-6243C2AAEB18}" type="pres">
      <dgm:prSet presAssocID="{A3297E29-659B-4B24-A61F-D495603D2230}" presName="hierRoot3" presStyleCnt="0"/>
      <dgm:spPr/>
    </dgm:pt>
    <dgm:pt modelId="{3ED836D2-20A6-4520-B60C-924454EF9265}" type="pres">
      <dgm:prSet presAssocID="{A3297E29-659B-4B24-A61F-D495603D2230}" presName="composite3" presStyleCnt="0"/>
      <dgm:spPr/>
    </dgm:pt>
    <dgm:pt modelId="{CF713B9A-428A-4B02-BBF8-39BFC2037C38}" type="pres">
      <dgm:prSet presAssocID="{A3297E29-659B-4B24-A61F-D495603D2230}" presName="background3" presStyleLbl="node3" presStyleIdx="2" presStyleCnt="4"/>
      <dgm:spPr/>
    </dgm:pt>
    <dgm:pt modelId="{4DDDF396-F013-4424-A782-AD7B8F06CA49}" type="pres">
      <dgm:prSet presAssocID="{A3297E29-659B-4B24-A61F-D495603D2230}" presName="text3" presStyleLbl="fgAcc3" presStyleIdx="2" presStyleCnt="4" custScaleY="6934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A5FE243-A1F0-43B9-B5CC-BFBC39903759}" type="pres">
      <dgm:prSet presAssocID="{A3297E29-659B-4B24-A61F-D495603D2230}" presName="hierChild4" presStyleCnt="0"/>
      <dgm:spPr/>
    </dgm:pt>
    <dgm:pt modelId="{3ED4307B-5F1F-4BB6-8F9F-F484DBD169BB}" type="pres">
      <dgm:prSet presAssocID="{138BDB53-580A-45AA-802A-E9C75A9F2615}" presName="Name10" presStyleLbl="parChTrans1D2" presStyleIdx="3" presStyleCnt="4"/>
      <dgm:spPr/>
    </dgm:pt>
    <dgm:pt modelId="{D63CD160-BAB7-4088-8CB6-F043C258B672}" type="pres">
      <dgm:prSet presAssocID="{CCB1E7E8-92E5-4301-A4AC-493CB69CE9FF}" presName="hierRoot2" presStyleCnt="0"/>
      <dgm:spPr/>
    </dgm:pt>
    <dgm:pt modelId="{522D2ED2-C579-4525-B074-501F73CBA932}" type="pres">
      <dgm:prSet presAssocID="{CCB1E7E8-92E5-4301-A4AC-493CB69CE9FF}" presName="composite2" presStyleCnt="0"/>
      <dgm:spPr/>
    </dgm:pt>
    <dgm:pt modelId="{CBE79C02-6200-47A4-BF46-DD60DDFAAE2A}" type="pres">
      <dgm:prSet presAssocID="{CCB1E7E8-92E5-4301-A4AC-493CB69CE9FF}" presName="background2" presStyleLbl="node2" presStyleIdx="3" presStyleCnt="4"/>
      <dgm:spPr/>
    </dgm:pt>
    <dgm:pt modelId="{ACB4C24A-D95A-4EF8-812B-B4E8D7A62B40}" type="pres">
      <dgm:prSet presAssocID="{CCB1E7E8-92E5-4301-A4AC-493CB69CE9FF}" presName="text2" presStyleLbl="fgAcc2" presStyleIdx="3" presStyleCnt="4" custScaleX="11828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866910E-AEC9-4739-9B9D-E1500CA01894}" type="pres">
      <dgm:prSet presAssocID="{CCB1E7E8-92E5-4301-A4AC-493CB69CE9FF}" presName="hierChild3" presStyleCnt="0"/>
      <dgm:spPr/>
    </dgm:pt>
    <dgm:pt modelId="{7B189D54-DFD2-4B25-9365-929C98413FB9}" type="pres">
      <dgm:prSet presAssocID="{D8E24B9B-848A-4718-8A89-7BAAE5CA5DC5}" presName="Name17" presStyleLbl="parChTrans1D3" presStyleIdx="3" presStyleCnt="4"/>
      <dgm:spPr/>
    </dgm:pt>
    <dgm:pt modelId="{85946B5E-1EFD-4093-99BA-2D85AD9DC054}" type="pres">
      <dgm:prSet presAssocID="{CC675EA5-7B6E-40F5-9C9C-5F4D33218C8F}" presName="hierRoot3" presStyleCnt="0"/>
      <dgm:spPr/>
    </dgm:pt>
    <dgm:pt modelId="{D8F73552-4AD9-40C6-AFF3-D33D058D17CB}" type="pres">
      <dgm:prSet presAssocID="{CC675EA5-7B6E-40F5-9C9C-5F4D33218C8F}" presName="composite3" presStyleCnt="0"/>
      <dgm:spPr/>
    </dgm:pt>
    <dgm:pt modelId="{51A69BCF-2B5E-4580-9242-646AD727E6D2}" type="pres">
      <dgm:prSet presAssocID="{CC675EA5-7B6E-40F5-9C9C-5F4D33218C8F}" presName="background3" presStyleLbl="node3" presStyleIdx="3" presStyleCnt="4"/>
      <dgm:spPr/>
    </dgm:pt>
    <dgm:pt modelId="{F942BD40-6E27-4DEC-B3DA-47413E409D96}" type="pres">
      <dgm:prSet presAssocID="{CC675EA5-7B6E-40F5-9C9C-5F4D33218C8F}" presName="text3" presStyleLbl="fgAcc3" presStyleIdx="3" presStyleCnt="4" custScaleX="127731" custScaleY="112940" custLinFactNeighborX="1559" custLinFactNeighborY="392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155F5B2-3ECC-4750-B988-6134D85F29BF}" type="pres">
      <dgm:prSet presAssocID="{CC675EA5-7B6E-40F5-9C9C-5F4D33218C8F}" presName="hierChild4" presStyleCnt="0"/>
      <dgm:spPr/>
    </dgm:pt>
  </dgm:ptLst>
  <dgm:cxnLst>
    <dgm:cxn modelId="{34698792-EB75-462E-9C3A-A3D04BC0C03F}" type="presOf" srcId="{CCB1E7E8-92E5-4301-A4AC-493CB69CE9FF}" destId="{ACB4C24A-D95A-4EF8-812B-B4E8D7A62B40}" srcOrd="0" destOrd="0" presId="urn:microsoft.com/office/officeart/2005/8/layout/hierarchy1"/>
    <dgm:cxn modelId="{47230053-7CDE-4FF6-9A5A-E8F487BAB26D}" type="presOf" srcId="{C6895E14-0DB2-4D83-AC01-52E8860C41AA}" destId="{D025EE7B-B83E-43BF-902B-25F4BA8D7322}" srcOrd="0" destOrd="0" presId="urn:microsoft.com/office/officeart/2005/8/layout/hierarchy1"/>
    <dgm:cxn modelId="{38655A78-185D-4EA5-B277-9CE3C889320F}" type="presOf" srcId="{AB8F6502-C572-4F90-BC9F-44C1E5C2DC8B}" destId="{40FDDCE8-6C3A-4098-9A3E-2CF369D7901E}" srcOrd="0" destOrd="0" presId="urn:microsoft.com/office/officeart/2005/8/layout/hierarchy1"/>
    <dgm:cxn modelId="{71806F6B-A35D-4322-B544-7278F91DA610}" type="presOf" srcId="{BB9CA8CB-16D1-4C88-8A13-0C658AFF3608}" destId="{EF2FFA06-AFCC-4BAA-AAC6-392AD9438098}" srcOrd="0" destOrd="0" presId="urn:microsoft.com/office/officeart/2005/8/layout/hierarchy1"/>
    <dgm:cxn modelId="{94F9F6F1-ADFF-483A-BCAB-9A99826DAFC3}" srcId="{0F7C03C1-7D05-4BCA-81B4-F7310B659561}" destId="{71F879D9-0D03-437C-BA36-3BD189025668}" srcOrd="0" destOrd="0" parTransId="{B9A06174-4071-4ACD-B69F-F4CF2B4EB61A}" sibTransId="{57BF2AEA-BA4B-4BE5-AB3A-EBBA21FD0397}"/>
    <dgm:cxn modelId="{F4E17708-7A7A-436F-B877-477559DF62EE}" type="presOf" srcId="{50CA884C-411E-42F2-9C1F-EFA6CA715BF7}" destId="{6BC84EC1-AF46-44D0-9A88-DBF9B2191264}" srcOrd="0" destOrd="0" presId="urn:microsoft.com/office/officeart/2005/8/layout/hierarchy1"/>
    <dgm:cxn modelId="{6CC36BF2-03C7-4970-AAB3-5450E4F6CD4C}" type="presOf" srcId="{D8E24B9B-848A-4718-8A89-7BAAE5CA5DC5}" destId="{7B189D54-DFD2-4B25-9365-929C98413FB9}" srcOrd="0" destOrd="0" presId="urn:microsoft.com/office/officeart/2005/8/layout/hierarchy1"/>
    <dgm:cxn modelId="{D67EA827-D730-4C62-93A5-6BCF5A4F6D95}" type="presOf" srcId="{0F7C03C1-7D05-4BCA-81B4-F7310B659561}" destId="{C8EF7615-5A0C-4628-A159-984750CA7F7C}" srcOrd="0" destOrd="0" presId="urn:microsoft.com/office/officeart/2005/8/layout/hierarchy1"/>
    <dgm:cxn modelId="{3C244617-6CF0-47F8-9C01-BDB253C28C12}" type="presOf" srcId="{17D631D1-A557-466D-B133-D621454693B9}" destId="{979881DD-A03F-4E0B-85EE-1130CEBB2FC3}" srcOrd="0" destOrd="0" presId="urn:microsoft.com/office/officeart/2005/8/layout/hierarchy1"/>
    <dgm:cxn modelId="{CD366CBB-0258-42E0-83D1-C97A0B74B613}" type="presOf" srcId="{986F8479-7040-4785-ACD8-2A4299C201B4}" destId="{6EC8FFA5-3757-4F35-90E5-03A9C8A9B4CE}" srcOrd="0" destOrd="0" presId="urn:microsoft.com/office/officeart/2005/8/layout/hierarchy1"/>
    <dgm:cxn modelId="{48112CB2-58E8-464D-85A3-51E1CC0374F6}" srcId="{50CA884C-411E-42F2-9C1F-EFA6CA715BF7}" destId="{809C1C03-AE14-41B0-A4F4-F8B5F30227CA}" srcOrd="0" destOrd="0" parTransId="{DBA69B76-F4C3-4106-BAFC-C39651523BC0}" sibTransId="{0D001D21-0F53-4A7E-8AA4-FCAB45F725BD}"/>
    <dgm:cxn modelId="{0C22EEE3-A85D-455D-9AA9-6F592975578A}" type="presOf" srcId="{DBA69B76-F4C3-4106-BAFC-C39651523BC0}" destId="{461A4D5D-9205-4297-9B60-47FC8ECAFBE0}" srcOrd="0" destOrd="0" presId="urn:microsoft.com/office/officeart/2005/8/layout/hierarchy1"/>
    <dgm:cxn modelId="{500DF4E0-84C2-483D-80E8-42E9116E1923}" srcId="{17D631D1-A557-466D-B133-D621454693B9}" destId="{0F7C03C1-7D05-4BCA-81B4-F7310B659561}" srcOrd="1" destOrd="0" parTransId="{57EF4E56-AA14-46B5-9A71-892A69CF9872}" sibTransId="{CF616347-ED22-486A-ABCE-0EBF978B003A}"/>
    <dgm:cxn modelId="{9F1EADB7-6EEC-4F1D-A09F-84F39FCF2F65}" srcId="{17D631D1-A557-466D-B133-D621454693B9}" destId="{CCB1E7E8-92E5-4301-A4AC-493CB69CE9FF}" srcOrd="3" destOrd="0" parTransId="{138BDB53-580A-45AA-802A-E9C75A9F2615}" sibTransId="{48ACD985-5788-40DE-AD58-FDAF20F9E712}"/>
    <dgm:cxn modelId="{99BE000C-9F09-4B7B-B0F6-E535DEEF62B7}" srcId="{17D631D1-A557-466D-B133-D621454693B9}" destId="{BB9CA8CB-16D1-4C88-8A13-0C658AFF3608}" srcOrd="2" destOrd="0" parTransId="{AB450DFF-4C8F-4CC6-9F47-957E4A26EF5E}" sibTransId="{CEE4143C-DA77-424A-95AA-7E359E90B6E3}"/>
    <dgm:cxn modelId="{9975DCDF-0F81-4090-BB46-2F8382F78C1B}" type="presOf" srcId="{809C1C03-AE14-41B0-A4F4-F8B5F30227CA}" destId="{8E433F8D-3239-44FC-88A0-BE94D1FEDF81}" srcOrd="0" destOrd="0" presId="urn:microsoft.com/office/officeart/2005/8/layout/hierarchy1"/>
    <dgm:cxn modelId="{1C5B78FD-0579-4B5E-9AB1-53A47BCC0F7D}" type="presOf" srcId="{CC675EA5-7B6E-40F5-9C9C-5F4D33218C8F}" destId="{F942BD40-6E27-4DEC-B3DA-47413E409D96}" srcOrd="0" destOrd="0" presId="urn:microsoft.com/office/officeart/2005/8/layout/hierarchy1"/>
    <dgm:cxn modelId="{7DAD057D-E0E9-42EE-ABF9-1C96FA782A6A}" type="presOf" srcId="{138BDB53-580A-45AA-802A-E9C75A9F2615}" destId="{3ED4307B-5F1F-4BB6-8F9F-F484DBD169BB}" srcOrd="0" destOrd="0" presId="urn:microsoft.com/office/officeart/2005/8/layout/hierarchy1"/>
    <dgm:cxn modelId="{AB9CAC1E-E911-4819-986B-971725F80993}" srcId="{986F8479-7040-4785-ACD8-2A4299C201B4}" destId="{17D631D1-A557-466D-B133-D621454693B9}" srcOrd="0" destOrd="0" parTransId="{CDA1719E-62E9-4E27-AABA-C28088CD1DFB}" sibTransId="{E516EA30-4CD1-4F2D-9C5B-B46BFEA3C837}"/>
    <dgm:cxn modelId="{C4BCB66E-0EAE-4EE2-8B9B-95602F1C7CDD}" type="presOf" srcId="{57EF4E56-AA14-46B5-9A71-892A69CF9872}" destId="{37312E91-4D4C-4BE3-9A3A-7C881E68CF83}" srcOrd="0" destOrd="0" presId="urn:microsoft.com/office/officeart/2005/8/layout/hierarchy1"/>
    <dgm:cxn modelId="{7E26DE97-F2FF-4831-A2CB-2B8CDB1DA7B6}" type="presOf" srcId="{AB450DFF-4C8F-4CC6-9F47-957E4A26EF5E}" destId="{B0F48A91-789C-4606-8ADF-9C1BD96F9598}" srcOrd="0" destOrd="0" presId="urn:microsoft.com/office/officeart/2005/8/layout/hierarchy1"/>
    <dgm:cxn modelId="{DFF47C86-6182-4D40-A313-0732A9427A16}" srcId="{CCB1E7E8-92E5-4301-A4AC-493CB69CE9FF}" destId="{CC675EA5-7B6E-40F5-9C9C-5F4D33218C8F}" srcOrd="0" destOrd="0" parTransId="{D8E24B9B-848A-4718-8A89-7BAAE5CA5DC5}" sibTransId="{F2BF946B-6D85-4C92-AAD6-E28907A750EF}"/>
    <dgm:cxn modelId="{27C12DE6-F8A2-4765-9D89-B3E55E6135B7}" type="presOf" srcId="{71F879D9-0D03-437C-BA36-3BD189025668}" destId="{55370F45-5F5A-416A-B2A2-BF17231A56FB}" srcOrd="0" destOrd="0" presId="urn:microsoft.com/office/officeart/2005/8/layout/hierarchy1"/>
    <dgm:cxn modelId="{993D4584-6816-4A41-8698-F73E9B10F596}" srcId="{BB9CA8CB-16D1-4C88-8A13-0C658AFF3608}" destId="{A3297E29-659B-4B24-A61F-D495603D2230}" srcOrd="0" destOrd="0" parTransId="{AB8F6502-C572-4F90-BC9F-44C1E5C2DC8B}" sibTransId="{60E68D8C-E174-4CA4-AF4E-A1BFB8C11F80}"/>
    <dgm:cxn modelId="{9D016E5A-DBC2-4975-A58B-8124BE2A14E4}" srcId="{17D631D1-A557-466D-B133-D621454693B9}" destId="{50CA884C-411E-42F2-9C1F-EFA6CA715BF7}" srcOrd="0" destOrd="0" parTransId="{C6895E14-0DB2-4D83-AC01-52E8860C41AA}" sibTransId="{3779F707-6254-4B82-9BF5-2F648AD6EFDA}"/>
    <dgm:cxn modelId="{27AA1E3C-FC5D-4911-9EAF-0E1441B1942A}" type="presOf" srcId="{B9A06174-4071-4ACD-B69F-F4CF2B4EB61A}" destId="{844AE8D4-9E13-43B0-B3D9-3A887D1199B7}" srcOrd="0" destOrd="0" presId="urn:microsoft.com/office/officeart/2005/8/layout/hierarchy1"/>
    <dgm:cxn modelId="{DD48456A-7E6C-4ED9-AE96-D44D89469610}" type="presOf" srcId="{A3297E29-659B-4B24-A61F-D495603D2230}" destId="{4DDDF396-F013-4424-A782-AD7B8F06CA49}" srcOrd="0" destOrd="0" presId="urn:microsoft.com/office/officeart/2005/8/layout/hierarchy1"/>
    <dgm:cxn modelId="{57E95350-5094-4EAA-BFD6-B49B20185FDF}" type="presParOf" srcId="{6EC8FFA5-3757-4F35-90E5-03A9C8A9B4CE}" destId="{02CA2990-2E32-4AAC-BC60-CAA2836870A7}" srcOrd="0" destOrd="0" presId="urn:microsoft.com/office/officeart/2005/8/layout/hierarchy1"/>
    <dgm:cxn modelId="{7FB81F69-73E1-45D6-87B2-4124799F825A}" type="presParOf" srcId="{02CA2990-2E32-4AAC-BC60-CAA2836870A7}" destId="{C7D02D9D-33C7-45A9-A6D4-90BEB22511E8}" srcOrd="0" destOrd="0" presId="urn:microsoft.com/office/officeart/2005/8/layout/hierarchy1"/>
    <dgm:cxn modelId="{E65CC509-3B45-4AD6-A62E-D0912434114A}" type="presParOf" srcId="{C7D02D9D-33C7-45A9-A6D4-90BEB22511E8}" destId="{EABE7C31-1EE5-4F37-BC91-99D82B334E1D}" srcOrd="0" destOrd="0" presId="urn:microsoft.com/office/officeart/2005/8/layout/hierarchy1"/>
    <dgm:cxn modelId="{393FB94A-1A61-43AC-A168-E5C1517B5B34}" type="presParOf" srcId="{C7D02D9D-33C7-45A9-A6D4-90BEB22511E8}" destId="{979881DD-A03F-4E0B-85EE-1130CEBB2FC3}" srcOrd="1" destOrd="0" presId="urn:microsoft.com/office/officeart/2005/8/layout/hierarchy1"/>
    <dgm:cxn modelId="{B7D692BB-F776-4986-A2F1-6DB2C9B7A168}" type="presParOf" srcId="{02CA2990-2E32-4AAC-BC60-CAA2836870A7}" destId="{7FE68EC2-E16A-4FBF-A3FB-DFC11F9D6A64}" srcOrd="1" destOrd="0" presId="urn:microsoft.com/office/officeart/2005/8/layout/hierarchy1"/>
    <dgm:cxn modelId="{D10BAD0F-985E-4B39-8F41-B8160E891B22}" type="presParOf" srcId="{7FE68EC2-E16A-4FBF-A3FB-DFC11F9D6A64}" destId="{D025EE7B-B83E-43BF-902B-25F4BA8D7322}" srcOrd="0" destOrd="0" presId="urn:microsoft.com/office/officeart/2005/8/layout/hierarchy1"/>
    <dgm:cxn modelId="{F1D4EE75-E0C4-4AF1-AE84-2779102C2E3C}" type="presParOf" srcId="{7FE68EC2-E16A-4FBF-A3FB-DFC11F9D6A64}" destId="{684F4C5F-62E6-4791-8370-ABBA14B4A50D}" srcOrd="1" destOrd="0" presId="urn:microsoft.com/office/officeart/2005/8/layout/hierarchy1"/>
    <dgm:cxn modelId="{74471270-8D34-46C6-ACC3-82D40D2B9BB0}" type="presParOf" srcId="{684F4C5F-62E6-4791-8370-ABBA14B4A50D}" destId="{66959852-2A61-4F0D-AC2A-D76359ED7287}" srcOrd="0" destOrd="0" presId="urn:microsoft.com/office/officeart/2005/8/layout/hierarchy1"/>
    <dgm:cxn modelId="{AB5FAA70-7DA2-4E37-B82A-A1646D53C468}" type="presParOf" srcId="{66959852-2A61-4F0D-AC2A-D76359ED7287}" destId="{F448EEC6-F07F-4317-9080-DE991E4E060E}" srcOrd="0" destOrd="0" presId="urn:microsoft.com/office/officeart/2005/8/layout/hierarchy1"/>
    <dgm:cxn modelId="{B1EFA49B-54A2-4FC4-9973-6FD3F6A3C0BE}" type="presParOf" srcId="{66959852-2A61-4F0D-AC2A-D76359ED7287}" destId="{6BC84EC1-AF46-44D0-9A88-DBF9B2191264}" srcOrd="1" destOrd="0" presId="urn:microsoft.com/office/officeart/2005/8/layout/hierarchy1"/>
    <dgm:cxn modelId="{395B6484-BDBF-4C82-80AA-E4018812769D}" type="presParOf" srcId="{684F4C5F-62E6-4791-8370-ABBA14B4A50D}" destId="{89C1B992-8273-40C9-A2BF-7B5A6CAC4D01}" srcOrd="1" destOrd="0" presId="urn:microsoft.com/office/officeart/2005/8/layout/hierarchy1"/>
    <dgm:cxn modelId="{ADC74ED4-7498-4988-BB04-0E2F527DB379}" type="presParOf" srcId="{89C1B992-8273-40C9-A2BF-7B5A6CAC4D01}" destId="{461A4D5D-9205-4297-9B60-47FC8ECAFBE0}" srcOrd="0" destOrd="0" presId="urn:microsoft.com/office/officeart/2005/8/layout/hierarchy1"/>
    <dgm:cxn modelId="{477C67CC-E1F0-4C64-953F-AA93DE66078A}" type="presParOf" srcId="{89C1B992-8273-40C9-A2BF-7B5A6CAC4D01}" destId="{9901581D-F04E-4FCB-B235-D86A827055EE}" srcOrd="1" destOrd="0" presId="urn:microsoft.com/office/officeart/2005/8/layout/hierarchy1"/>
    <dgm:cxn modelId="{DB6C0AF4-AB26-4818-8BCB-0147A4074D56}" type="presParOf" srcId="{9901581D-F04E-4FCB-B235-D86A827055EE}" destId="{BA1C97BB-602E-4941-BA13-9378A3361241}" srcOrd="0" destOrd="0" presId="urn:microsoft.com/office/officeart/2005/8/layout/hierarchy1"/>
    <dgm:cxn modelId="{3210F6EF-2169-4B6B-B8E5-59315822BB2F}" type="presParOf" srcId="{BA1C97BB-602E-4941-BA13-9378A3361241}" destId="{E44E42FD-C596-4881-B30D-C1783CA7A8DF}" srcOrd="0" destOrd="0" presId="urn:microsoft.com/office/officeart/2005/8/layout/hierarchy1"/>
    <dgm:cxn modelId="{C83A624A-4C94-4EEF-BC40-4C314A44DC46}" type="presParOf" srcId="{BA1C97BB-602E-4941-BA13-9378A3361241}" destId="{8E433F8D-3239-44FC-88A0-BE94D1FEDF81}" srcOrd="1" destOrd="0" presId="urn:microsoft.com/office/officeart/2005/8/layout/hierarchy1"/>
    <dgm:cxn modelId="{340B771A-0368-4C39-BA57-A9AF919E64D2}" type="presParOf" srcId="{9901581D-F04E-4FCB-B235-D86A827055EE}" destId="{4E237AA8-9F16-4A7D-9432-6ABA0C7C76D2}" srcOrd="1" destOrd="0" presId="urn:microsoft.com/office/officeart/2005/8/layout/hierarchy1"/>
    <dgm:cxn modelId="{7C1C8AC3-E8DA-496F-9C22-EB074DA91EA1}" type="presParOf" srcId="{7FE68EC2-E16A-4FBF-A3FB-DFC11F9D6A64}" destId="{37312E91-4D4C-4BE3-9A3A-7C881E68CF83}" srcOrd="2" destOrd="0" presId="urn:microsoft.com/office/officeart/2005/8/layout/hierarchy1"/>
    <dgm:cxn modelId="{7D22E819-758D-4CAF-83DD-064B1EAC0C79}" type="presParOf" srcId="{7FE68EC2-E16A-4FBF-A3FB-DFC11F9D6A64}" destId="{3BF61F1E-10B5-46C6-827C-E0C6592A86AE}" srcOrd="3" destOrd="0" presId="urn:microsoft.com/office/officeart/2005/8/layout/hierarchy1"/>
    <dgm:cxn modelId="{4ACA62F1-3BD9-475B-9906-DABD92EE2B10}" type="presParOf" srcId="{3BF61F1E-10B5-46C6-827C-E0C6592A86AE}" destId="{02B60131-15E8-4A4D-A4D9-58DB2966DD3B}" srcOrd="0" destOrd="0" presId="urn:microsoft.com/office/officeart/2005/8/layout/hierarchy1"/>
    <dgm:cxn modelId="{EC336DEE-386F-44B0-9AE7-CE7D32D69234}" type="presParOf" srcId="{02B60131-15E8-4A4D-A4D9-58DB2966DD3B}" destId="{AC48623D-0035-49F7-90A2-248C1655E3C9}" srcOrd="0" destOrd="0" presId="urn:microsoft.com/office/officeart/2005/8/layout/hierarchy1"/>
    <dgm:cxn modelId="{0AFF9837-ED95-4467-8CF0-FC3B42C2513F}" type="presParOf" srcId="{02B60131-15E8-4A4D-A4D9-58DB2966DD3B}" destId="{C8EF7615-5A0C-4628-A159-984750CA7F7C}" srcOrd="1" destOrd="0" presId="urn:microsoft.com/office/officeart/2005/8/layout/hierarchy1"/>
    <dgm:cxn modelId="{ABC188FE-11FD-49D8-9572-0C9FCDCAAC6A}" type="presParOf" srcId="{3BF61F1E-10B5-46C6-827C-E0C6592A86AE}" destId="{799CCD5F-AB5A-4547-AFE4-E6A4F4A191F4}" srcOrd="1" destOrd="0" presId="urn:microsoft.com/office/officeart/2005/8/layout/hierarchy1"/>
    <dgm:cxn modelId="{A33CD473-A269-430A-8F20-558513D9221C}" type="presParOf" srcId="{799CCD5F-AB5A-4547-AFE4-E6A4F4A191F4}" destId="{844AE8D4-9E13-43B0-B3D9-3A887D1199B7}" srcOrd="0" destOrd="0" presId="urn:microsoft.com/office/officeart/2005/8/layout/hierarchy1"/>
    <dgm:cxn modelId="{21C17042-1704-43D4-9164-10E07540E4E4}" type="presParOf" srcId="{799CCD5F-AB5A-4547-AFE4-E6A4F4A191F4}" destId="{CC8DEAE8-EBF5-4BB7-A7A5-1A3F3681CAB3}" srcOrd="1" destOrd="0" presId="urn:microsoft.com/office/officeart/2005/8/layout/hierarchy1"/>
    <dgm:cxn modelId="{5AAA8637-5AAA-41FE-A575-DC0277F972A8}" type="presParOf" srcId="{CC8DEAE8-EBF5-4BB7-A7A5-1A3F3681CAB3}" destId="{699BB8C5-5D83-46CF-BE86-920C4C371BEC}" srcOrd="0" destOrd="0" presId="urn:microsoft.com/office/officeart/2005/8/layout/hierarchy1"/>
    <dgm:cxn modelId="{45AA8D6E-7C41-43FB-A1C0-815AFB83A03F}" type="presParOf" srcId="{699BB8C5-5D83-46CF-BE86-920C4C371BEC}" destId="{DB49DF1D-FC3E-4792-9971-D9618A2AC269}" srcOrd="0" destOrd="0" presId="urn:microsoft.com/office/officeart/2005/8/layout/hierarchy1"/>
    <dgm:cxn modelId="{DB8D9F92-D113-4697-B2A0-2E6FBC1E9795}" type="presParOf" srcId="{699BB8C5-5D83-46CF-BE86-920C4C371BEC}" destId="{55370F45-5F5A-416A-B2A2-BF17231A56FB}" srcOrd="1" destOrd="0" presId="urn:microsoft.com/office/officeart/2005/8/layout/hierarchy1"/>
    <dgm:cxn modelId="{A815F9B4-A889-430E-9A25-B0F0F6087DC4}" type="presParOf" srcId="{CC8DEAE8-EBF5-4BB7-A7A5-1A3F3681CAB3}" destId="{4CB07C92-E085-4F80-BED6-9D78902C9F67}" srcOrd="1" destOrd="0" presId="urn:microsoft.com/office/officeart/2005/8/layout/hierarchy1"/>
    <dgm:cxn modelId="{7A709386-F3B8-442E-BCD0-630CA81ED332}" type="presParOf" srcId="{7FE68EC2-E16A-4FBF-A3FB-DFC11F9D6A64}" destId="{B0F48A91-789C-4606-8ADF-9C1BD96F9598}" srcOrd="4" destOrd="0" presId="urn:microsoft.com/office/officeart/2005/8/layout/hierarchy1"/>
    <dgm:cxn modelId="{DE5D029B-FEF3-46DC-B431-EF31896F17EF}" type="presParOf" srcId="{7FE68EC2-E16A-4FBF-A3FB-DFC11F9D6A64}" destId="{8176A487-230B-4FD9-87CF-7F8EC121CC43}" srcOrd="5" destOrd="0" presId="urn:microsoft.com/office/officeart/2005/8/layout/hierarchy1"/>
    <dgm:cxn modelId="{D10958BC-09B2-4C0A-A346-C862F27EA458}" type="presParOf" srcId="{8176A487-230B-4FD9-87CF-7F8EC121CC43}" destId="{F65F204F-8A8A-4342-BBEB-0430FD722DF6}" srcOrd="0" destOrd="0" presId="urn:microsoft.com/office/officeart/2005/8/layout/hierarchy1"/>
    <dgm:cxn modelId="{EE3178FF-4D04-4F97-89FD-65ACC03C519F}" type="presParOf" srcId="{F65F204F-8A8A-4342-BBEB-0430FD722DF6}" destId="{DCC990E1-5311-4517-A469-FD9C69388CAA}" srcOrd="0" destOrd="0" presId="urn:microsoft.com/office/officeart/2005/8/layout/hierarchy1"/>
    <dgm:cxn modelId="{55E5E4FC-B300-41CE-A0A3-020C0C7AE8C0}" type="presParOf" srcId="{F65F204F-8A8A-4342-BBEB-0430FD722DF6}" destId="{EF2FFA06-AFCC-4BAA-AAC6-392AD9438098}" srcOrd="1" destOrd="0" presId="urn:microsoft.com/office/officeart/2005/8/layout/hierarchy1"/>
    <dgm:cxn modelId="{FAC688D4-B975-4859-875F-38FDE040156A}" type="presParOf" srcId="{8176A487-230B-4FD9-87CF-7F8EC121CC43}" destId="{BB531E05-8DE7-4A38-9305-741F254A8D98}" srcOrd="1" destOrd="0" presId="urn:microsoft.com/office/officeart/2005/8/layout/hierarchy1"/>
    <dgm:cxn modelId="{A7CC7FAF-C238-4824-96B7-BF0A30CF7EDA}" type="presParOf" srcId="{BB531E05-8DE7-4A38-9305-741F254A8D98}" destId="{40FDDCE8-6C3A-4098-9A3E-2CF369D7901E}" srcOrd="0" destOrd="0" presId="urn:microsoft.com/office/officeart/2005/8/layout/hierarchy1"/>
    <dgm:cxn modelId="{C0466673-0A2E-4793-BD6D-33F79BDBA94B}" type="presParOf" srcId="{BB531E05-8DE7-4A38-9305-741F254A8D98}" destId="{9F2BAF1E-B3FB-4279-A9DC-6243C2AAEB18}" srcOrd="1" destOrd="0" presId="urn:microsoft.com/office/officeart/2005/8/layout/hierarchy1"/>
    <dgm:cxn modelId="{C571C9AD-3C08-41C8-A773-F0E02F2F04AE}" type="presParOf" srcId="{9F2BAF1E-B3FB-4279-A9DC-6243C2AAEB18}" destId="{3ED836D2-20A6-4520-B60C-924454EF9265}" srcOrd="0" destOrd="0" presId="urn:microsoft.com/office/officeart/2005/8/layout/hierarchy1"/>
    <dgm:cxn modelId="{81F6A132-AD38-489E-9DE4-65CACD1E3CFF}" type="presParOf" srcId="{3ED836D2-20A6-4520-B60C-924454EF9265}" destId="{CF713B9A-428A-4B02-BBF8-39BFC2037C38}" srcOrd="0" destOrd="0" presId="urn:microsoft.com/office/officeart/2005/8/layout/hierarchy1"/>
    <dgm:cxn modelId="{0FE99F2F-C19D-4BA3-A041-C7FB9AF87FA3}" type="presParOf" srcId="{3ED836D2-20A6-4520-B60C-924454EF9265}" destId="{4DDDF396-F013-4424-A782-AD7B8F06CA49}" srcOrd="1" destOrd="0" presId="urn:microsoft.com/office/officeart/2005/8/layout/hierarchy1"/>
    <dgm:cxn modelId="{880FB176-4DBC-430B-9CAF-ADF239616354}" type="presParOf" srcId="{9F2BAF1E-B3FB-4279-A9DC-6243C2AAEB18}" destId="{CA5FE243-A1F0-43B9-B5CC-BFBC39903759}" srcOrd="1" destOrd="0" presId="urn:microsoft.com/office/officeart/2005/8/layout/hierarchy1"/>
    <dgm:cxn modelId="{5F412C96-4F47-4B58-A311-DC73A99FA744}" type="presParOf" srcId="{7FE68EC2-E16A-4FBF-A3FB-DFC11F9D6A64}" destId="{3ED4307B-5F1F-4BB6-8F9F-F484DBD169BB}" srcOrd="6" destOrd="0" presId="urn:microsoft.com/office/officeart/2005/8/layout/hierarchy1"/>
    <dgm:cxn modelId="{5E954E8D-FEC1-4B73-9225-E61547499E4A}" type="presParOf" srcId="{7FE68EC2-E16A-4FBF-A3FB-DFC11F9D6A64}" destId="{D63CD160-BAB7-4088-8CB6-F043C258B672}" srcOrd="7" destOrd="0" presId="urn:microsoft.com/office/officeart/2005/8/layout/hierarchy1"/>
    <dgm:cxn modelId="{E34F67A3-20B9-433D-9F28-E8341E4D69A1}" type="presParOf" srcId="{D63CD160-BAB7-4088-8CB6-F043C258B672}" destId="{522D2ED2-C579-4525-B074-501F73CBA932}" srcOrd="0" destOrd="0" presId="urn:microsoft.com/office/officeart/2005/8/layout/hierarchy1"/>
    <dgm:cxn modelId="{2EED970F-4B8F-4283-83E1-C2583574B3B8}" type="presParOf" srcId="{522D2ED2-C579-4525-B074-501F73CBA932}" destId="{CBE79C02-6200-47A4-BF46-DD60DDFAAE2A}" srcOrd="0" destOrd="0" presId="urn:microsoft.com/office/officeart/2005/8/layout/hierarchy1"/>
    <dgm:cxn modelId="{5123894F-B279-402A-B33B-CB4A32EE0949}" type="presParOf" srcId="{522D2ED2-C579-4525-B074-501F73CBA932}" destId="{ACB4C24A-D95A-4EF8-812B-B4E8D7A62B40}" srcOrd="1" destOrd="0" presId="urn:microsoft.com/office/officeart/2005/8/layout/hierarchy1"/>
    <dgm:cxn modelId="{D4DDE65C-CE1A-4121-BAA2-CA76A1391E00}" type="presParOf" srcId="{D63CD160-BAB7-4088-8CB6-F043C258B672}" destId="{7866910E-AEC9-4739-9B9D-E1500CA01894}" srcOrd="1" destOrd="0" presId="urn:microsoft.com/office/officeart/2005/8/layout/hierarchy1"/>
    <dgm:cxn modelId="{852B6A76-6AB6-4810-9B91-F59D05652AD8}" type="presParOf" srcId="{7866910E-AEC9-4739-9B9D-E1500CA01894}" destId="{7B189D54-DFD2-4B25-9365-929C98413FB9}" srcOrd="0" destOrd="0" presId="urn:microsoft.com/office/officeart/2005/8/layout/hierarchy1"/>
    <dgm:cxn modelId="{D3ECC35F-9E7D-4D81-B7CB-CBF4BD5A0492}" type="presParOf" srcId="{7866910E-AEC9-4739-9B9D-E1500CA01894}" destId="{85946B5E-1EFD-4093-99BA-2D85AD9DC054}" srcOrd="1" destOrd="0" presId="urn:microsoft.com/office/officeart/2005/8/layout/hierarchy1"/>
    <dgm:cxn modelId="{B1B5311E-1E4D-47D1-B5F6-193A74BFCAF6}" type="presParOf" srcId="{85946B5E-1EFD-4093-99BA-2D85AD9DC054}" destId="{D8F73552-4AD9-40C6-AFF3-D33D058D17CB}" srcOrd="0" destOrd="0" presId="urn:microsoft.com/office/officeart/2005/8/layout/hierarchy1"/>
    <dgm:cxn modelId="{5C5B0ABA-F9B5-461D-A072-F9F51DDD849B}" type="presParOf" srcId="{D8F73552-4AD9-40C6-AFF3-D33D058D17CB}" destId="{51A69BCF-2B5E-4580-9242-646AD727E6D2}" srcOrd="0" destOrd="0" presId="urn:microsoft.com/office/officeart/2005/8/layout/hierarchy1"/>
    <dgm:cxn modelId="{A7B18FA9-8B21-48DE-9FF7-B085F9BEEA50}" type="presParOf" srcId="{D8F73552-4AD9-40C6-AFF3-D33D058D17CB}" destId="{F942BD40-6E27-4DEC-B3DA-47413E409D96}" srcOrd="1" destOrd="0" presId="urn:microsoft.com/office/officeart/2005/8/layout/hierarchy1"/>
    <dgm:cxn modelId="{7C023D9E-8700-43AB-9C6D-C88FD8881581}" type="presParOf" srcId="{85946B5E-1EFD-4093-99BA-2D85AD9DC054}" destId="{4155F5B2-3ECC-4750-B988-6134D85F29BF}" srcOrd="1" destOrd="0" presId="urn:microsoft.com/office/officeart/2005/8/layout/hierarchy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9E1457C-65CF-4BE4-AF87-79D6E3B78B8A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C0B5D230-7FE6-42D0-8536-4E218EEBE696}">
      <dgm:prSet phldrT="[Text]"/>
      <dgm:spPr/>
      <dgm:t>
        <a:bodyPr/>
        <a:lstStyle/>
        <a:p>
          <a:pPr rtl="0"/>
          <a:r>
            <a:rPr lang="en-US" b="1"/>
            <a:t>Transitivity:</a:t>
          </a:r>
        </a:p>
        <a:p>
          <a:pPr rtl="0"/>
          <a:r>
            <a:rPr lang="ar-SA" b="1"/>
            <a:t>لزوم الفعل</a:t>
          </a:r>
          <a:endParaRPr lang="en-US"/>
        </a:p>
      </dgm:t>
    </dgm:pt>
    <dgm:pt modelId="{74034D15-9F47-4E21-B710-FC7C7F544982}" type="parTrans" cxnId="{4971948F-2745-4ACF-B999-E0F663288E58}">
      <dgm:prSet/>
      <dgm:spPr/>
      <dgm:t>
        <a:bodyPr/>
        <a:lstStyle/>
        <a:p>
          <a:endParaRPr lang="en-US"/>
        </a:p>
      </dgm:t>
    </dgm:pt>
    <dgm:pt modelId="{6D2EAE1D-6E27-4880-BA57-E8E0C13938C2}" type="sibTrans" cxnId="{4971948F-2745-4ACF-B999-E0F663288E58}">
      <dgm:prSet/>
      <dgm:spPr/>
      <dgm:t>
        <a:bodyPr/>
        <a:lstStyle/>
        <a:p>
          <a:endParaRPr lang="en-US"/>
        </a:p>
      </dgm:t>
    </dgm:pt>
    <dgm:pt modelId="{5F14E911-B72C-48A0-AEE7-54B473950055}">
      <dgm:prSet phldrT="[Text]"/>
      <dgm:spPr/>
      <dgm:t>
        <a:bodyPr/>
        <a:lstStyle/>
        <a:p>
          <a:r>
            <a:rPr lang="en-US"/>
            <a:t>. Intransitive verbs</a:t>
          </a:r>
          <a:endParaRPr lang="ar-SA"/>
        </a:p>
        <a:p>
          <a:r>
            <a:rPr lang="ar-SA"/>
            <a:t> فعل يلزم فاعل واحد فقط ولا يحتاج مفعول</a:t>
          </a:r>
          <a:endParaRPr lang="en-US"/>
        </a:p>
      </dgm:t>
    </dgm:pt>
    <dgm:pt modelId="{986CE150-2F62-4830-A18A-C5EDD5A3F72C}" type="parTrans" cxnId="{90974C6C-8F84-4145-A34B-4F13CDFE0D5E}">
      <dgm:prSet/>
      <dgm:spPr/>
      <dgm:t>
        <a:bodyPr/>
        <a:lstStyle/>
        <a:p>
          <a:endParaRPr lang="en-US"/>
        </a:p>
      </dgm:t>
    </dgm:pt>
    <dgm:pt modelId="{C9ED620B-4791-4164-937F-5A510191E000}" type="sibTrans" cxnId="{90974C6C-8F84-4145-A34B-4F13CDFE0D5E}">
      <dgm:prSet/>
      <dgm:spPr/>
      <dgm:t>
        <a:bodyPr/>
        <a:lstStyle/>
        <a:p>
          <a:endParaRPr lang="en-US"/>
        </a:p>
      </dgm:t>
    </dgm:pt>
    <dgm:pt modelId="{4C9B05D6-0373-4222-9D77-9F44FFD7C283}">
      <dgm:prSet phldrT="[Text]"/>
      <dgm:spPr/>
      <dgm:t>
        <a:bodyPr/>
        <a:lstStyle/>
        <a:p>
          <a:r>
            <a:rPr lang="en-US"/>
            <a:t>Transitive Verbs</a:t>
          </a:r>
          <a:endParaRPr lang="ar-SA"/>
        </a:p>
        <a:p>
          <a:r>
            <a:rPr lang="ar-SA"/>
            <a:t>فعل متعدي يحتاج فاعل ومفعول أو أكثر.</a:t>
          </a:r>
          <a:endParaRPr lang="en-US"/>
        </a:p>
      </dgm:t>
    </dgm:pt>
    <dgm:pt modelId="{7EF5B4CB-7DC6-4D6C-8ADD-0A77DA0BAE9E}" type="parTrans" cxnId="{ED7FEF53-4D8A-4C27-80B5-8F46F2A04E4C}">
      <dgm:prSet/>
      <dgm:spPr/>
      <dgm:t>
        <a:bodyPr/>
        <a:lstStyle/>
        <a:p>
          <a:endParaRPr lang="en-US"/>
        </a:p>
      </dgm:t>
    </dgm:pt>
    <dgm:pt modelId="{844B87D6-ABE6-4D8C-9E55-8975F903B047}" type="sibTrans" cxnId="{ED7FEF53-4D8A-4C27-80B5-8F46F2A04E4C}">
      <dgm:prSet/>
      <dgm:spPr/>
      <dgm:t>
        <a:bodyPr/>
        <a:lstStyle/>
        <a:p>
          <a:endParaRPr lang="en-US"/>
        </a:p>
      </dgm:t>
    </dgm:pt>
    <dgm:pt modelId="{5EDD57CC-C502-4F3D-9398-E02DA9D9DFF2}">
      <dgm:prSet phldrT="[Text]"/>
      <dgm:spPr/>
      <dgm:t>
        <a:bodyPr/>
        <a:lstStyle/>
        <a:p>
          <a:r>
            <a:rPr lang="en-US"/>
            <a:t>. Ditransitive verbs </a:t>
          </a:r>
          <a:endParaRPr lang="ar-SA"/>
        </a:p>
        <a:p>
          <a:r>
            <a:rPr lang="ar-SA"/>
            <a:t>(الفعل المتعدي لمفعولين)</a:t>
          </a:r>
        </a:p>
        <a:p>
          <a:r>
            <a:rPr lang="ar-SA"/>
            <a:t>فعل يأخذ فاعل ومفعولين .</a:t>
          </a:r>
          <a:endParaRPr lang="en-US"/>
        </a:p>
      </dgm:t>
    </dgm:pt>
    <dgm:pt modelId="{BA0944CA-AA15-4C63-ABF9-013151018778}" type="parTrans" cxnId="{555D36DA-A9D7-44B2-8B01-DA46547851D2}">
      <dgm:prSet/>
      <dgm:spPr/>
      <dgm:t>
        <a:bodyPr/>
        <a:lstStyle/>
        <a:p>
          <a:endParaRPr lang="en-US"/>
        </a:p>
      </dgm:t>
    </dgm:pt>
    <dgm:pt modelId="{A2ADB6C9-C339-43AC-9AAB-4647DA4C2F23}" type="sibTrans" cxnId="{555D36DA-A9D7-44B2-8B01-DA46547851D2}">
      <dgm:prSet/>
      <dgm:spPr/>
      <dgm:t>
        <a:bodyPr/>
        <a:lstStyle/>
        <a:p>
          <a:endParaRPr lang="en-US"/>
        </a:p>
      </dgm:t>
    </dgm:pt>
    <dgm:pt modelId="{6FFF750C-C9A7-4DC2-9F06-3CE155B8B25E}">
      <dgm:prSet/>
      <dgm:spPr/>
      <dgm:t>
        <a:bodyPr/>
        <a:lstStyle/>
        <a:p>
          <a:r>
            <a:rPr lang="en-US"/>
            <a:t>. Monotransitive verbs </a:t>
          </a:r>
          <a:endParaRPr lang="ar-SA"/>
        </a:p>
        <a:p>
          <a:r>
            <a:rPr lang="ar-SA"/>
            <a:t>(الفعل اللازم لمفعول)</a:t>
          </a:r>
        </a:p>
        <a:p>
          <a:r>
            <a:rPr lang="ar-SA"/>
            <a:t>فعل يأخذ فاعل و مفعول واحد فقط</a:t>
          </a:r>
          <a:endParaRPr lang="en-US"/>
        </a:p>
      </dgm:t>
    </dgm:pt>
    <dgm:pt modelId="{2E614631-311B-46E6-9C83-7AF3EE6814AC}" type="parTrans" cxnId="{E4498E37-0824-4479-9A94-D79A4A378771}">
      <dgm:prSet/>
      <dgm:spPr/>
      <dgm:t>
        <a:bodyPr/>
        <a:lstStyle/>
        <a:p>
          <a:endParaRPr lang="en-US"/>
        </a:p>
      </dgm:t>
    </dgm:pt>
    <dgm:pt modelId="{9314846C-465A-47DD-8E08-11C73B0FA330}" type="sibTrans" cxnId="{E4498E37-0824-4479-9A94-D79A4A378771}">
      <dgm:prSet/>
      <dgm:spPr/>
      <dgm:t>
        <a:bodyPr/>
        <a:lstStyle/>
        <a:p>
          <a:endParaRPr lang="en-US"/>
        </a:p>
      </dgm:t>
    </dgm:pt>
    <dgm:pt modelId="{07722A74-FF13-46C7-BA9B-553DA070A7EA}" type="pres">
      <dgm:prSet presAssocID="{99E1457C-65CF-4BE4-AF87-79D6E3B78B8A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B4FC949F-63A1-46E3-BD5D-9A564D8DA88D}" type="pres">
      <dgm:prSet presAssocID="{C0B5D230-7FE6-42D0-8536-4E218EEBE696}" presName="hierRoot1" presStyleCnt="0"/>
      <dgm:spPr/>
    </dgm:pt>
    <dgm:pt modelId="{8C35C5A9-FAFB-4DDE-940A-53EB22C0AC8C}" type="pres">
      <dgm:prSet presAssocID="{C0B5D230-7FE6-42D0-8536-4E218EEBE696}" presName="composite" presStyleCnt="0"/>
      <dgm:spPr/>
    </dgm:pt>
    <dgm:pt modelId="{27140239-A745-467C-891D-D3AEB9F1BFFE}" type="pres">
      <dgm:prSet presAssocID="{C0B5D230-7FE6-42D0-8536-4E218EEBE696}" presName="background" presStyleLbl="node0" presStyleIdx="0" presStyleCnt="1"/>
      <dgm:spPr/>
    </dgm:pt>
    <dgm:pt modelId="{BA1499F5-C06D-449E-B83B-9141D27A350A}" type="pres">
      <dgm:prSet presAssocID="{C0B5D230-7FE6-42D0-8536-4E218EEBE696}" presName="text" presStyleLbl="fgAcc0" presStyleIdx="0" presStyleCnt="1" custLinFactNeighborY="24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496F501-6424-452B-A0B0-46944ABC9DD8}" type="pres">
      <dgm:prSet presAssocID="{C0B5D230-7FE6-42D0-8536-4E218EEBE696}" presName="hierChild2" presStyleCnt="0"/>
      <dgm:spPr/>
    </dgm:pt>
    <dgm:pt modelId="{43D028B8-76CB-4FF9-8A47-660617A29159}" type="pres">
      <dgm:prSet presAssocID="{986CE150-2F62-4830-A18A-C5EDD5A3F72C}" presName="Name10" presStyleLbl="parChTrans1D2" presStyleIdx="0" presStyleCnt="2"/>
      <dgm:spPr/>
    </dgm:pt>
    <dgm:pt modelId="{BCF41E37-6CDC-487F-A157-9A8E42B398E1}" type="pres">
      <dgm:prSet presAssocID="{5F14E911-B72C-48A0-AEE7-54B473950055}" presName="hierRoot2" presStyleCnt="0"/>
      <dgm:spPr/>
    </dgm:pt>
    <dgm:pt modelId="{38BE91ED-F032-4ACF-98EB-F163A3113FAF}" type="pres">
      <dgm:prSet presAssocID="{5F14E911-B72C-48A0-AEE7-54B473950055}" presName="composite2" presStyleCnt="0"/>
      <dgm:spPr/>
    </dgm:pt>
    <dgm:pt modelId="{41F42C6C-596D-43A4-AFCE-402817F6B54B}" type="pres">
      <dgm:prSet presAssocID="{5F14E911-B72C-48A0-AEE7-54B473950055}" presName="background2" presStyleLbl="node2" presStyleIdx="0" presStyleCnt="2"/>
      <dgm:spPr/>
    </dgm:pt>
    <dgm:pt modelId="{5C19D44E-A56C-4F78-810C-2C04AB7D420D}" type="pres">
      <dgm:prSet presAssocID="{5F14E911-B72C-48A0-AEE7-54B473950055}" presName="text2" presStyleLbl="fgAcc2" presStyleIdx="0" presStyleCnt="2" custLinFactNeighborX="-8101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17B455F-D6EA-4FDE-BA76-50A4AAB455A6}" type="pres">
      <dgm:prSet presAssocID="{5F14E911-B72C-48A0-AEE7-54B473950055}" presName="hierChild3" presStyleCnt="0"/>
      <dgm:spPr/>
    </dgm:pt>
    <dgm:pt modelId="{807CE4C1-F57F-4FC7-8B03-A7641CBC4D03}" type="pres">
      <dgm:prSet presAssocID="{7EF5B4CB-7DC6-4D6C-8ADD-0A77DA0BAE9E}" presName="Name10" presStyleLbl="parChTrans1D2" presStyleIdx="1" presStyleCnt="2"/>
      <dgm:spPr/>
    </dgm:pt>
    <dgm:pt modelId="{BF817165-247B-4D8D-84C4-DAFBD0B68D88}" type="pres">
      <dgm:prSet presAssocID="{4C9B05D6-0373-4222-9D77-9F44FFD7C283}" presName="hierRoot2" presStyleCnt="0"/>
      <dgm:spPr/>
    </dgm:pt>
    <dgm:pt modelId="{17434ADC-28CF-4124-988B-E88CF0EF64FA}" type="pres">
      <dgm:prSet presAssocID="{4C9B05D6-0373-4222-9D77-9F44FFD7C283}" presName="composite2" presStyleCnt="0"/>
      <dgm:spPr/>
    </dgm:pt>
    <dgm:pt modelId="{4D5137C7-895E-4C9F-9ACA-8B65FD0EC190}" type="pres">
      <dgm:prSet presAssocID="{4C9B05D6-0373-4222-9D77-9F44FFD7C283}" presName="background2" presStyleLbl="node2" presStyleIdx="1" presStyleCnt="2"/>
      <dgm:spPr/>
    </dgm:pt>
    <dgm:pt modelId="{85D819E9-6B82-4537-9ED6-8869DA7B4BC9}" type="pres">
      <dgm:prSet presAssocID="{4C9B05D6-0373-4222-9D77-9F44FFD7C283}" presName="text2" presStyleLbl="fgAcc2" presStyleIdx="1" presStyleCnt="2" custLinFactNeighborX="9567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2286388-3B29-4503-94FC-54238362161B}" type="pres">
      <dgm:prSet presAssocID="{4C9B05D6-0373-4222-9D77-9F44FFD7C283}" presName="hierChild3" presStyleCnt="0"/>
      <dgm:spPr/>
    </dgm:pt>
    <dgm:pt modelId="{C3A6BDCA-64C4-486B-82C8-A2045B268124}" type="pres">
      <dgm:prSet presAssocID="{BA0944CA-AA15-4C63-ABF9-013151018778}" presName="Name17" presStyleLbl="parChTrans1D3" presStyleIdx="0" presStyleCnt="2"/>
      <dgm:spPr/>
    </dgm:pt>
    <dgm:pt modelId="{D789412A-2FC2-45EB-BAE5-4BDF7244E4C6}" type="pres">
      <dgm:prSet presAssocID="{5EDD57CC-C502-4F3D-9398-E02DA9D9DFF2}" presName="hierRoot3" presStyleCnt="0"/>
      <dgm:spPr/>
    </dgm:pt>
    <dgm:pt modelId="{0320F222-2D69-4196-A5CB-11D3CEF69921}" type="pres">
      <dgm:prSet presAssocID="{5EDD57CC-C502-4F3D-9398-E02DA9D9DFF2}" presName="composite3" presStyleCnt="0"/>
      <dgm:spPr/>
    </dgm:pt>
    <dgm:pt modelId="{2392649B-1A13-4FCA-A1A2-FE89046ADA6A}" type="pres">
      <dgm:prSet presAssocID="{5EDD57CC-C502-4F3D-9398-E02DA9D9DFF2}" presName="background3" presStyleLbl="node3" presStyleIdx="0" presStyleCnt="2"/>
      <dgm:spPr/>
    </dgm:pt>
    <dgm:pt modelId="{486C15DC-BC62-4C25-BEF8-DE6FA694D137}" type="pres">
      <dgm:prSet presAssocID="{5EDD57CC-C502-4F3D-9398-E02DA9D9DFF2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DDB1715-BA5E-4717-AB82-096F7E5DC8A8}" type="pres">
      <dgm:prSet presAssocID="{5EDD57CC-C502-4F3D-9398-E02DA9D9DFF2}" presName="hierChild4" presStyleCnt="0"/>
      <dgm:spPr/>
    </dgm:pt>
    <dgm:pt modelId="{1D416A37-B114-4BDE-9F0B-47F6A0945C98}" type="pres">
      <dgm:prSet presAssocID="{2E614631-311B-46E6-9C83-7AF3EE6814AC}" presName="Name17" presStyleLbl="parChTrans1D3" presStyleIdx="1" presStyleCnt="2"/>
      <dgm:spPr/>
    </dgm:pt>
    <dgm:pt modelId="{8D41A598-63E5-4DC3-BB44-0A35149FDBB9}" type="pres">
      <dgm:prSet presAssocID="{6FFF750C-C9A7-4DC2-9F06-3CE155B8B25E}" presName="hierRoot3" presStyleCnt="0"/>
      <dgm:spPr/>
    </dgm:pt>
    <dgm:pt modelId="{9C3DAFAC-7A1F-4373-9EBC-79B455D6745A}" type="pres">
      <dgm:prSet presAssocID="{6FFF750C-C9A7-4DC2-9F06-3CE155B8B25E}" presName="composite3" presStyleCnt="0"/>
      <dgm:spPr/>
    </dgm:pt>
    <dgm:pt modelId="{C797529F-1BA9-4FEC-BC4C-B317E9E16E0A}" type="pres">
      <dgm:prSet presAssocID="{6FFF750C-C9A7-4DC2-9F06-3CE155B8B25E}" presName="background3" presStyleLbl="node3" presStyleIdx="1" presStyleCnt="2"/>
      <dgm:spPr/>
    </dgm:pt>
    <dgm:pt modelId="{4CB8623A-4103-4557-8F2A-C877DCD5072E}" type="pres">
      <dgm:prSet presAssocID="{6FFF750C-C9A7-4DC2-9F06-3CE155B8B25E}" presName="text3" presStyleLbl="fgAcc3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592E9C6-AFE6-4071-9BC3-3C6D2C4CE7D7}" type="pres">
      <dgm:prSet presAssocID="{6FFF750C-C9A7-4DC2-9F06-3CE155B8B25E}" presName="hierChild4" presStyleCnt="0"/>
      <dgm:spPr/>
    </dgm:pt>
  </dgm:ptLst>
  <dgm:cxnLst>
    <dgm:cxn modelId="{4971948F-2745-4ACF-B999-E0F663288E58}" srcId="{99E1457C-65CF-4BE4-AF87-79D6E3B78B8A}" destId="{C0B5D230-7FE6-42D0-8536-4E218EEBE696}" srcOrd="0" destOrd="0" parTransId="{74034D15-9F47-4E21-B710-FC7C7F544982}" sibTransId="{6D2EAE1D-6E27-4880-BA57-E8E0C13938C2}"/>
    <dgm:cxn modelId="{ED7FEF53-4D8A-4C27-80B5-8F46F2A04E4C}" srcId="{C0B5D230-7FE6-42D0-8536-4E218EEBE696}" destId="{4C9B05D6-0373-4222-9D77-9F44FFD7C283}" srcOrd="1" destOrd="0" parTransId="{7EF5B4CB-7DC6-4D6C-8ADD-0A77DA0BAE9E}" sibTransId="{844B87D6-ABE6-4D8C-9E55-8975F903B047}"/>
    <dgm:cxn modelId="{1B911361-A219-4722-A734-378A57184AEF}" type="presOf" srcId="{5EDD57CC-C502-4F3D-9398-E02DA9D9DFF2}" destId="{486C15DC-BC62-4C25-BEF8-DE6FA694D137}" srcOrd="0" destOrd="0" presId="urn:microsoft.com/office/officeart/2005/8/layout/hierarchy1"/>
    <dgm:cxn modelId="{86A2B364-2AD8-4A83-9B39-767ABD135668}" type="presOf" srcId="{BA0944CA-AA15-4C63-ABF9-013151018778}" destId="{C3A6BDCA-64C4-486B-82C8-A2045B268124}" srcOrd="0" destOrd="0" presId="urn:microsoft.com/office/officeart/2005/8/layout/hierarchy1"/>
    <dgm:cxn modelId="{E4498E37-0824-4479-9A94-D79A4A378771}" srcId="{4C9B05D6-0373-4222-9D77-9F44FFD7C283}" destId="{6FFF750C-C9A7-4DC2-9F06-3CE155B8B25E}" srcOrd="1" destOrd="0" parTransId="{2E614631-311B-46E6-9C83-7AF3EE6814AC}" sibTransId="{9314846C-465A-47DD-8E08-11C73B0FA330}"/>
    <dgm:cxn modelId="{66F561A8-207F-46E3-8A53-C339E38C1EDF}" type="presOf" srcId="{2E614631-311B-46E6-9C83-7AF3EE6814AC}" destId="{1D416A37-B114-4BDE-9F0B-47F6A0945C98}" srcOrd="0" destOrd="0" presId="urn:microsoft.com/office/officeart/2005/8/layout/hierarchy1"/>
    <dgm:cxn modelId="{4E7FDDF5-89F5-4BC3-A5CD-BC075E7D8B30}" type="presOf" srcId="{7EF5B4CB-7DC6-4D6C-8ADD-0A77DA0BAE9E}" destId="{807CE4C1-F57F-4FC7-8B03-A7641CBC4D03}" srcOrd="0" destOrd="0" presId="urn:microsoft.com/office/officeart/2005/8/layout/hierarchy1"/>
    <dgm:cxn modelId="{F221ABBD-0573-4FB9-9D2B-8583A335F737}" type="presOf" srcId="{986CE150-2F62-4830-A18A-C5EDD5A3F72C}" destId="{43D028B8-76CB-4FF9-8A47-660617A29159}" srcOrd="0" destOrd="0" presId="urn:microsoft.com/office/officeart/2005/8/layout/hierarchy1"/>
    <dgm:cxn modelId="{43836F3B-6F63-4645-BAD3-294E03DB918D}" type="presOf" srcId="{4C9B05D6-0373-4222-9D77-9F44FFD7C283}" destId="{85D819E9-6B82-4537-9ED6-8869DA7B4BC9}" srcOrd="0" destOrd="0" presId="urn:microsoft.com/office/officeart/2005/8/layout/hierarchy1"/>
    <dgm:cxn modelId="{8BEC5E0C-62ED-4D1A-AB2A-C12E2E0C9A87}" type="presOf" srcId="{5F14E911-B72C-48A0-AEE7-54B473950055}" destId="{5C19D44E-A56C-4F78-810C-2C04AB7D420D}" srcOrd="0" destOrd="0" presId="urn:microsoft.com/office/officeart/2005/8/layout/hierarchy1"/>
    <dgm:cxn modelId="{039582D6-63B6-4E5B-9544-18623841E83B}" type="presOf" srcId="{99E1457C-65CF-4BE4-AF87-79D6E3B78B8A}" destId="{07722A74-FF13-46C7-BA9B-553DA070A7EA}" srcOrd="0" destOrd="0" presId="urn:microsoft.com/office/officeart/2005/8/layout/hierarchy1"/>
    <dgm:cxn modelId="{AAB96002-B15C-49E1-9FB9-5659AE7CB04E}" type="presOf" srcId="{6FFF750C-C9A7-4DC2-9F06-3CE155B8B25E}" destId="{4CB8623A-4103-4557-8F2A-C877DCD5072E}" srcOrd="0" destOrd="0" presId="urn:microsoft.com/office/officeart/2005/8/layout/hierarchy1"/>
    <dgm:cxn modelId="{90974C6C-8F84-4145-A34B-4F13CDFE0D5E}" srcId="{C0B5D230-7FE6-42D0-8536-4E218EEBE696}" destId="{5F14E911-B72C-48A0-AEE7-54B473950055}" srcOrd="0" destOrd="0" parTransId="{986CE150-2F62-4830-A18A-C5EDD5A3F72C}" sibTransId="{C9ED620B-4791-4164-937F-5A510191E000}"/>
    <dgm:cxn modelId="{89536616-9421-49B7-8463-2DB6A5D5E49B}" type="presOf" srcId="{C0B5D230-7FE6-42D0-8536-4E218EEBE696}" destId="{BA1499F5-C06D-449E-B83B-9141D27A350A}" srcOrd="0" destOrd="0" presId="urn:microsoft.com/office/officeart/2005/8/layout/hierarchy1"/>
    <dgm:cxn modelId="{555D36DA-A9D7-44B2-8B01-DA46547851D2}" srcId="{4C9B05D6-0373-4222-9D77-9F44FFD7C283}" destId="{5EDD57CC-C502-4F3D-9398-E02DA9D9DFF2}" srcOrd="0" destOrd="0" parTransId="{BA0944CA-AA15-4C63-ABF9-013151018778}" sibTransId="{A2ADB6C9-C339-43AC-9AAB-4647DA4C2F23}"/>
    <dgm:cxn modelId="{1CC3133E-3C10-404F-AEF2-A2D2B128AD78}" type="presParOf" srcId="{07722A74-FF13-46C7-BA9B-553DA070A7EA}" destId="{B4FC949F-63A1-46E3-BD5D-9A564D8DA88D}" srcOrd="0" destOrd="0" presId="urn:microsoft.com/office/officeart/2005/8/layout/hierarchy1"/>
    <dgm:cxn modelId="{E7034B31-6ACB-4A49-AAAF-2F1D271D9678}" type="presParOf" srcId="{B4FC949F-63A1-46E3-BD5D-9A564D8DA88D}" destId="{8C35C5A9-FAFB-4DDE-940A-53EB22C0AC8C}" srcOrd="0" destOrd="0" presId="urn:microsoft.com/office/officeart/2005/8/layout/hierarchy1"/>
    <dgm:cxn modelId="{6B83820C-F409-4783-9884-EE97B01B6893}" type="presParOf" srcId="{8C35C5A9-FAFB-4DDE-940A-53EB22C0AC8C}" destId="{27140239-A745-467C-891D-D3AEB9F1BFFE}" srcOrd="0" destOrd="0" presId="urn:microsoft.com/office/officeart/2005/8/layout/hierarchy1"/>
    <dgm:cxn modelId="{8AFE6425-2661-4F82-B930-5DEC5C91C378}" type="presParOf" srcId="{8C35C5A9-FAFB-4DDE-940A-53EB22C0AC8C}" destId="{BA1499F5-C06D-449E-B83B-9141D27A350A}" srcOrd="1" destOrd="0" presId="urn:microsoft.com/office/officeart/2005/8/layout/hierarchy1"/>
    <dgm:cxn modelId="{500011BB-2873-4462-A0A7-F1134D42137C}" type="presParOf" srcId="{B4FC949F-63A1-46E3-BD5D-9A564D8DA88D}" destId="{4496F501-6424-452B-A0B0-46944ABC9DD8}" srcOrd="1" destOrd="0" presId="urn:microsoft.com/office/officeart/2005/8/layout/hierarchy1"/>
    <dgm:cxn modelId="{E8AFD96D-C116-444D-BCB6-6F71A4ECE649}" type="presParOf" srcId="{4496F501-6424-452B-A0B0-46944ABC9DD8}" destId="{43D028B8-76CB-4FF9-8A47-660617A29159}" srcOrd="0" destOrd="0" presId="urn:microsoft.com/office/officeart/2005/8/layout/hierarchy1"/>
    <dgm:cxn modelId="{C8831E54-F489-4F90-8C9E-24C941D4016E}" type="presParOf" srcId="{4496F501-6424-452B-A0B0-46944ABC9DD8}" destId="{BCF41E37-6CDC-487F-A157-9A8E42B398E1}" srcOrd="1" destOrd="0" presId="urn:microsoft.com/office/officeart/2005/8/layout/hierarchy1"/>
    <dgm:cxn modelId="{54B822FA-0178-4823-8C15-B4464BDB2345}" type="presParOf" srcId="{BCF41E37-6CDC-487F-A157-9A8E42B398E1}" destId="{38BE91ED-F032-4ACF-98EB-F163A3113FAF}" srcOrd="0" destOrd="0" presId="urn:microsoft.com/office/officeart/2005/8/layout/hierarchy1"/>
    <dgm:cxn modelId="{EB6B626D-25FE-4985-A594-2EA0667BA83F}" type="presParOf" srcId="{38BE91ED-F032-4ACF-98EB-F163A3113FAF}" destId="{41F42C6C-596D-43A4-AFCE-402817F6B54B}" srcOrd="0" destOrd="0" presId="urn:microsoft.com/office/officeart/2005/8/layout/hierarchy1"/>
    <dgm:cxn modelId="{C4209868-C28A-4EE9-A4A0-7D82EE05DC2E}" type="presParOf" srcId="{38BE91ED-F032-4ACF-98EB-F163A3113FAF}" destId="{5C19D44E-A56C-4F78-810C-2C04AB7D420D}" srcOrd="1" destOrd="0" presId="urn:microsoft.com/office/officeart/2005/8/layout/hierarchy1"/>
    <dgm:cxn modelId="{6FA5DDDA-2FE0-4FE7-B3D3-B7BEEBC34F80}" type="presParOf" srcId="{BCF41E37-6CDC-487F-A157-9A8E42B398E1}" destId="{417B455F-D6EA-4FDE-BA76-50A4AAB455A6}" srcOrd="1" destOrd="0" presId="urn:microsoft.com/office/officeart/2005/8/layout/hierarchy1"/>
    <dgm:cxn modelId="{1C20D4F6-1990-4D5C-A7AB-314986A6E426}" type="presParOf" srcId="{4496F501-6424-452B-A0B0-46944ABC9DD8}" destId="{807CE4C1-F57F-4FC7-8B03-A7641CBC4D03}" srcOrd="2" destOrd="0" presId="urn:microsoft.com/office/officeart/2005/8/layout/hierarchy1"/>
    <dgm:cxn modelId="{D32903CB-B9A0-4268-924D-9D898FBF7488}" type="presParOf" srcId="{4496F501-6424-452B-A0B0-46944ABC9DD8}" destId="{BF817165-247B-4D8D-84C4-DAFBD0B68D88}" srcOrd="3" destOrd="0" presId="urn:microsoft.com/office/officeart/2005/8/layout/hierarchy1"/>
    <dgm:cxn modelId="{E4DD832A-604E-43D4-9F37-7F5B77CFBA91}" type="presParOf" srcId="{BF817165-247B-4D8D-84C4-DAFBD0B68D88}" destId="{17434ADC-28CF-4124-988B-E88CF0EF64FA}" srcOrd="0" destOrd="0" presId="urn:microsoft.com/office/officeart/2005/8/layout/hierarchy1"/>
    <dgm:cxn modelId="{35093BC0-FAA3-4CA2-85E9-2C733A2E5235}" type="presParOf" srcId="{17434ADC-28CF-4124-988B-E88CF0EF64FA}" destId="{4D5137C7-895E-4C9F-9ACA-8B65FD0EC190}" srcOrd="0" destOrd="0" presId="urn:microsoft.com/office/officeart/2005/8/layout/hierarchy1"/>
    <dgm:cxn modelId="{70605B41-A969-4835-AE49-E0D7BF2B70C2}" type="presParOf" srcId="{17434ADC-28CF-4124-988B-E88CF0EF64FA}" destId="{85D819E9-6B82-4537-9ED6-8869DA7B4BC9}" srcOrd="1" destOrd="0" presId="urn:microsoft.com/office/officeart/2005/8/layout/hierarchy1"/>
    <dgm:cxn modelId="{B5E404BA-3EA4-4BD9-A72F-B843CFB253CB}" type="presParOf" srcId="{BF817165-247B-4D8D-84C4-DAFBD0B68D88}" destId="{52286388-3B29-4503-94FC-54238362161B}" srcOrd="1" destOrd="0" presId="urn:microsoft.com/office/officeart/2005/8/layout/hierarchy1"/>
    <dgm:cxn modelId="{1C126351-4548-4E2E-86E8-D76F40EE3BAE}" type="presParOf" srcId="{52286388-3B29-4503-94FC-54238362161B}" destId="{C3A6BDCA-64C4-486B-82C8-A2045B268124}" srcOrd="0" destOrd="0" presId="urn:microsoft.com/office/officeart/2005/8/layout/hierarchy1"/>
    <dgm:cxn modelId="{3A3688F3-CFCA-4255-BE41-150925317BA6}" type="presParOf" srcId="{52286388-3B29-4503-94FC-54238362161B}" destId="{D789412A-2FC2-45EB-BAE5-4BDF7244E4C6}" srcOrd="1" destOrd="0" presId="urn:microsoft.com/office/officeart/2005/8/layout/hierarchy1"/>
    <dgm:cxn modelId="{4802237F-82C2-401A-B6BC-86AEE4FC2043}" type="presParOf" srcId="{D789412A-2FC2-45EB-BAE5-4BDF7244E4C6}" destId="{0320F222-2D69-4196-A5CB-11D3CEF69921}" srcOrd="0" destOrd="0" presId="urn:microsoft.com/office/officeart/2005/8/layout/hierarchy1"/>
    <dgm:cxn modelId="{CA69F333-8405-44EF-9C71-435BF809FB62}" type="presParOf" srcId="{0320F222-2D69-4196-A5CB-11D3CEF69921}" destId="{2392649B-1A13-4FCA-A1A2-FE89046ADA6A}" srcOrd="0" destOrd="0" presId="urn:microsoft.com/office/officeart/2005/8/layout/hierarchy1"/>
    <dgm:cxn modelId="{C13676D3-0C8B-409C-A333-38016B7BFDE4}" type="presParOf" srcId="{0320F222-2D69-4196-A5CB-11D3CEF69921}" destId="{486C15DC-BC62-4C25-BEF8-DE6FA694D137}" srcOrd="1" destOrd="0" presId="urn:microsoft.com/office/officeart/2005/8/layout/hierarchy1"/>
    <dgm:cxn modelId="{BF884F7C-4609-4DC1-A908-FCF88D3370C0}" type="presParOf" srcId="{D789412A-2FC2-45EB-BAE5-4BDF7244E4C6}" destId="{5DDB1715-BA5E-4717-AB82-096F7E5DC8A8}" srcOrd="1" destOrd="0" presId="urn:microsoft.com/office/officeart/2005/8/layout/hierarchy1"/>
    <dgm:cxn modelId="{01890605-0DC5-4C76-B436-06BB4C66C3DD}" type="presParOf" srcId="{52286388-3B29-4503-94FC-54238362161B}" destId="{1D416A37-B114-4BDE-9F0B-47F6A0945C98}" srcOrd="2" destOrd="0" presId="urn:microsoft.com/office/officeart/2005/8/layout/hierarchy1"/>
    <dgm:cxn modelId="{2DFC489D-33A3-471F-B0BC-720602CECC73}" type="presParOf" srcId="{52286388-3B29-4503-94FC-54238362161B}" destId="{8D41A598-63E5-4DC3-BB44-0A35149FDBB9}" srcOrd="3" destOrd="0" presId="urn:microsoft.com/office/officeart/2005/8/layout/hierarchy1"/>
    <dgm:cxn modelId="{B55DDBD3-4B86-4711-90C8-4B3B9916ED5E}" type="presParOf" srcId="{8D41A598-63E5-4DC3-BB44-0A35149FDBB9}" destId="{9C3DAFAC-7A1F-4373-9EBC-79B455D6745A}" srcOrd="0" destOrd="0" presId="urn:microsoft.com/office/officeart/2005/8/layout/hierarchy1"/>
    <dgm:cxn modelId="{7316D804-98F1-49AD-8922-8A2550213B31}" type="presParOf" srcId="{9C3DAFAC-7A1F-4373-9EBC-79B455D6745A}" destId="{C797529F-1BA9-4FEC-BC4C-B317E9E16E0A}" srcOrd="0" destOrd="0" presId="urn:microsoft.com/office/officeart/2005/8/layout/hierarchy1"/>
    <dgm:cxn modelId="{2213BBE7-933C-43A2-A067-E8D375ACDA5E}" type="presParOf" srcId="{9C3DAFAC-7A1F-4373-9EBC-79B455D6745A}" destId="{4CB8623A-4103-4557-8F2A-C877DCD5072E}" srcOrd="1" destOrd="0" presId="urn:microsoft.com/office/officeart/2005/8/layout/hierarchy1"/>
    <dgm:cxn modelId="{5C468AEC-79F2-4673-B791-F1E3753598FD}" type="presParOf" srcId="{8D41A598-63E5-4DC3-BB44-0A35149FDBB9}" destId="{9592E9C6-AFE6-4071-9BC3-3C6D2C4CE7D7}" srcOrd="1" destOrd="0" presId="urn:microsoft.com/office/officeart/2005/8/layout/hierarchy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901</Words>
  <Characters>5136</Characters>
  <CharactersWithSpaces>602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2:00Z</dcterms:created>
  <dc:creator>hp</dc:creator>
  <dc:description/>
  <dc:language>en-US</dc:language>
  <cp:lastModifiedBy>HP</cp:lastModifiedBy>
  <dcterms:modified xsi:type="dcterms:W3CDTF">2011-10-17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