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مشكلة الاجتماعية</w:t>
      </w:r>
      <w:r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يختلف علماء الاجتماع حول تحديد مفهوم قاطع وواضحة للمشكلة الاجتماعية ويرجع ذلك الى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: (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صعوبة ونسبية وارتباط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صعوبة وجود تعريف واحد لتفسير كل المشكلات الاجتماعية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صعوبة تعريف للكل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تسم المشكلات الاجتماعية بالنسبية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سمة النسبية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) .</w:t>
        <w:tab/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رتباط ميدان دراسة المشكلات بواقع وظروف المجتمع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ارتباط بظروف مجتمعية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ة الاجتماعية بصفة عامة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ظرف موضوعي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يلاحظ ويقاس مثل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فقر والجريمة ،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تعريف ذاتي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فأعضاء المجتمع يعدون الظرف الموضوعي مشكلة حسب القيم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ة الاجتماعية بالمعنى البسيط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مشكلة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سلوك أو موقف غير مرغوب ومتكرر ،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جتماعية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سلوك أو موقف يدركه عدد كبير من أفراد المجتمع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ة بوجه عام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لا تتعلق بمجتمع ولا بدولة مثل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تفرقة العنصرية والإرهاب </w:t>
      </w:r>
      <w:r>
        <w:rPr>
          <w:rFonts w:ascii="Arabic Typesetting" w:hAnsi="Arabic Typesetting" w:cs="Arabic Typesetting"/>
          <w:color w:val="0070C0"/>
          <w:kern w:val="2"/>
          <w:sz w:val="32"/>
          <w:sz w:val="32"/>
          <w:szCs w:val="32"/>
          <w:rtl w:val="true"/>
        </w:rPr>
        <w:t xml:space="preserve">،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ة بوجه خاص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تعلق بمجتمع معين مثل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مجاعة في دولة افريقية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ات الشخص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معاناة متقلبة أو متاعب من البيئة الاجتماعية الخاص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ات الاجتماع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ؤثر في السلوك الإنساني وتتنوع في المجتمع الواحد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ودائما بحاجة لدراسة وتفسير وتحليل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ات الطبيع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زلازل وبراكين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حسب قاموس علم الاجتماع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وقف يؤثر في عدد كبير ومصدر صعوبات ومساوئ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حسب بعض علماء الاجتماع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واقف معينة لها تأثيراتها وتهدد كيان أو نظم المجتمع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تعريفات علماء الاجتماع للمشكل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  <w:tab/>
        <w:tab/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لسيلى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جزء من السلوك الاجتماعى يتطلب إجراء لمواجهته</w:t>
      </w:r>
    </w:p>
    <w:p>
      <w:pPr>
        <w:pStyle w:val="Style15"/>
        <w:ind w:left="288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روبرت دنتلر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حالة انحراف عن الحدود الاجتماعية</w:t>
      </w:r>
    </w:p>
    <w:p>
      <w:pPr>
        <w:pStyle w:val="Style15"/>
        <w:ind w:left="288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هنرى فرتشليد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وقف غير موافق عليه ويتطلب المعالجة أو تخفيف حدته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هورتون ولسلى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حالة تؤثر بطريقة غير مرغوبة ويمكن صدها بالعمل الجماعي ، وهذا يتضمن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حالة التي تؤثر على عدد كبير من الناس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بطريقة غير مرغوب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شعور بأنه يمكن عمل شيء بصددها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</w:r>
      <w:r>
        <w:rPr>
          <w:rFonts w:cs="Arabic Typesetting" w:ascii="Arabic Typesetting" w:hAnsi="Arabic Typesetting"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ن خلال العمل الجماعى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بوبلن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نمط يشكل تهديد للمجتمع ، ثلاثة عناصر أساسية لتشكل مفهوم المشكلة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:</w:t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نمط من السلوك قابل للتدخل الانساني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عايير الاجتماع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قواعد تحرم الانماط السلوكية المؤدية لانهيار البناء الاجتماعي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يشكل تهديد للمعايير الاجتماعية</w:t>
      </w:r>
    </w:p>
    <w:p>
      <w:pPr>
        <w:pStyle w:val="Style15"/>
        <w:ind w:left="6480" w:firstLine="720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يعاني منها المجتمع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عناصر أساسية يجب أن يتضمنها تعريف المشكلة الاجتماع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ab/>
        <w:tab/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موقف سلوكي متكرر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يحدث لأسباب اجماعية او غير 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يؤثر في عدد كبير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  <w:tab/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يهدد قيما اجتماع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يقابل بالرفض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  <w:tab/>
        <w:t xml:space="preserve">-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مل مشترك مجتمعي لتعديله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تحديد المشكلة الاجتماعية 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>: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مقاييس المشكلة الاجتماع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ختلف من مجتمع لآخر وجماعة لأخرى داخل المجتمع الواحد ، طبقا لقواعد السلوك التي تحكم الأفراد في المجتمع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نسبية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 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ويرى روبرت ميرتون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أن القيم الاجتماعية هي مقاييس المشكلة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وعلى ضوء ذلك تكون استجابة المجتمع ككل هي الأساس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أصول الاجتماع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جذور اجتماعية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للمشاكل الاجتماع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نتيجة خلل وظيفي يصيب البناء الاجتماع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شكلات الاجتماعية الظاهرة والكامن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يرى روبرت ميرتون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أنه يجب دراسة المشكلات الاجتماعية الظاهرة وأيضاً المستترة أو الكامنة وإظهارها داخل المجتم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إدراك العام للمشكلة الاجتماع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لابد أن يتأثر بها عدد كبير من الأفراد ، أو أن يعانى منها أفراد ذو أهمية في المجتمع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بوجه عام كلما زاد عدد الأفراد الذين يعانون من المشكلة كلما اتسمت المشكلة بالطابع الاجتماعي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5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نوعية الأشخاص هي من تحدد المشكلة الاجتماعية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shadow/>
          <w:color w:val="0070C0"/>
          <w:kern w:val="2"/>
          <w:sz w:val="32"/>
          <w:szCs w:val="32"/>
          <w:lang w:bidi="ar-EG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خصائص ا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سب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ختلف باختلاف المجتمعات وتختلف في المجتمع الواحد من مرحلة زمنية لأخرى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ترابط والتداخل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لا يمكن تحديد المشكلة الاجتماعية بمعزل عن باقي المشكلات الأخرى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تدريج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لا تظهر فجأة ولكنها تنمو وتتطور وتأخذ عدة مراحل مختلفة عبر الزمن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مدركة ومحسوس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كلما زاد عـدد الأفـراد المدركين للمشكلة ازدادت وضوحا في المجتم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5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تخضع لظروف المجتمع في حجمها وتنوعها ومدى تأثيرها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فزيادة حجم الكثافة السكانية تزيد المشكلات الاجتماعية وتعدد أنواعها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6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ليست رفض ذهني فقط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وإنما تشكل تحفيزا لمواجهتها وإزالة آثارها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7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لا تؤثر في المجتمعات بدرجة متساو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وذلك حسب قيم وعادات وتقاليد المجتم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8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عدم الثبات على وتيرة واحد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من حيث التأثير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9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حتمية الوجود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دائمة ومستمرة مع الحياة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0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وظيف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ووظيفتها ليست واحدة للجمي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لها أصل اجتماع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جذور داخل البناء الاجتماعي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color w:val="0070C0"/>
          <w:kern w:val="2"/>
          <w:sz w:val="32"/>
          <w:szCs w:val="32"/>
          <w:rtl w:val="true"/>
        </w:rPr>
        <w:t xml:space="preserve"> .</w:t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أسباب متعددة وأبعاد مختلفة</w:t>
      </w:r>
      <w:r>
        <w:rPr>
          <w:rFonts w:ascii="Arabic Typesetting" w:hAnsi="Arabic Typesetting" w:cs="Arabic Typesetting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0070C0"/>
          <w:kern w:val="2"/>
          <w:sz w:val="32"/>
          <w:szCs w:val="32"/>
          <w:rtl w:val="true"/>
        </w:rPr>
        <w:t>.</w:t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مومية والانتشار</w:t>
      </w:r>
      <w:r>
        <w:rPr>
          <w:rFonts w:ascii="Arabic Typesetting" w:hAnsi="Arabic Typesetting" w:cs="Arabic Typesetting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0070C0"/>
          <w:kern w:val="2"/>
          <w:sz w:val="32"/>
          <w:szCs w:val="32"/>
          <w:rtl w:val="true"/>
        </w:rPr>
        <w:t>.</w:t>
        <w:tab/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4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قوة وإلزام</w:t>
      </w:r>
      <w:r>
        <w:rPr>
          <w:rFonts w:ascii="Arabic Typesetting" w:hAnsi="Arabic Typesetting" w:cs="Arabic Typesetting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</w:rPr>
      </w:r>
      <w:r>
        <w:br w:type="page"/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صعوبة تحديد أسباب حدوث المشكلات الاجتماعية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مفهوم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بب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يتميز بالتعقيد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وذلك نتيجة تعقيد الظاهرة الاجتماعية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يصعب تحديد سبباً واحد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لمشكلة معين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  <w:tab/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تظهر بأسباب وتستمر لأسباب اخرى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تفسير الأسباب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يختلف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باختلاف العلوم نفسها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لماء النفس يركزون على الأسباب الشخصية ، علماء الاجتماع يركزون على الأسباب المجتمع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 .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مسلمات عامة لأسباب حدوث المشكلات الاجتماعية</w:t>
      </w:r>
      <w:r>
        <w:rPr>
          <w:rFonts w:cs="Arabic Typesetting" w:ascii="Arabic Typesetting" w:hAnsi="Arabic Typesetting"/>
          <w:b/>
          <w:bCs/>
          <w:shadow/>
          <w:color w:val="0070C0"/>
          <w:kern w:val="2"/>
          <w:sz w:val="32"/>
          <w:szCs w:val="32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مشكلات نتيجة تأثيرات غير مباشرة أو غير متوقعة لأنماط سلوكية شائع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cs="Arabic Typesetting" w:ascii="Arabic Typesetting" w:hAnsi="Arabic Typesetting"/>
          <w:color w:val="0070C0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بناء الاجتماعي و التنوع الطبق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.</w:t>
        <w:tab/>
        <w:tab/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لا تؤثر المشكلات على المجتمع بمستوى واحد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محاولات تصنيف أسباب المشكلات الاجتماعية</w:t>
      </w:r>
      <w:r>
        <w:rPr>
          <w:rFonts w:cs="Arabic Typesetting" w:ascii="Arabic Typesetting" w:hAnsi="Arabic Typesetting"/>
          <w:b/>
          <w:bCs/>
          <w:shadow/>
          <w:color w:val="0070C0"/>
          <w:kern w:val="2"/>
          <w:sz w:val="32"/>
          <w:szCs w:val="32"/>
          <w:rtl w:val="true"/>
          <w:lang w:bidi="ar-EG"/>
        </w:rPr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أربع مجموعات رئيس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أسباب تتعلق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بالفرد ، بالبيئة الطبيعية ، بالبيئة الاجتماع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وعملية التحول الاجتماعي 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عدم إشباع احتياجات الأفراد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مثل الاحتياجات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اجتماعية ، والنفسية ، والاقتصادية ، والبيولوجية ، والتعليمية ، والترويح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قسمين الأول</w:t>
      </w:r>
      <w:r>
        <w:rPr>
          <w:rFonts w:ascii="Arabic Typesetting" w:hAnsi="Arabic Typesetting" w:cs="Arabic Typesetting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عمليات التغير الاجتماعي والتفكك الاجتماعي والتنشئة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ثاني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دهور المعايير ال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أسباب رئيسية وأسباب ثانوية ، أولاً الأسباب الرئيس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b/>
          <w:b/>
          <w:bCs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حروب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.</w:t>
        <w:tab/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تغير اجتماعي بثلاث طرق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سلوك جديد ، تجديد للتنظيم الاجتماعي ، تعطل وظائف بعض القيم نتيجة التحضر والتطور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هوة ثقافية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جانب المادي والجانب اللامادي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وذلك عند تقدم الجانب المادي أسرع من الجانب اللاماد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مشكلات التكنولوج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 .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تفكك اجتماعي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خلل يصيب النسق في أداء وظائفه الأساسية ، عوامل التفكك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صراع المصالح والقيم والمكانات والأدوار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وقصور عملية التنشئ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5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لوك المنحرف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خروج أو الانحراف عن المعايير الاجتماعية ، وينشأ نتيجة حدوث وفشل بعض انساق البناء الاجتماعي في تحقيق الضبط الاجتماع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</w:rPr>
        <w:t>6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وهن التنظيمي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ميرتون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فشل الأفراد في تحقيق التوقعات الاجتماعية للأدوار التي يحددها المجتمع لأفراده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ثانيا الأسباب الثانو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دم تكيف الفرد مع التغيرات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أثر النظم بالتغيرات السريع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تعارض المتطلبات والتوقعات مع قدرات شريحة عمرية معينة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جز المؤسسات الاجتماعية عن تحقيق أهدافها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ab/>
        <w:tab/>
        <w:tab/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كوارث طبيعية كالبراكين والزلازل</w:t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10"/>
          <w:szCs w:val="10"/>
        </w:rPr>
      </w:pPr>
      <w:r>
        <w:rPr>
          <w:rFonts w:cs="Arabic Typesetting" w:ascii="Arabic Typesetting" w:hAnsi="Arabic Typesetting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صنيف المشكلات الاجتماعية</w:t>
      </w:r>
      <w:r>
        <w:rPr>
          <w:rFonts w:cs="Arabic Typesetting" w:ascii="Arabic Typesetting" w:hAnsi="Arabic Typesetting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ab/>
        <w:tab/>
      </w: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نكلز ثلاث مجموعات رئيسية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ناجمة عن التكيف مع البيئة</w:t>
      </w:r>
    </w:p>
    <w:p>
      <w:pPr>
        <w:pStyle w:val="Style15"/>
        <w:ind w:left="43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تعلق بإشباع الاحتياجات</w:t>
      </w:r>
    </w:p>
    <w:p>
      <w:pPr>
        <w:pStyle w:val="Style15"/>
        <w:ind w:left="43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ثالث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في الوحدات الأساسية للتنظيم الاجتماعي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ادلي أربع مجموعات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ab/>
        <w:tab/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أساس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عدم كفاية خدمات المجتـمع لإشباع حاجـات الأفـراد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نقص مدارس أو مستشفيات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تنظيم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ركيز الخدمات على مناطق دون أخرى فتصبح المشكلة بسبب عدم عدالة توزيع الخدمات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مرض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سلوك إجرامي مثل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سرقة وقتل</w:t>
      </w:r>
    </w:p>
    <w:p>
      <w:pPr>
        <w:pStyle w:val="Style15"/>
        <w:ind w:left="144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مجتمع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سوء العلاقات بين الجماعات في المجتمع وعدم اهتمام الافراد بمشكلاتهم الخاصة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المشكلات الاجتماعية أربعة أنماط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نمط الأول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جذورها في البناء الاجتماعي ولها نتائج سلبية على الأفراد في جميع جوانب الحيا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جريمة والانحراف ، والإدمان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نمط الثاني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التنظيـم الاجتماعي والتدرج الطبقي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نحراف أفراد الأقليات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نمط الثالث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تفكك يصيب النظام الأسرى وانحراف المؤسسات التعليمية عن القيام بواجباتها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سلوك جماعـات منظمـة أو هيئات منظمـ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 xml:space="preserve">النمط الرابع 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صراعا بين القيم الحالية والقيم المستحدثة في المجتم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عملية تغير مفاجئ ومستمر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يحدد مايس ثلاث درجات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left="720"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درجة الأولى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مشاكل تؤثر في الظروف الاجتماعية المحيطة بها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حرب ، الفقر ، التمييز العنصري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درجة الثان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ظروف ونتائج ضارة تنتج مشاكل إضافية أخرى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سوء التغـذية النـاتج عـن الفقـر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left="1440" w:hanging="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الدرجة الثالث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ظروف ضارة تعد بصورة مباشرة أو غير مباشرة نتاج مشاكل اجتماعية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بطالة الناجمة عن التفرقة العنصرية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jc w:val="both"/>
        <w:rPr>
          <w:rFonts w:ascii="Arabic Typesetting" w:hAnsi="Arabic Typesetting" w:cs="Arabic Typesetting"/>
          <w:color w:val="0070C0"/>
          <w:kern w:val="2"/>
          <w:sz w:val="10"/>
          <w:szCs w:val="10"/>
        </w:rPr>
      </w:pPr>
      <w:r>
        <w:rPr>
          <w:rFonts w:cs="Arabic Typesetting" w:ascii="Arabic Typesetting" w:hAnsi="Arabic Typesetting"/>
          <w:color w:val="0070C0"/>
          <w:kern w:val="2"/>
          <w:sz w:val="10"/>
          <w:szCs w:val="10"/>
          <w:rtl w:val="true"/>
        </w:rPr>
      </w:r>
    </w:p>
    <w:p>
      <w:pPr>
        <w:pStyle w:val="Style15"/>
        <w:jc w:val="both"/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هناك عدة أنواع من المشكلات الاجتماعية </w:t>
      </w:r>
      <w:r>
        <w:rPr>
          <w:rFonts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1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حيات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ؤثر على أفراد المجتمع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إسكان ، الصحة ، التعليم ، الغذاء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2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اقتصاد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انخفاض دخل الفرد وانخفاض الإنتاجية والاعتمـاد على الاستهلاك أكثـر مـن الإنتـاج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3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اجتماع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فكك العلاقات الأسرية ، الإدمان ، والطلاق</w:t>
      </w:r>
    </w:p>
    <w:p>
      <w:pPr>
        <w:pStyle w:val="Style15"/>
        <w:ind w:firstLine="720"/>
        <w:jc w:val="both"/>
        <w:rPr>
          <w:rFonts w:ascii="Arabic Typesetting" w:hAnsi="Arabic Typesetting" w:cs="Arabic Typesetting"/>
          <w:kern w:val="2"/>
          <w:sz w:val="32"/>
          <w:szCs w:val="32"/>
        </w:rPr>
      </w:pPr>
      <w:r>
        <w:rPr>
          <w:rFonts w:cs="Arabic Typesetting" w:ascii="Arabic Typesetting" w:hAnsi="Arabic Typesetting"/>
          <w:b/>
          <w:bCs/>
          <w:kern w:val="2"/>
          <w:sz w:val="32"/>
          <w:szCs w:val="32"/>
        </w:rPr>
        <w:t>4</w:t>
      </w:r>
      <w:r>
        <w:rPr>
          <w:rFonts w:cs="Arabic Typesetting" w:ascii="Arabic Typesetting" w:hAnsi="Arabic Typesetting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kern w:val="2"/>
          <w:sz w:val="32"/>
          <w:sz w:val="32"/>
          <w:szCs w:val="32"/>
          <w:rtl w:val="true"/>
        </w:rPr>
        <w:t>مشكلات مجتمعية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 xml:space="preserve"> تتعلق ببناء المجتمع ، وسياسته 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kern w:val="2"/>
          <w:sz w:val="32"/>
          <w:sz w:val="32"/>
          <w:szCs w:val="32"/>
          <w:rtl w:val="true"/>
        </w:rPr>
        <w:t>البطالة ، انحراف الأحداث ، الإرهاب</w:t>
      </w:r>
      <w:r>
        <w:rPr>
          <w:rFonts w:cs="Arabic Typesetting" w:ascii="Arabic Typesetting" w:hAnsi="Arabic Typesetting"/>
          <w:kern w:val="2"/>
          <w:sz w:val="32"/>
          <w:szCs w:val="32"/>
          <w:rtl w:val="true"/>
        </w:rPr>
        <w:t>)</w: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bidi/>
      <w:rtlGutter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1c3dea"/>
    <w:rPr>
      <w:rFonts w:cs="Times New Roman" w:cstheme="majorBidi"/>
      <w:color w:val="000000" w:themeColor="text1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1c3dea"/>
    <w:pPr>
      <w:spacing w:before="0" w:after="0"/>
      <w:contextualSpacing/>
    </w:pPr>
    <w:rPr>
      <w:color w:val="000000" w:themeColor="text1"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bc4247"/>
    <w:pPr>
      <w:bidi w:val="0"/>
      <w:spacing w:lineRule="auto" w:line="240" w:beforeAutospacing="1" w:afterAutospacing="1"/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051</Words>
  <Characters>5991</Characters>
  <CharactersWithSpaces>7028</CharactersWithSpaces>
  <Paragraphs>1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15:00Z</dcterms:created>
  <dc:creator>user</dc:creator>
  <dc:description/>
  <dc:language>en-US</dc:language>
  <cp:lastModifiedBy>user</cp:lastModifiedBy>
  <dcterms:modified xsi:type="dcterms:W3CDTF">2014-12-28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