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ترح وجود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 متوسطه المدى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علم الاجتماع ودلل على ذلك منطقيا وعلمي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رولد جارفينكل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ظيفة الظاهره تعرف با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تائج الموضوعية التى يمكن ملاحظتها و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 غير الموضوعية 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 التى لايمكن ملاحظتها ولا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نماط الانساق الثقافية لدى بارسونز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ق الافكار او المعتقد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ق الرموز التعبي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ساق التوجيهات القيم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دم </w:t>
      </w:r>
      <w:r>
        <w:rPr>
          <w:b/>
          <w:bCs/>
          <w:sz w:val="24"/>
          <w:szCs w:val="24"/>
          <w:u w:val="single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راسة هامه عن البناء الاجتماعي واللامعيار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يل 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صورت المجتمع على انه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ستقر بشكل ابدي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تخاف التطور وترفض التغيير الاجتماعي السريع والجذر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صراع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بنائية ال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سلوك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غالبا ماينتمون الى الطبقة الدنيا بالمجتمع او من الشريحة السفلى من الطبقة الوسط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ظرو النظريه الصر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ظرو النظريه ال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ثيرا ماتوصف نظريات الصراع ومنظروها </w:t>
      </w:r>
      <w:r>
        <w:rPr>
          <w:b/>
          <w:bCs/>
          <w:sz w:val="24"/>
          <w:szCs w:val="24"/>
          <w:u w:val="single"/>
          <w:rtl w:val="true"/>
        </w:rPr>
        <w:t>........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منهج العل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عتدال والمنط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طرف الايديولوج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تان عامتان عن المجتمع تصورانه باعتباره نسقا كليا يتكون من اجزاء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تبادل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ظيفية والصر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والتفاع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والسلوك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ثر ماركس بالمادية التاريخيه وقدم نظريته عن </w:t>
      </w:r>
      <w:r>
        <w:rPr>
          <w:b/>
          <w:bCs/>
          <w:sz w:val="24"/>
          <w:szCs w:val="24"/>
          <w:u w:val="single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ر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ف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اس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دم رالف داهرندورف نظريته عن الصراع الاجتماعي معتمدا على المفاهيم </w:t>
      </w:r>
      <w:r>
        <w:rPr>
          <w:b/>
          <w:bCs/>
          <w:sz w:val="24"/>
          <w:szCs w:val="24"/>
          <w:u w:val="single"/>
          <w:rtl w:val="true"/>
        </w:rPr>
        <w:t>.........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فكك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غير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ق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وافق الاجتماع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قولات النظرية السلوكيه الاجتماع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كامن داخل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هم افراد يدركون المجتمع من خلال ادراكهم لذواته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ى ميرتو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عناصر الاجتماعيه او الثقا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تكون وظي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اره وظيفي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قسمت النظرية الوظيفيه البنائية الى اتجاهين رئيسيي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يارين رئيسيين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ه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ط النف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معيار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و 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ط البيولوج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كون نموذج هربرت بلومر للحقيقه الاجتماعية م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رين بتجارب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ات الاجتماعية المجرد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هتم </w:t>
      </w:r>
      <w:r>
        <w:rPr>
          <w:b/>
          <w:bCs/>
          <w:sz w:val="24"/>
          <w:szCs w:val="24"/>
          <w:u w:val="single"/>
          <w:rtl w:val="true"/>
        </w:rPr>
        <w:t xml:space="preserve">....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شكل اساسي بتحليل الروابط الاجتماعية والعمليات التى تحكم هذه الروابط وتشكل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ربرت بلو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رد جارفينك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وبرت ميرتو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يتر بلا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فترض هارد جارفينكيل وجود نظام اخلاقي هو المجتمع ذو القيم المعياريه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ذا النظام الاخلاق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 اساس التفكك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 اساس الصراع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شكل اساس التنظيم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د مفهوم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يزياء الاجتماعيه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ثناء تاريخ النظرية الاجتماعيه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يقصد ب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حاولت دراسة المجتمع وتفسير ظواهره بمنهج 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حاولت دراسة المجتمع وتفسير ظواهره بمنهج ميكانيكي فيزيائ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نهج اجتماع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يار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حت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ثار قضية  مهمه في علم الاجتماع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 هل علم الاجتماع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م نظري ام علم تطبيقي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قع الاجتماعي والنظريه الاجتماعية بينهما فجوة واسعه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مقوله هي افتراض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اد علم الاجتماع القدم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اء الاجتماع المعاصر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ثير من عامة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ماهي الا مجموعه من الروابط العقلية التى تشرح وتفسير كيف تعمل ظاهره معينه في حياتنا اليومية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ذا التعري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 على النظرية الاج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 على النظريه الطبي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سبق ليس من تعريفات النظر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وبكل ارتياح القول بأن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مه الاولى لكل العلم والنظرية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ربط بين الظواهر وجعل معرفتنا حولها معرفه من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غموض معرفتنا بعلاقة الظواهر ببعض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 ليس من مهام العلم ولا النظ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وين وتحسين الشروح التفسيريه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مايقصد ب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 التنظ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الضبط و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التجر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يعد تعريفا للنظرية في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يعد تعريفا للنظرية الاجتماع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و 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</w:t>
      </w:r>
      <w:r>
        <w:rPr>
          <w:b/>
          <w:bCs/>
          <w:sz w:val="24"/>
          <w:szCs w:val="24"/>
          <w:u w:val="single"/>
          <w:rtl w:val="true"/>
        </w:rPr>
        <w:t xml:space="preserve">- 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فسير الظاهره الاجتماعية بأخرى او اكثر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جهد منهجي كبير قام به عالم الاجتما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رك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ه نسق او نمط تفكيري يعتمد على عوامل خيالية او اسطورية او طبيعيه فإ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اجتماعية تقف في تضاد م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 الاجتماعية تتقف معه تما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 الاجتماعية تتردد في قبو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اهيم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صف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ميط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موذج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بوء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 على وضوح اصطلاح النظر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ت على غموض اصطلاح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 على تاكيد اصطلاح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يد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طق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ضايا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فسيرات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بط بين العلاقا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قبول من العلماء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صياغة النظرية الفلس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ائص صياغة النظرية الخيا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صائص التى يجب تجنبها عند صياغة النظر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صائص العامة المشتركه عند صياغة النظ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هوم عن الظاهره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الافتراضات التى توضح العلاقات السبب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ما مايطلق عليه نموذج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ا مايطلق عليه تطور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ا مايطلق عليه تقليدية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خل الوظيفي البنائي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دخل الصراع الرادكالي ومدخل السلوكي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نماذج الصغرى في نظرية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نماذج المتوسط في نظرية علم الاجتما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 اهم النماذج الكبرى في نظرية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كيد النظرية او شطبها كلية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 تعديل نموذجها الاساسي او استخدام منهج جديد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راح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ي قرارات يتخذها المنظر عندما يقيم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قرارات يتخذها المنظر عندما يبني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قرارات يتخذها المنظر عندما يستعير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ه الوصفية من اهداف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صف الواقع او الظاه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سير الواقع او الظاه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 و ب مع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د الواقع او الظاهر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ة الايديولوجيه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منطق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غير 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موجهه فكري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 و ج مع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نواع النظرية الاجتماعيه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قصيرة المدى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ي التى تميل ا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ميم تفسيراتها للظواه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خصيص وتحديد للظوا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ات تميل وتهتم بتفسير الظواهر الاجتماعية بعوامل طبيع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عض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جغرا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طبي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ئد علم الاجتماع ومؤسس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 العمران البشري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د الرحمن بن خلدو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حلة الفلسف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رحلة النظريات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ما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 تطور التصور الاجتماع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تطور التصور التاريخ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تطور التصور البيولوج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سبق لا ينط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درسه الوضعيه هي منهجية تحليل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 على استبعاد الفكر والتحليل الدي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 على استبعاد الفكر والتحليل الميتافيزيق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وم على استبعاد الفكر والتحليل الديني والميتافيزيق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ذج العضوي في النظرية الاجتماعيه هو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ث نماذج النظرية الاجتماعية واشكال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قدم نماذج النظرية الاجتماعية واقدم اشك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سط نماذج النظرية الاجتماعية وابسط اشك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ى اوجست كونت ان هناك مجموعه من القوانين الطبيعيه الخ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م الك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ف وراء تطور ونمو الع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ف وراء تطور المعرفة والقيم الاجتماعية السائد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جربة والمقارنه والملاحظه من ادو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هج الوضعي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ي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 الفلس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سمى بالنمط الشمولي المعياري في النظري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اتجا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د عليه اهميته البعد الاجتماعي في التفسير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رض التفسير الطبيعي للمجتم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و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 الاجتماعي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ف و الفاعل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جيهات الفاعلين </w:t>
      </w:r>
      <w:r>
        <w:rPr>
          <w:b/>
          <w:bCs/>
          <w:sz w:val="24"/>
          <w:szCs w:val="24"/>
          <w:u w:val="single"/>
          <w:rtl w:val="true"/>
        </w:rPr>
        <w:t>,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اهيم اساسيه يرتكز عليها الاطار النظري لبارسون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رادة العامة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ضمير الجمعي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اسط الاجتماعي فكرتان اساسيتان لدى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ميل درو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ماسك الالي والتماسك العضوي مفهومان متعارضان استخدامها في تفسيره للمجتم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ان يعودان  لغير من ذكر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كد على اهمية دراسة الظواهر الاجتماعية دراسة موضوعيه من خلال التجربه والمنهج المقار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لف داهرن دو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ميل درو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ربرت سنبس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 xml:space="preserve">- 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 نظريات علم الاجتماع هي نظريات علميه لكنها لاتخلو من الايديولوجيا</w:t>
      </w:r>
      <w:r>
        <w:rPr>
          <w:b/>
          <w:bCs/>
          <w:sz w:val="24"/>
          <w:szCs w:val="24"/>
          <w:u w:val="single"/>
          <w:rtl w:val="true"/>
        </w:rPr>
        <w:t xml:space="preserve">"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منط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صحيح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خاطئ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امل اجزاء المجتمع في كل واحد والاعتماد المتبادل بين عناصره المختلفه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سل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جاه العض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وظيف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صراعي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ه البنائية الوظيفيه ترى ان كل جزء من اجزاء النسق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ضارا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غير وظيف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مه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ظيفيه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نظريه الوظيفيه البنائ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اها واحد لدى علمااء النظرية الوظيف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ناها متعدد لدى علمااء النظرية الوظي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ة وظيفيه لا تمت بصله للنظرية الوظي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لكوت بارسونز له نظرية شهي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انتح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بادل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فعل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7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9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2A3D1F-60F3-413A-AF4F-7E7E3D1BF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207</Words>
  <Characters>6883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09:00Z</dcterms:created>
  <dc:creator>as</dc:creator>
  <dc:description/>
  <dc:language>en-US</dc:language>
  <cp:lastModifiedBy>tAiBa</cp:lastModifiedBy>
  <dcterms:modified xsi:type="dcterms:W3CDTF">2014-12-28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