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1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9606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روب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تبر مشكلة اجتماعية كبيرة ، ينجم عنها العديد من المشكلات مثل الهجرة ، والتفكك، والفقر ، والبطالة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هن التنظيمي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سبب التغير الاجتماعي المفاجئ فيحـدث عـدم توازن أوعـدم انسجام بين أجـزاء النظـام الاجتماعي العام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رتون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قصد بالـوهن التنظيـمي فشـل الأفـراد في تحقيق التوقعات الاجتماعية للأدوار التي يحددها المجتمع لأفراده، فيحدث صـراع بيـن مـا يقـوم به الفـرد مـن سلـوك يومي وبيـن توقعـات المجتمع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كلز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 المشكلات الاجتماعية متكررة الحدوث في أي مجتمع يمكن تقسيمها إلى ثلاث مجموعات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ة الأولى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المشكلات الناجمة عن التكيف مع البيئة الخارجية الطبيعية والإنسانية على السواء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جموعة الثانية 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تعلق بإشباع الاحتياجات الإنسانية الفردية لأعضاء المجتمع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ة الثالثة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تحتم على كـل مجتمع مـواجهتها والعمـل حلهـا وتتمثل بمشكلات الوحـدات الأساسية للتنظيم الاجتماعي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دلي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يصنف المشكلات الاجتماعية إلي أربع مجموعات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ساسية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ظيمية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ضية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جتمعية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كلات أساسية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بط بعدم كفاية الخدمات المتوفرة المجتـمع لإشبـاع حاجـات الأفـراد مثـل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قـص المـدارس المستشفيات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كلات تنظيمية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بط بتركيزالخدمات ع مناطق معينة دون أخـرىفتصبـح المشكـلة بسبـب عـدم العـدالة التـوزيع للخدمات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كلات مرضية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 السلوك الإجرامي، كالسرقة والقتل ، والتسول ، والتشرد ، والأحداث ، والبغاء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كلات مجتمعية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رتبط بسوء العلاقات بين الجماعات المختلفة المجتمع وعدم اهتمام المواطنين بمشكلاتهم وتركهاللظروف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راك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نواع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فترض بوجود خمس أنواع من المشكلات الاجتماعية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بع انماط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صنف المشكلات الاجتماعية إلي أربعة أنماط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يس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د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دد ثلاث درجات من المشكلات الاجتماعية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الأولى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ي مشاكل تؤثر بصورة قوية في الظروف الاجتماعية المحيطة بها ، ولها نتائج متعددة ومؤثرة في المجتمع مثل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اكل الحرب، الفقر، التمييز العنصري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الثانية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تتمثل في الظروف والنتائج الضارة التي تنتج بصفة أساسية عن المشاكل الاجتماعية المؤثرة، والتي يتولد عنها بـدورها مشـاكل إضافية أخرى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سـوء التغـذية النـاتج عـن الفقـر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 الثالثة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ي تلك الظروف الضارة والتي تعد بصورة مباشرة أو غير مباشرة نتاج للمشاكل الاجتماعية الأساسية من الدرجة الأولى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ل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طالة الناجمة عن التفرقة العنصرية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كلات حياتية 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ى التي تؤثر على أفراد المجتمع بشكل كبير مثـل مشكلات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إسكان ، والصحة ، والتعليم ، والغذاء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لم تتم مواجهة مشكلة الأمية والصحة بطريقة مناسبة فإن ذلك سوف يؤدى إلي انتشار الأمراض والأوبئة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كلات اقتصادية 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تمثل في انخفاض متوسط دخل الفرد ، وانخفاض الإنتاجية ، والقصور في قيام المؤسسـات الاقتصـادية بواجباتهـا الأساسية والاعتمـاد علي الاستهلاك أكثـر مـن الإنتـاج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كلات اجتماعي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تمثل المشكلات في تفكك العلاقات الأسريةوعدم وجود أماكن لقضاء أوقات الفراغ ،الإدمان،والطلاق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شكلات مجتمعية  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تعلق ببناء المجتمع وسياسته والأفراد المكونين للمجتمع تتصل بوظائف المجتمع الإنتاجية والاجتماعية والاقتصادية انعكاس مباشر على أمن المجتمع واستقراره ، وتتمثل البطالة ، انحراف ، الإرهاب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اخل المشكلات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اخل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اخل مشكلات الاجتماعية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الباثولوجيا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فكك الاجتماعي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خلف الثقافي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هوة الثقافية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 -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السلوك الانحرافي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دخل صراع القيم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مشكلات الاجتماعية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مة باثولوجيا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عنى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لم الأمراض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هو العلم الذى يهتم بدراسة طبائع الأمراض والتغيرات التركيبية والوظيفية التي تقترن بمختلف الأمراض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ثولوجيا الاجتماعية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هي تعنى علم الأمراض الاجتماعية ،وقـد يطلـق عليها البعض اسـم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ـلة الاجتماعيـة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، وهو مفهوم يشيـر إلي الخـروج عمـا هو مألـوف في الوضع السوى والسائد في التنظيم الاجتماعي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طلح الباثولوجيا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خل مصطلح الباثولوجيا الاجتماعية إلي علم الاجتماع كجزء من منظور سوسيولوجي أكبـر وهو المنظـور التطـوري الذى يستند على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روينية في علم الأحياء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»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اروينية في علم الأحياء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حيث شبه أنصار هذا المنظور المجتمـع بالكائـن العضـوي وهو ما يعـرف لـدى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ربرت سبنسر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اسم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ماثلة العضوية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خل التفكك الاجتماعي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وجه عام ما يصيب النسق قصور أو خلل في أدائه لوظائفه الأساسية هى تحقيق الاستمرارية والاستقرار نجـد مفهـوم التفكـك لا يعبـر عن معاييـر أو مستـويات مطلقـة ، ولكنه يشير إلي ظـروف واقع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 الجماعة أو التنظيم أو المجتمع المحلى أو المجتمع عامة قد أصابه التفكك ، فإننا نقصد من ذلك أن بناء الأدوار لم يعد  يؤدى وظائفه بالدرجة المطلوبة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«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يرتون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صادر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حدد عدة مصادر للتفكك الاجتماعي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راع المصالح والقيم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راع المكانة والتزامات الدور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صور في عملية التنشئة الاجتماعية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صور قنوات الاتصال الاجتماعي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صراع المصالح والقيم </w:t>
            </w:r>
          </w:p>
        </w:tc>
        <w:tc>
          <w:tcPr>
            <w:tcW w:w="960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يرتبط ظهـور التفكك الاجتمـاعي بحقيقـة بنائيـة أساسيـة وهـى 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« 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كان يوجد بين الجماعات والشرائح الاجتماعية بعض المصالح والقيم المشتركة ، فإن هناك أيضاً قيم ومصالح متصارعة بينهم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»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ثال</w:t>
            </w:r>
            <w:r>
              <w:rPr>
                <w:rFonts w:eastAsia="Calibri" w:cs="Arial" w:ascii="Cambria" w:hAnsi="Cambria" w:asciiTheme="majorHAnsi" w:hAnsiTheme="majorHAnsi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  <w:r>
              <w:rPr>
                <w:rFonts w:ascii="Cambria" w:hAnsi="Cambria" w:eastAsia="Calibri" w:asciiTheme="majorHAnsi" w:hAnsiTheme="majorHAns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ذى ينشأ بين العمال والإدارة في المصنع حيث يسعي كل منهما إلى تحقيق مصالحه بالدرجة الأولى 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284" w:right="42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ec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39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e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46</Words>
  <Characters>3685</Characters>
  <CharactersWithSpaces>4323</CharactersWithSpaces>
  <Paragraphs>8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53:00Z</dcterms:created>
  <dc:creator>Dreams</dc:creator>
  <dc:description/>
  <dc:language>en-US</dc:language>
  <cp:lastModifiedBy>Dreams</cp:lastModifiedBy>
  <dcterms:modified xsi:type="dcterms:W3CDTF">2014-12-28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