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Arial" w:hAnsi="Arial" w:cs="Traditional Arabic"/>
          <w:i w:val="false"/>
          <w:i w:val="false"/>
          <w:iCs w:val="false"/>
          <w:color w:val="548DD4"/>
          <w:sz w:val="36"/>
          <w:szCs w:val="36"/>
        </w:rPr>
      </w:pPr>
      <w:r>
        <w:rPr>
          <w:rFonts w:cs="Traditional Arabic"/>
          <w:sz w:val="32"/>
          <w:szCs w:val="32"/>
          <w:u w:val="none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center"/>
        <w:rPr>
          <w:rFonts w:ascii="Arial" w:hAnsi="Arial"/>
          <w:i w:val="false"/>
          <w:i w:val="false"/>
          <w:iCs w:val="false"/>
          <w:color w:val="548DD4"/>
          <w:sz w:val="36"/>
          <w:szCs w:val="36"/>
        </w:rPr>
      </w:pPr>
      <w:r>
        <w:rPr>
          <w:rFonts w:ascii="Arial" w:hAnsi="Arial" w:cs="Traditional Arabic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>المحاضرة</w:t>
      </w:r>
      <w:r>
        <w:rPr>
          <w:rFonts w:ascii="Arial" w:hAnsi="Arial" w:eastAsia="Arial" w:cs="Arial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>الاولى</w:t>
      </w:r>
    </w:p>
    <w:p>
      <w:pPr>
        <w:pStyle w:val="Heading3"/>
        <w:ind w:left="0" w:right="0" w:hanging="0"/>
        <w:jc w:val="center"/>
        <w:rPr>
          <w:rFonts w:ascii="Arial" w:hAnsi="Arial" w:cs="Traditional Arabic"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ascii="Arial" w:hAnsi="Arial" w:cs="Traditional Arabic"/>
          <w:i/>
          <w:i/>
          <w:iCs/>
          <w:color w:val="C00000"/>
          <w:sz w:val="32"/>
          <w:szCs w:val="32"/>
        </w:rPr>
      </w:pPr>
      <w:r>
        <w:rPr>
          <w:rFonts w:cs="Traditional Arabic" w:ascii="Arial" w:hAnsi="Arial"/>
          <w:i/>
          <w:i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خب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ست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قت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ر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ب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سوف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تناو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الشرح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ب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ي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مارسة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ب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ص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منهجي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ع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 w:ascii="Arial" w:hAnsi="Arial"/>
          <w:b w:val="false"/>
          <w:bCs w:val="false"/>
          <w:sz w:val="32"/>
          <w:szCs w:val="32"/>
        </w:rPr>
        <w:t>1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ذك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 w:ascii="Arial" w:hAnsi="Arial"/>
          <w:b w:val="false"/>
          <w:bCs w:val="false"/>
          <w:sz w:val="32"/>
          <w:szCs w:val="32"/>
        </w:rPr>
        <w:t>2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حس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206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2060"/>
          <w:sz w:val="32"/>
          <w:szCs w:val="32"/>
        </w:rPr>
        <w:t>1</w:t>
      </w:r>
      <w:r>
        <w:rPr>
          <w:rFonts w:cs="Traditional Arabic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تذك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متح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cs="Traditional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ت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افع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فه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002060"/>
          <w:sz w:val="12"/>
          <w:szCs w:val="12"/>
        </w:rPr>
      </w:pPr>
      <w:r>
        <w:rPr>
          <w:rFonts w:cs="Traditional Arabic" w:ascii="Arial" w:hAnsi="Arial"/>
          <w:color w:val="00206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206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2060"/>
          <w:sz w:val="32"/>
          <w:szCs w:val="32"/>
        </w:rPr>
        <w:t>2</w:t>
      </w:r>
      <w:r>
        <w:rPr>
          <w:rFonts w:cs="Traditional Arabic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تحسين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206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i/>
          <w:i/>
          <w:i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ري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ث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ضج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ئ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مك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ض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Arial" w:hAnsi="Arial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فالنضج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رتقا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ُ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ت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ق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بؤ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ق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ما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دريب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ب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ب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ضج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ط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سيولوج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ائ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ض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ظيف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راث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غ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يان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لاح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ز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ز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شت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ضل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ض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م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ة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ث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هي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ظ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نت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النضج</w:t>
      </w:r>
      <w:r>
        <w:rPr>
          <w:rFonts w:ascii="Arial" w:hAnsi="Arial" w:eastAsia="Arial" w:cs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>: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نم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داخلي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تتاب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طريق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شعورية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Arial" w:hAnsi="Arial"/>
          <w:b w:val="false"/>
          <w:b w:val="false"/>
          <w:bCs w:val="false"/>
          <w:sz w:val="31"/>
          <w:szCs w:val="31"/>
        </w:rPr>
      </w:pP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فتأثي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شيئ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لغ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ستو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كافي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ف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عبث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ُجب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كتاب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عضلات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لأصاب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خاطب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صغا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تلاميذ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ألفاظ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ومعا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جردة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.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ع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علم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ي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ح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ح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ض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رب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قش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ما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eastAsia="Arial" w:cs="Arial" w:ascii="Arial" w:hAnsi="Arial"/>
          <w:b/>
          <w:bCs/>
          <w:color w:val="FF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دافعي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ظ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جي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وغ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ر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"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"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ض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بولهم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ض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غ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ق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ر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غ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ظ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دفه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لف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م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غ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ضح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د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ج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لائه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نفعالات</w:t>
      </w:r>
      <w:r>
        <w:rPr>
          <w:rFonts w:ascii="Arial" w:hAnsi="Arial" w:eastAsia="Arial" w:cs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3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ف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ان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حوب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تغير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سيولوج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فرق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اف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ُقص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ف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بغ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بغ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ان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روف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وف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دوا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لق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ندرس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يفي</w:t>
      </w:r>
      <w:r>
        <w:rPr>
          <w:rFonts w:cs="Traditional Arabic" w:ascii="Arial" w:hAnsi="Arial"/>
          <w:sz w:val="31"/>
          <w:szCs w:val="31"/>
          <w:rtl w:val="true"/>
        </w:rPr>
        <w:t xml:space="preserve">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ع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قي</w:t>
      </w:r>
      <w:r>
        <w:rPr>
          <w:rFonts w:cs="Traditional Arabic" w:ascii="Arial" w:hAnsi="Arial"/>
          <w:sz w:val="31"/>
          <w:szCs w:val="31"/>
          <w:rtl w:val="true"/>
        </w:rPr>
        <w:t xml:space="preserve">-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ت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كتس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ض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هار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تس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ط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ل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م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ط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ي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ت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اً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فع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ؤ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لاحظ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او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س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هر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اسل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حطيت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للفائد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4105275" cy="410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صور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طلعت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لفائ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ف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خطط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رسوم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ماسل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كل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طلع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ذك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آن</w:t>
      </w:r>
      <w:r>
        <w:rPr>
          <w:rFonts w:cs="Traditional Arabic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ظ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ط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ا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طبيق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بو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ا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رج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ق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م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ثن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كن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ف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ـ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ـ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ـ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ت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سؤ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ق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ط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ر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د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ق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ث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شر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ث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ث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ل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تغ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ذ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لز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سلو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ا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ون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ك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65" w:leader="none"/>
        </w:tabs>
        <w:spacing w:lineRule="auto" w:line="24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ن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د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ك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يح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ط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س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ط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ما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ح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جه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و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ميي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يُعر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رم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ع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شكا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نظ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خبرات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كح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إدراك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ر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ور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ت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ار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ستخ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ب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ا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26"/>
          <w:szCs w:val="26"/>
        </w:rPr>
      </w:pPr>
      <w:r>
        <w:rPr>
          <w:rFonts w:cs="Traditional Arabic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تعلم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طوره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ر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ل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قيد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اعد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ص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تناو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اختص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صطلح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وار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ص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ِّ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ط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حي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ر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و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لا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درا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ذ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و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ون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ق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خ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ص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قاربي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نت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ل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باعد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ول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تكتب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مُلَخّص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خص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ام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ملخ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ن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اعد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ت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ك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تاب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لخص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ر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ؤل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Traditional Arabic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والربط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ل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خ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از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ح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يمها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ت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TextBody"/>
        <w:spacing w:before="0" w:after="0"/>
        <w:jc w:val="righ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ات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راد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ب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ث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خص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ل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ث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امل</w:t>
      </w:r>
      <w:r>
        <w:rPr>
          <w:rFonts w:cs="Traditional Arabic" w:ascii="Arial" w:hAnsi="Arial"/>
          <w:sz w:val="32"/>
          <w:szCs w:val="32"/>
          <w:rtl w:val="true"/>
        </w:rPr>
        <w:t>. (</w:t>
      </w:r>
      <w:r>
        <w:rPr>
          <w:rFonts w:cs="Traditional Arabic" w:ascii="Arial" w:hAnsi="Arial"/>
          <w:sz w:val="32"/>
          <w:szCs w:val="32"/>
        </w:rPr>
        <w:t>200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حات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ال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م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لخيص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ابط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تي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د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و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قن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امل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و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ذكره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color w:val="548DD4"/>
          <w:sz w:val="34"/>
          <w:szCs w:val="34"/>
          <w:rtl w:val="true"/>
        </w:rPr>
        <w:t xml:space="preserve">                                                   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والتاس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ثــ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خذ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شر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نق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ثيـ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سم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ــ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صيغ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سلوب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ــ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غي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ث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 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وثيـ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احث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بدي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ض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ش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فا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سلوب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ات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ك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تشابه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10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ر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سمائه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شاب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،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،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بدأ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آخر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فه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س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د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جد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تف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31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انو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ما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سؤو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وجد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كتو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طريق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ث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ُ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تب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221100"/>
          <w:sz w:val="30"/>
          <w:sz w:val="30"/>
          <w:szCs w:val="30"/>
          <w:rtl w:val="true"/>
        </w:rPr>
        <w:t>مثال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أشار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نعيم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,</w:t>
      </w:r>
      <w:r>
        <w:rPr>
          <w:rFonts w:cs="Traditional Arabic" w:ascii="Arial" w:hAnsi="Arial"/>
          <w:color w:val="221100"/>
          <w:sz w:val="30"/>
          <w:szCs w:val="30"/>
        </w:rPr>
        <w:t>1420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حاج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</w:rPr>
        <w:t>1421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فارس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2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قادر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3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فارس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4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طلا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درج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‌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باس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ص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اص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نقط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ملائ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يض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هجر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قطت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س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نصي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"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........ "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صاً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ر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سا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ف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ثالث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راب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خام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>" .................................................. .................................................. ..........</w:t>
        <w:br/>
        <w:t>.................................................. .................................................. ..........</w:t>
        <w:br/>
        <w:t>.................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صا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..........................</w:t>
        <w:br/>
        <w:t>.................................................. .................................................. ..........</w:t>
        <w:br/>
        <w:t>.................................................. .................................................. .........."</w:t>
        <w:br/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كل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تغي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حجمه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تمي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-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تباع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أن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أن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طاب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حرو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بجد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..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طاب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تبا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ناش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دي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دول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</w:rPr>
        <w:t>6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حمد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1430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ه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بيكا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يا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عود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ظل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تحته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color w:val="221100"/>
          <w:sz w:val="32"/>
          <w:sz w:val="32"/>
          <w:szCs w:val="32"/>
          <w:rtl w:val="true"/>
        </w:rPr>
        <w:t>مائ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تمي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14"/>
          <w:szCs w:val="14"/>
          <w:rtl w:val="true"/>
        </w:rPr>
        <w:br/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علم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حث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صد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ال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</w:rPr>
        <w:t>1425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علاق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تحصي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ب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ص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96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</w:rPr>
        <w:t>1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نترنت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اب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اي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0"/>
          <w:szCs w:val="30"/>
        </w:rPr>
        <w:t>Web site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تا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لي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محاضرت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هم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ثان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جوا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رمز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رق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هامش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ف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م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رم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ش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ف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هامش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.</w:t>
        <w:br/>
        <w:t>__________________________________________________________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_______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ش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ش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قطت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طابق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تلف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جاب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طئة</w:t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عاش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والحادي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راءة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أث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آت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برات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وء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ريع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صيلات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ت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تقائ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ي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اقد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أ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ق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زّ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اسح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خل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فح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س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اعل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ت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ق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ع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SQ3R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جليز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Q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R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تطل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Survey</w:t>
      </w:r>
      <w:r>
        <w:rPr>
          <w:rFonts w:cs="Traditional Arabic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س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أ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Question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Read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ج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ذكر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Recite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Review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ر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ف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ؤ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تق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اع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بار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عم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يع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صائ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حس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صف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أ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أ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لم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ياغتك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كتس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نتاجية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صار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سل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ري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تنتاج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رائي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ن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ش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تاجي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اختبار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عت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اكر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ك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و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وسي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قود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ا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بير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د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السلو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رئيسية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86275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pt" to="353.25pt,4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6451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2pt" to="322.25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09321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2.2pt" to="403.2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64510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2pt" to="241.3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86275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2.2pt" to="353.25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95800</wp:posOffset>
                </wp:positionH>
                <wp:positionV relativeFrom="paragraph">
                  <wp:posOffset>279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2pt" to="470.9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981700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2.2pt" to="471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cs="Traditional Arabic" w:ascii="Arial" w:hAnsi="Arial"/>
          <w:sz w:val="32"/>
          <w:szCs w:val="32"/>
          <w:rtl w:val="true"/>
        </w:rPr>
        <w:t xml:space="preserve">)  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ا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خ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ركي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ش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ضب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. 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ب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سبي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ش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وام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ل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ؤ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بؤ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ه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د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ان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و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ون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ديل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ح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ي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ن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798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تارد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و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ح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ك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ئب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2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ئ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ش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أك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غت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ه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آدم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ستط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  <w:r>
        <w:rPr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ة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عق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حتو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بتك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حد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ثلاث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قو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إصد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حك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حت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ثو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ول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ك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بد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عال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ق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وف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دائ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خ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وا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ن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ك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لخ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ضي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ل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ت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بو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مل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ضوح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ا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ك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ك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ح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ث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م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9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ص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ثو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اتساع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ح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شعب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ق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ي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ب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وح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ط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لس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بط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ول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قو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باختصار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إستراتيج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تقوم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خطو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ر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ول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رابعة</w:t>
      </w:r>
      <w:r>
        <w:rPr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ة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هار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ر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و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ث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ت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سا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ث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درج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ئ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ائ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د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موقرا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كتات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كو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وس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ا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ر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ر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صن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هانن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ر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ؤ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ح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اع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لاف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لا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ن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يد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ي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ج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د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هر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لز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ستراتيج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ح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تها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خ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ضواب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تق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و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ستنش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ق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طري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ت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م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شا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مس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ل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خ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عط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ن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ن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ف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نف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ك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ظ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ف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د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س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رط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ت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ر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ض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س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حى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س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ت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اس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م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فظ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راد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ظ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ناظر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ي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يع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ا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ع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احف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ج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تمنيا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4"/>
      <w:type w:val="nextPage"/>
      <w:pgSz w:w="12240" w:h="15840"/>
      <w:pgMar w:left="709" w:right="760" w:gutter="0" w:header="0" w:top="709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.25pt;margin-top:23.5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perscript"/>
                              <w:szCs w:val="24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2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vertAlign w:val="superscript"/>
                        <w:szCs w:val="24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24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مهارات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تعلم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والتفكير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عبدالحميد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نعيم</w:t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  <w:r>
      <w:rPr>
        <w:rFonts w:cs="Calibri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080" w:hanging="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ind w:left="180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Times New Roman" w:hAnsi="Times New Roman" w:eastAsia="Times New Roman" w:cs="Arabic Transparen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Symbol" w:hAnsi="Symbol" w:eastAsia="Times New Roman" w:cs="AL-Mohanad"/>
    </w:rPr>
  </w:style>
  <w:style w:type="character" w:styleId="WW8Num24z0">
    <w:name w:val="WW8Num24z0"/>
    <w:qFormat/>
    <w:rPr>
      <w:rFonts w:ascii="Symbol" w:hAnsi="Symbol" w:eastAsia="Times New Roman" w:cs="AL-Mohana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  <w:lang w:bidi="ar-EG"/>
    </w:rPr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6:00Z</dcterms:created>
  <dc:creator>mohammed</dc:creator>
  <dc:description/>
  <cp:keywords/>
  <dc:language>en-US</dc:language>
  <cp:lastModifiedBy>HaTTaN</cp:lastModifiedBy>
  <cp:lastPrinted>2011-07-15T13:25:00Z</cp:lastPrinted>
  <dcterms:modified xsi:type="dcterms:W3CDTF">2011-07-15T10:25:00Z</dcterms:modified>
  <cp:revision>37</cp:revision>
  <dc:subject/>
  <dc:title/>
</cp:coreProperties>
</file>