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9322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84" w:hanging="0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ظرف موضوعى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هو مايمكن ملاحظته وقياسه عن طريق الملاحظين الاجتماعيين المحايدين ، ويتمثل هذا الظرف الموضوعى في وجود الفقر ، الجريمة ، التوتر العرقي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84" w:hanging="0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عريف الذاتي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بغي أن يكون هناك تعريف ذاتى من خلال بعض أعضاء المجتمع بأن هذا الظرف الموضوعى يعد بمثابة مشكلة 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هنا  تلعب القيم دورها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شكلة 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هى تشير إلى سلوك أو موقف أو وضع غير مرغوب فيه ، ومتكرر الحدوث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كما تشير إلى وجود عوائق أمام الطرق المألوفة والمقبولة للوصول إلى الأهداف الاجتماعية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جتماعية 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تشير إلى أن هذا السلوك أو الموقف يدركه عدد كبير  من أفراد المجتمع ، وهذه الكلمة تعبر عن التفاعل  المباشر والعلاقات المتبادلة بين أفراد المجتمع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قاموس علم الاجتماع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84" w:hanging="0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المشكلة الاجتماعية بأنها 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وقف يؤثر في عدد كبير من الأفراد ، بحيث يعتقدون أو يعتقد بعض الأفراد أن هذا الموقف هو مصدر الصعوبات  والمساوئ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بعض علماءالاجتماع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84" w:hanging="0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ون المشكلة الاجتماعية بأنها 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واقف معينة تستوجب التصحيح ، أو ظروف معينة لها   تأثيراتها في الناس بحيث يخشى المجتمع على تهديد كيانه  أو نظمه منها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84" w:hanging="0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مشكلة بوجه عام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لك المشكلة التي لا تتعلق بمجتمع معين ولا بدولة بعينها ، ولكنها تخص كافة المجتمعات ، مثل مشكلة التفرقة العنصرية ،أو مشكلة الإرهاب ، أو السلوك الإجرامي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شكلة بوجه خاص 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فهى تتعلق بمجتمع خاص في وقت معين ، مثل مشكلة  المجاعة في بعض دول أفريقيا ، أو مشكلة رفع مستوى المعيشة في مصر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شكلات الشخصية 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لك المعاناة من التقلبات والرفض الاجتماعي ، فقد يعانى الشخص من التقلبات المالية أو من مجموعة المتاعب الناجمة عن البيئة الاجتماعية الخاصة التي يعيشها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شكلات الطبيعية 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تمثل في الزلازل ، البراكين ، الفيضانات ، الأعاصير ، وموجات البرد الشديدة ، وموجات الحرارة العالية  وهذه المشاكل لها أسبابها الطبيعية التي تعلل وجودها بشكل مطل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شكلات الاجتماعية 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فهى دائما في حاجة إلى دراسة وتفسير وتحليل ، لأنها تؤثر بشكل كبير في أعماق السلوك الإنسانى ، بالإضافة إلى تنوعها في المجتمع الواحد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>«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هورتون ولسلى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»» 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عناصر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84" w:hanging="0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يعرف المشكلة الاجتماعية بأنها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حالة تؤثر على عدد له أهمية من الناس ، بطريقة تعتبر غير مرغوبة ، ويكون هناك ثمة شعور بأنه يمكن عمل شيء بصددها من خلال العمل الجماعى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لسيلى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>»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84" w:hanging="0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 المشكلة الاجتماعية بأنها 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جزء من السلوك الاجتماعى الذى ينتج عنه تعاسة أو شقاء خاص أو عام ، ويتطلب بالتالى إجراء جماعي لمواجهته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روبرت دنتلر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>»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84" w:hanging="0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المشكلة الاجتماعية بأنها 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حالة تنظر الجماعة إليها على أنها انحراف وخروج عن الحدود الاجتماعية المرسومة ، أو أنها تدمير لها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هنرى فرتشليد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>»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84" w:hanging="0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أن المشكلة الاجتماعية عبارة عن 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وقف ينجم عن ظروف المجتمع أو البيئة الاجتماعية ، غير موافق عليه ، ولا متسامح فيه اجتماعيا ، بل أحيانا يقاوم ، ويتطلب معالجة إصلاحية ، ويتحتم تجميع الوسائل والإمكانات الاجتماعية لمواجهته ، أو على الأقل التخفيف من حدته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بوبلن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» 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عناصر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84" w:hanging="0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 المشكلة الاجتماعية بشكل أكثر تحديدا بوصفها 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نمط من السلوك يشكل تهديدا للجماعات والمؤسسات الاجتماعية التي يتكون منها المجتمع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>«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روبرت ميرتون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>»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مقياس الذى يمكن الاعتماد عليه  لتحديد ما يعد مشكلة اجتماعية هو القيم الاجتماعية التي يتفق حولها الناس حيث لا يتنازلون عن قيمهم التي تبرز لهم أسباب السلوك غير المرغوب فيه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روبرت ميرتون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>»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اجتماع يجب ألا ينحصر في نطاق دراسة المشكلات الاجتماعية الظاهرة فقط ،ولكن يجب الاهتمام أيضاً بدراسة المشكلات الاجتماعية المستترة أو الكامنه أي تلك التي تتعارض مع قيم الجماعة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عاملاً مشتركاً يقف وراء ظهور كل المشكلات الاجتماعية في المجتمعات المعاص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يشير مفهوم التغير الاجتماعي إلى الاختلافات والتغيـرات التي تحدث عبر الزمن لمجتمع ماوتشمل هذه التغيرات العادات والقيم والقوانين والتنظيمـات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هوة الثقاف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ادي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لامادي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تحدث الهوة الثقافية عندما يتقدم الجانب المادي للثقافة بسرعة  تفوق الجانب اللامادي للثقا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لعب التكنولوجيا دوراً هاماً في حدوث العديد من المشكلات مثل 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شكلات الحاسوب والإنترنت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انب المادي 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أدوات والأشياء المادية الملموسة صنعها الإنسان مثل 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أدوات اطعام ، الآلات ، الملابس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انب اللامادي 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تمثل في الأشياء غير المادية أو غير الملموسة مثل 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يم ، والعادات ، والتقاليد ، والأعراف 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فكك الاجتماعي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وجه عام ما يصيب النسق الاجتماعي مـن قصـور أو خـلل في أدائـه لـوظائفه الأسـاسية وهـى تحقيـق الاستمـرارية والاستقـرار وينتـج عـن هـذا الخلل العديـد  من المشكلات الاجتماعية 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أهم عوامل التفكك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صراع المصالح والقيم ، صراع المكانات والأدوار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منحرف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خروج أو الانحراف عن المعايير الاجتماعية ، ويستخدم في اللغة اليومية للإشارة إلى ما يعرف بالسلوك السيء بصفة عامة وينشأ نتيجة حدوث التفكك وفشل بعض انساق البناء الاجتماعي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424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5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35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357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615</Words>
  <Characters>3510</Characters>
  <CharactersWithSpaces>4117</CharactersWithSpaces>
  <Paragraphs>8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05:00Z</dcterms:created>
  <dc:creator>Dreams</dc:creator>
  <dc:description/>
  <dc:language>en-US</dc:language>
  <cp:lastModifiedBy>Dreams</cp:lastModifiedBy>
  <dcterms:modified xsi:type="dcterms:W3CDTF">2014-12-28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