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1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9322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كلات البيئ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وكهلـم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أخطر المشكلات التي تهدد المجتمع ولقد بـدأ الاهتمـام بمشكلة البيئـة علي مستـوي العالـم بانعقـاد مؤتمـرالأمم المتحدة للبيئة البشرية في استوكهلـم بالسويـد عام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7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ف المشكلةالبيئية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أنها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«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تغير كمي وكيفي يحدث لأحـد المـوارد الطبيعيـة فـي البيئـة بفعـل الإنسـان ، أو بفعـل أحـد العوامل الفيزيقية فينقصه أو يغير من صفاته ، أو يخل من توازنه بدرجة تؤثـر تأثيـراً سلبياً علي الأحيـاء التي تعيش في هـذه البيئـة  وفي مقدمتها الإنسان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يف التلوث البيئي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«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فة الطرق التي من خلالها يتسبب الإنسان في إلحاق الضرر بالبيئة الطبيعي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»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ظوراً كالنفايا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صورة دخان اسو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منظور ومن غير رائحة أو طعم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ضجيج المنبعث من حركة المرور أو الآلات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ف الملوثات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المواد أو الميكروبات التي تلحق الضرر بالإنسان كما يمكن تعريف التلوث البيئي بأن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«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فساد المكونات البيئي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»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ال ثاني أكسيد الكربون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هوم الفقر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ي علمـاء الاجتمـاع أنه مـن الصعـب وضـع تعـريف محـدد للفقـر ، ويرجـع ذلك إلي أن الفقـر مفهـوم نسبـي يختلـف من مجتمع لآخر كما يختلف داخل المجتمع نفسه من وقت لآخر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يف الفقر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أن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«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لة من الحرمان تتجلى في انخفاض استهلاك الغذاء وتدني الأوضاع الصحية والمستوى التعليمي وقلة فرص الحصول عليه وتدني أحوال الإسكان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»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بعض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رمان النسب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رف قاموس علم الاجتماع الفقر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أن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«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معيشي منخفض بالاحتياجات الصحية والمعنوية المتصلة بالاحترام الذاتي للفرد أو مجموعة من الأفرا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نجد من يعرف الفقر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أن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«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لة عجز لدى الفرد أو الأسرة تؤدي إلى الحرمان من الكثير من الأشياء والضروريات الحياتية وهذا العجز المؤدي إلى الحرمان يرجع إلى عدم كفاية الدخل أو لانعدامه أصلا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» .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يعرف البنك الدولي الفقر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أن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«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القدرة على تحقيق الحد الأدنى من مستوي المعيش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ر الدخل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 يشير إلى عدم كفاية الموارد لضمان وتأمين الحد الأدنى لمستوى المعيشة المناسب اجتماعيا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ر القدرة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 يشير إلى تدني مستوى قدرات الإنسان إلى حد يمنعه من المشاركة في عملية التنمية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المعيشة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 يمكن التعبير عنه بالاستهلاك لسلع محددة ، مثـل الغـذاء والملابـس أو السكـن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الأدنى من الموارد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ـو لا يركز على الاستهلاك بقدر تركيزه على الدخل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اييس الفقر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ختلف مفهوم وطرق قياس الفقـر مـن مجتمع لآخر، كما يختلف داخل المجتمع نفسه من وقت لآخر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صنيف قياس الفقر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صنيف كيفية قياس الفقر إلي اتجاهي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تجاه الرفاهية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تجاه اللارفاهية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تجاه الرفاهية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 يعتمد فيه على معايير مالية في قياس درجة أو مستوى الرفاهية مثل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خل، الإنفاق الاستهلاكي وهو الاتجاه السائد في أدبيات الفقر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تجاه اللارفاهية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كز هذا الاتجاه على دراسة المؤشرات الاجتماعية للرفاهية مثل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غذية والصحة والتعليم، مركزا بذلك على محاور أساسية تعني مثلا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سوء التغذية، غياب الرعاية الصحية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ط الفقر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«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أنه إجمالي تكلفة السلع المطلوبة لسد الاحتياجات الاستهلاكية الأساسي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» 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تطلب تطبيق هذا الأسلوب بيانات إنفاق الأسرة ودخلها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ك الدولي قياس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مد في قياسه للفقر علي أسلوب خط الفقر وذلك بتقسيم المجتمع إلى فئتي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راء وغير فقراء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ط الفقر المدقع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يعرف بأنه إجمالي تكلفة سلة السلع المطلوبة لسد الاحتياجات الاستهلاكية الأساسية الغذائية للفرد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ط الفقر المطلق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مالي تكلفة سلة السلع  المطلوبة لسد الاحتياجات الاستهلاكية الأساسية الغذائية وغير الغذائية للفرد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ط الفقر النسبي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يعبر عنه بنسبة من متوسط الدخل في الدولة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وامل تؤدي للفقر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وامل وأسباب تفشي ظاهرة الفق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وامل ذاتية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ارجية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وامل الذاتية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هي التي تتعلق بالفرد نفس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هل – المرض – سوء التدبير – العادات الضار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هل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خص الجاهل أقل قدرة من غيره على تفهم مشاكله فلا يعمل ع زيادة دخله ليحسن مستـوى معيشته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ض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لمرض يقعـد الشخص عـن العمـل أو يقلل من إنتاجه مما يؤثر ع دخله وبالتالي على مستوى معيشته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وء التدبير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ستعمال الحكمة في الانفاق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 إنفاق المال في غير موضعه المناسب قد يؤدي إلى الفقر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دات الضارة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لإدمان على المخدرات أو المسكرات أو القمار ، فكل هذه العادات تعد مضيعة للمال ومؤدية للفقر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وامل الخارجية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ي لا تتعلق بالفرد نفسه بل بالمجتمع ككل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وامل الطبيعي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وامل الطبيعية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لزلازل والبراكين والفيضانات والأوبئة فهي تؤدي إلى إتـلاف مـوارد الإنتـاج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كفايةالإنتاج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جع إلى عدم استغلال مـوارد المجتمـع وثـرواته الطبيعيـةأو قلـة مساحـة الأراضـي الصالحة للزراعة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جم الأسرة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ؤدي لارتفـاع معـدلات الإعالة إلى زيادة الأعباء على نفقات الأسرة وبالتالي مواجهة حالة العجز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رف التضخم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أنه الارتفاع العام في أسعار السلع والخدمات معبراً عنها بالنقود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زاع داخليةالخارجية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لحروب مثلا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ساهم في عدم الاستقرار وما ينتج عنه من ضياع فرص العمل وضياع الممتلكات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وء توزيع الدخل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اب التوزيع العادل للدخل القومي والثروات يؤدي إلى غناء البعض و إفقار البعض الأخر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424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24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9624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629</Words>
  <Characters>3591</Characters>
  <CharactersWithSpaces>4212</CharactersWithSpaces>
  <Paragraphs>8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8:39:00Z</dcterms:created>
  <dc:creator>Dreams</dc:creator>
  <dc:description/>
  <dc:language>en-US</dc:language>
  <cp:lastModifiedBy>Dreams</cp:lastModifiedBy>
  <dcterms:modified xsi:type="dcterms:W3CDTF">2014-12-28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