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3"/>
        <w:gridCol w:w="9181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سياسية الفقر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تمثل في الحروب ومدي تأثيرها علي مستوي معيشة الفرد وعلي الموارد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قتصاد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زمـات الاقتصاديـة التـي تؤثـرعلي أفراد المجتمع وتؤدي إلي عدم الاستفادة من الموارد الطبيع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جتماع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دي ظهور الطبقات الاجتماعية وتمايزها في أي مجتمع إلي ظهور الفقر وتدني مستوي المعيش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ات المتعلقة بالفقر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مرار الحرو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خفاض مستوي الدخ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شار البطال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الأمراض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تفكك الأسر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شار الجرائم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مواجهة الفق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يد م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يد م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انية أس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مكان لحياة آمنة للفر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غلال الوق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ساب المعرفة والمهار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المعلوم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ضمام لمنظمات اجتماع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–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ة مع العالم الخارجي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ير وسائل العمل والإنتا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فير الدعم المالي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لتأخر الدر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لف الدراس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تحصيل التلاميذ أو فشلهم  في دراستهم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ميات التأخر الدراسي التخلف الدراسي ، وسوء التكيف الدراسي وسوء التوافق الدراسي ، والتعثر الدراسي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تأخر الدراس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ة تأخر ونقص في التحصيل لأسباب عقلية أو جسمية أو اجتماعية أو انفعالية بحيث تنخفض نسبة التحصيل دون المستوي المتوس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أخر دراسيا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مكن تعريفه 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ميذ الذي لا يستطيع تحقيق المستـويات المطلـوبة منه في الصف الدراسي ، وهو متأخر في تحصيله الأكاديمي بالقياس إلي العمل التحصيلي لأقران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شكال للتأخر الدراس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مر او دائم – موقفي – عام – خاص – ظاهري – وظيفي – غير وظيف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مر أو دائم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لتأخر المتراكم من سنوات دراسية طويل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 دراسي موقف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رتبط بمواقف معينة حيث يقل تحصيل الطالب عن مستوي قدرته بسبب خبرات سيئ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 دراسي عام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لف في جميع المواد الدراسية أو معظمها  وفي مثل هذه الحالات يكون ذكاء  التلميذ دون المتوسط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 دراسي خاص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لف فبعض المواد الدراسية مثل الحساب أو الكيمياء وفي هذه الحالة يرتبط التأخر بنقص القدرات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 دراسي ظاهر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ات التلميذ عالية أما مستوي تحصيله أقل من القدرات وبإمكان التلميذ أن يجتهد ويصبح متفوق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 دراسي وظيف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ات التلميذ العقلية والجسمية جيدة ولا يعاني من اضطراب عضوي أو عصبي أو عقلي وإنما يكون الخلل في الناحية الوظيف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خر غير وظيف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ضطرابات عضوية عصبية لدي التلميذ ، كما هو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المرض أو الإعاق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لتأخر الدراسي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اب تتعلق بالطف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اب المدرس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اب الأسر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تتعلق بالطفل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اب عقل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اب جس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باب انفعال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اب المدرس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ء توزيع التلاميذ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ص كفاءة المعل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قلات المعلم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انتظا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ظيم الإداري السيئ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وق الفرد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وبة المنه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توفر الوسائل الحديث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ربط الما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وء التقييم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باب الأسر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ثرة المشاحنات – التدلي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اب المستم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بتعاد عن القيم الدين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وة زوج الأم أو الأب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ات وخصائص المتأخرين دراسيا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ت والخصائص العقل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ت والخصائص الجسم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ات والخصائص الانفعال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عقل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ف الانتباه – ضعف الذاكرة– قدرة محدودة – عدم القدرة علي استخدام الرموز – صعوبة الانتقال من فكرة إلي أخري – انخفاض مستوي التركيز – مستوي منخفض– السرعة في الوثوب إلي النتائج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جسم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ف الصحة العام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جز وقصور جسم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ور الطاقة الحيو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سل الناتج عن الضعف العام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 الانفعال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ان أو ضعف الثقة بالنف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استقرار والخج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ات محدودة في توجيه الذ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سحاب من المواقف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طواء والاكتئاب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ول وشرود الذه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ة الاهتمام بالدراسة والغياب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قامو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كسفور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ف بأن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قوة لمادية لإلحاق الأذى ، أو إلحاق الضرر بالأشخاص أو الممتلكات ،وأنه الفعل أو السلوك الذي يتصف بهذا وأنه التقاليد التي تميل إلي إحداث الضرر الجسدي أو التدخل في الحرية الشخصي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احية الاجتماعية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إن العنف يعني استخدام الضغط أو القوة استخداماً غير مشروع أو غير مطابق للقانون من شأنه التأثير علي إرادة فرد ما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موس علم الاجتماع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عنف تعبير صارم عن القوة التي تمارس لإجبار فرد أو جماعة علي القيام بعمل  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ي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العنف هو أحد أشكال العدوان البشري الذي يتضمن ضرراً مادياً بالأفراد والممتلكات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 ، الاستعمال غير القانوني لوسائل القسر المادي أو البدني ابتغاء تحقيق غايات شخصية أو اجتماعية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ج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عنف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أنه استخدام القوة المادية ، مباشرة أو من خلال السلاح ، لإلحاق الأذى ،  والتخريب بالممتلكات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العدوان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تبط بمفهوم العنف في أحوال كثيرة ، حيث يستخدم كل من المفهومين علي أنهما مترادف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عنف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د أشكال العدوان الإنساني ، الذي يتضمن إنزال الأذى بالناس أو الممتلك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ي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العدوان</w:t>
            </w:r>
          </w:p>
        </w:tc>
        <w:tc>
          <w:tcPr>
            <w:tcW w:w="9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لك السلوك الصريح الذي يهدف إلي إنزال الأذى أو التدمير تجاه كائن آخ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f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00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12</Words>
  <Characters>3494</Characters>
  <CharactersWithSpaces>4098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36:00Z</dcterms:created>
  <dc:creator>Dreams</dc:creator>
  <dc:description/>
  <dc:language>en-US</dc:language>
  <cp:lastModifiedBy>Dreams</cp:lastModifiedBy>
  <dcterms:modified xsi:type="dcterms:W3CDTF">2014-12-2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