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9181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قو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في أحاديثنا اليو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ك الأفعال التي ينظر إليها علي أنها أفعال شرعية مثل تهذيب الطفل عن طريق صفعهم أو إهانتهم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إرهاب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نف غير القانوني أو التهديد بأشكاله المختلفة كالاغتيال والتخريب والتفجير ، بغية  تحقيق هدف سياسي معين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ف اللفظ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اه الممتلك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عي والعنف غير الشرع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ي والعنف الجمع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لفظ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ثل في السب والتوبيخ والشجار والعصيـان والاستهزاء بمشاعر الآخرين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بدن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تمثل في الاعتداء على الآخرين بالضرب والتشاجر والاشتباك بالأيد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تجاه الممتلكات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ثل في الحاق التدمير بالممتلكات العامة أو الخاص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شرع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تند علي أرضية مشروعة من القوانين أو الأعراف  مثل عنف ألعاب القوي والمباريات الرياض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غير الشرع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ئع معناه بين الناس حيث يلتصق بصفة اللاشرعية مثل القتل الإيذاءوبقية أنماط العنف الإجرام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فرد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ث بين الأشخاص في الحياة اليومية ، مثل قيام شخص معين بقتل شخص آخر أثناء الغضب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جمع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الإرهاب أو الحرب وبالإضافة للتصنيف السابق لأشكال العنف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سياس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صد به إنزال ، أو التهديد بإنزال الإيذاء البدني ، أو الضررمن أجل أهداف سياس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دين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اجاً لتصارع الجماعات الدينية  فيما بينها أو للصراع علي السلطة يرجع أسباب عرقية أو عنصر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ف الأسر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هذا الشكل من العنف أحد المشكلات الرئيسية التي  ظهرت في المجتمع الحديث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يأخذ العنف الأسري عدة أشكال مثل ، الإساءة للطفل ،لإساءة للأزواج ، و الإساءة لكبار السن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ات مفسرة ل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اكرو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يكرو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اكرو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هتم بدراسة الوحدات أو الجماعات الكبيرة وتري العنف يرجع البناء الاجتماعي بطريقةغير مباشرة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يكرو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هتم بدراسة الوحدات أو الجماعات الصغيرة ، وتركز علي الطرق التي يتعلم بها الفرد أو الجماعات الصغيرة سلوك العنف من الآخر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خل الوظيفي 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ة العنف تظهرعندما يفشل أعضاء المجتمع في وضع ضوابط قوية علي سلوك أعضاء المجتمع  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صراع ل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ي أن العنف يحدث نتيجة الإحباط بسبب عدم المساواة بين أعضاء المجتمع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اجتماع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ضاء المجتمع يتعلمون سلوك العنف بنفس الطريقة التي يتعلمون بها أي نمط آخر من السلوك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ا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برت باندور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م خلاصة أبحاثه كتا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جتماعي من خلال المحاكا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6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دور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معظم سلوك الإنسان سلوك متعلم ،ويتم تعلمه من خلال القدو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دور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ة مصادر رئيسية للسلوك العدواني في المجتمع الحديث ، وتتمثل في الأسرة ، الثقافة الفرعية ، الاقتداء بالنموذج الرمز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إحباط والعدوان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هذ النظرية من النظريات السائدة في تفسير سلوك العنف ففي 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3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دولار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زملاؤه نظريته عن الإحباط والعدوان في مؤلف بعنو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باط والعدو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8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8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58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29:00Z</dcterms:created>
  <dc:creator>Dreams</dc:creator>
  <dc:description/>
  <dc:language>en-US</dc:language>
  <cp:lastModifiedBy>Dreams</cp:lastModifiedBy>
  <dcterms:modified xsi:type="dcterms:W3CDTF">2014-12-28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