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 انجليزي قراءه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ngel for one Another</w:t>
      </w:r>
      <w:r>
        <w:rPr>
          <w:rFonts w:cs="Arial" w:ascii="Arial" w:hAnsi="Arial"/>
          <w:b/>
          <w:bCs/>
          <w:color w:val="221100"/>
          <w:sz w:val="32"/>
          <w:szCs w:val="32"/>
        </w:rPr>
        <w:t xml:space="preserve"> )) Unit 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ين المرادف في الإنجلش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وجود في الكتاب وكما قال الدكتور أقرب معنى ويمكن يكون كلمة واحد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قط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6600"/>
          <w:sz w:val="32"/>
          <w:szCs w:val="32"/>
        </w:rPr>
        <w:t>6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6600"/>
          <w:sz w:val="32"/>
          <w:szCs w:val="32"/>
        </w:rPr>
        <w:t>7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FF6600"/>
          <w:sz w:val="32"/>
          <w:szCs w:val="32"/>
        </w:rPr>
        <w:t>8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لك من الملائك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n angel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221100"/>
          <w:sz w:val="32"/>
          <w:szCs w:val="32"/>
        </w:rPr>
        <w:t>A heavenly creature sent from god to help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حفظ في مكان آمن في البنك مثلا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خزن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bank valu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b/>
          <w:bCs/>
          <w:color w:val="221100"/>
          <w:sz w:val="32"/>
          <w:szCs w:val="32"/>
        </w:rPr>
        <w:t>A safe a locked-up place in a bank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صد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be schocke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alibri" w:hAnsi="Calibri"/>
          <w:b/>
          <w:bCs/>
          <w:color w:val="221100"/>
          <w:sz w:val="32"/>
          <w:szCs w:val="32"/>
        </w:rPr>
        <w:t>To be surprised and unhappy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روس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brid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b/>
          <w:bCs/>
          <w:color w:val="221100"/>
          <w:sz w:val="32"/>
          <w:szCs w:val="32"/>
        </w:rPr>
        <w:t>A woman on her wedding day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صدف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coincidenc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b/>
          <w:bCs/>
          <w:color w:val="221100"/>
          <w:sz w:val="32"/>
          <w:szCs w:val="32"/>
        </w:rPr>
        <w:t>The happening of two things at the same time an unusual event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رحيل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غادر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departur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alibri" w:hAnsi="Calibri"/>
          <w:b/>
          <w:bCs/>
          <w:color w:val="221100"/>
          <w:sz w:val="32"/>
          <w:szCs w:val="32"/>
        </w:rPr>
        <w:t>An action of leaving from a place</w:t>
      </w:r>
      <w:r>
        <w:rPr>
          <w:rFonts w:cs="Arial" w:ascii="Calibri" w:hAnsi="Calibri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خد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drugged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221100"/>
          <w:sz w:val="32"/>
          <w:szCs w:val="32"/>
        </w:rPr>
        <w:t>Under the influence of chemical substanc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ومضة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لمحة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نظرة خاطف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glanc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alibri" w:hAnsi="Calibri"/>
          <w:b/>
          <w:bCs/>
          <w:color w:val="221100"/>
          <w:sz w:val="32"/>
          <w:szCs w:val="32"/>
        </w:rPr>
        <w:t>To look quickly and then turn away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ريس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groom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alibri" w:hAnsi="Calibri"/>
          <w:b/>
          <w:bCs/>
          <w:color w:val="221100"/>
          <w:sz w:val="32"/>
          <w:szCs w:val="32"/>
        </w:rPr>
        <w:t>A man on his wedding day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على وشك القتال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 يتطاير الشر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ن عيناه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have daggers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b/>
          <w:bCs/>
          <w:color w:val="221100"/>
          <w:sz w:val="32"/>
          <w:szCs w:val="32"/>
        </w:rPr>
        <w:t>To look at someone in great anger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غرفة الجلوس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ردهه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loung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alibri" w:hAnsi="Calibri"/>
          <w:b/>
          <w:bCs/>
          <w:color w:val="221100"/>
          <w:sz w:val="32"/>
          <w:szCs w:val="32"/>
        </w:rPr>
        <w:t>A sitting room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الطب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وا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medicin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alibri" w:hAnsi="Calibri"/>
          <w:b/>
          <w:bCs/>
          <w:color w:val="221100"/>
          <w:sz w:val="32"/>
          <w:szCs w:val="32"/>
        </w:rPr>
        <w:t>Chemical substances to help a sick person get better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دون توق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non- stop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alibri" w:hAnsi="Calibri"/>
          <w:b/>
          <w:bCs/>
          <w:color w:val="221100"/>
          <w:sz w:val="32"/>
          <w:szCs w:val="32"/>
        </w:rPr>
        <w:t>Without interruption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oiso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221100"/>
          <w:sz w:val="32"/>
          <w:szCs w:val="32"/>
        </w:rPr>
        <w:t>Chemical substance that can hurt peo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نظام الصوتي في المطار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public address system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221100"/>
          <w:sz w:val="32"/>
          <w:szCs w:val="32"/>
        </w:rPr>
        <w:t>A loudspeaker system to give informatio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خراب – دما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rui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221100"/>
          <w:sz w:val="32"/>
          <w:szCs w:val="32"/>
        </w:rPr>
        <w:t>To spoil to brea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خد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servan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alibri" w:hAnsi="Calibri"/>
          <w:b/>
          <w:bCs/>
          <w:color w:val="221100"/>
          <w:sz w:val="32"/>
          <w:szCs w:val="32"/>
        </w:rPr>
        <w:t>A worker in ones home a paid helper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غرفة الإنتظا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waiting room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221100"/>
          <w:sz w:val="32"/>
          <w:szCs w:val="32"/>
        </w:rPr>
        <w:t>A place with chairs where people can wait for appointment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8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Understanding Sequence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a = 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b = 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c = 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d = 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e = 8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221100"/>
          <w:sz w:val="32"/>
          <w:szCs w:val="32"/>
        </w:rPr>
        <w:t>f = 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g = 9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h = 4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i = 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J = 12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K = 7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L = 10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9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Answering Questions About the story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ere did the Indian woman fly from to Frankfurt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She flew from Delhi . L 70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ere did Jean fly from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Jean flew from Turkey . L 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o made the crocheted heart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The Grandmother of the children .L.24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y was the woman tired ? ( Give more than one reason 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The baby was sick , she had traveled a long way already with three children , she had to change the diapers for the baby which it was a problem for her , her mother was very sic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y was Sara angry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Because they ( someone ) tried to kill her grandmother .L.57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o was the angel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Jean . The narrator of the stor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o was the groom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The girl's uncle . L,62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ere was the groom two days after the wedding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They left on a trip . L.68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9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Drawing Conclusions from the story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10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Finding the Meaning in context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place to walk = b . an aisl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afe = a . vaul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ime for the plane to leave = b . plane's departur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waiting room = a . loung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retty white trimming = c . lac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urprise = d . shocke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11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Matching New Words and meaning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waiting room = h . loung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duffel bag = f . knapsack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omething crocheted = d . lac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bride = j . groom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end of a row = i . aisle seat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medicine = b . poison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ruin =a . spoil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retty = e . lovely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glance = c . look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urprise = g . shocked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11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Practicing with Idioms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with anger = daggers in her eyes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do something to make him dry = change a diaper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get on the airplane = board a fligh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orce the nail into the wall = drive something into something els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safe place in a bank = bank vaul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14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Reading for Details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are the names of the people in Chandra's family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Sara, Ana , the bab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tool is mentioned that can cut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The scissor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how many guests came to the wedding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221100"/>
          <w:sz w:val="32"/>
          <w:szCs w:val="32"/>
        </w:rPr>
        <w:t>Three hundred guests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how do we know that the family is rich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They had a very big celebration , they had treasure in the ban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o put the poison in the food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The new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****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is Delhi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It is a city India , it was the capital in 1912- 1931 It is current capital of India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>how long was Jean's Layover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hours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y did Chandra leave her children with a stranger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Jean watched the children for a while and that gave the mother sometimes for a rest , Jean seemed to be a nice lad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وس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زر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Lessons from the Far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 had never really lived on a farm , but my mother's Uncle John had a farm . So I spent time there ,like all the other children in the family. The farm was just a few miles from town, so we could ride our bicycles there . Aunt Wanda , my cousins , and the hired help all liked children . So we felt welcome there . Some very interesting things happened on that farm . I learned a lot about life and a lot about people ther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م يسبق لي حقاً العيش في مزرع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كن عم أم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ملك مزرعة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ذل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ضيت الوقت هنا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ثل كل الأطفال الآخرين في أسرت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كانت المزرعة على بعد أمي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ليلة من المدي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ذا يمكننا ركوب دراجاتنا إلى هنا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م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ند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أبن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م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قربائ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] 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لمساعدين المُسْتَأْجَرِين جميعهم يحبون الأطف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ذا شعرن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الترحيب هنا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عض الأشياء المثيرة للاهتمام حدثت في تلك المزر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لمت الكث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ن الحياة والكثير عن الناس هنا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 learned about having a job and motivation. As we grew older, we were asked if we wanted to work on the farm . One job that we all liked was picking beans . Uncle John planted several acres of green beans every spring , and in the middle of July , the beans were ready to begin pick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لمت ع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حصول على عملٍ و حافز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ا تربينا في القِدَمْ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ُئِلنا إذا أردنا العمل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زر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مل الوحيد الذي كنا جميعاً نحبه ه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طف الفاصولي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زرع مساحات واسعة من الفاصوليا الخضراء كل فصل ربيع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 في وسط شه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لا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وني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ت الفاصوليا على استعدادٍ لبدء قطف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He drove his yellow truck to town every morning and picked up his bean-pickers . He made two stops , one at the park and one closer to our house At seven in the morning , we children would be ready . we had our buckets and paper sacks with our lunches . We wore light - colored long -sleeved shirt . We had big straw hats , too , to protect our heads from the sun . We were off to earn money for special things that we wante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ه يقو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شاحنته الصفراء إلى المدينة كل صباح و يأخذ معه الفاصوليا المقطوف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يقف مرت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رة في الحديق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مرة أقرب إلى منزلن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الساعة السابعة صباح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حن الأطف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كون جاهز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دينا سلّاتنا وأكياس ورقية مع غدائ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بسنا قمصان طويلة الأكمام ذ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لوان فاتح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 لدينا قبعات من القش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يضاً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حماية رؤوسنا من الشم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إمكانن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سب المال لشراء الأشياء الخاصة التي نريد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icking beans was not hard work . Each person took one row , knelt on a folded burlap sack , and pushed back the leaves . We were supposed to pluck the long green beans and put them in our pails . When a bucket was full, We emptied the beans into big clean burlap sacks . We called these bags gunnysack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ط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اصوليا لم يكن عملاُ صعباً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ل شخص يأخذ صفاً واحد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ركع على كيس من الخي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طو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ندفع بالأوراق إلى الخلف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 من المفترض أن نقطف الفاصوليا الخضر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طويلة ووضعها في دِلائن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ندما يمتلئ الدل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فرّغ الفاصوليا في أكياس خي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بيرة ونظيف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سمي هذه الأكياس ب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ونية أو خيش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 gunnysack could hold about 70 Pounds of beans . Most days , we children each picked one bag full . We got paid for this work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cle John weighed the sacks at the end of the day . He deducted two Pounds for the weight of the sack . Aunt Wanda figured out how much we had earned and paid us three cents a Poun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نية او الخيش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مكن أن تتحمل حوالي </w:t>
      </w:r>
      <w:r>
        <w:rPr>
          <w:rFonts w:cs="Arial" w:ascii="Arial" w:hAnsi="Arial"/>
          <w:b/>
          <w:bCs/>
          <w:color w:val="0000FF"/>
          <w:sz w:val="32"/>
          <w:szCs w:val="32"/>
        </w:rPr>
        <w:t>7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طل من الفاصو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عظ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يا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ل طفل منّا يلتقط كيس واحد ممتلئ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نحصل على المال من هذا العم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زن الأكياس في نهاية اليو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يخصم رطلان من وزن الأكيا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ند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م كسبنا من المال و يُدْفَعُ لن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نت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كل رط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Helen Miller was an adult who came with us sometime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Mrs.Miller always picked more then 100 pounds. Some days she picked more than 200 pounds of beans. she didn't play, however . My brothers always played , and they never got more than two dollars for the beans they picked . One day I chose a row next to Mrs.Miller's . Itried to work as fast as she did . That year I earned money for clothes and a gold wristwatc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يلين ما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يدة راشد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غ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فهي تأتي معنا في بعض الأحي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سيد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يل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ئماً تقط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كثر م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رط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قصود هنا أنها تقطف أكثر م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طل من الفاصو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بعض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حيان هي تقطف أكثر م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2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رطل من الفاصولي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ي لا تلع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وم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خواني دائماً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لعب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لا يحصلون على أكثر من دولاري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دولا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لفاصوليا التي يقطفو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حد الأيام اخترت صفّاً بجانب السيد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يل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اولت العمل بأسرع مما فَعَلَتْ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تلك السنة حصلت على مال لشراء ملابس وساعة 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ذه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t was good to separate work and play . We earned money, and so did Uncle John . Every evening Uncle John took us back to twon . Then he took the the bags full of beans to a canning factory across the rive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ج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صل بين العمل واللع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حن كسبنا الم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أيضاُ الع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ذل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كل مس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أخذنا إلى البلد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دين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] 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م يأخذ الأكياس المليئة بالفاصولي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صنع التعليب مقابل النه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]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ام النه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[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One very hot day , at lunchtime , I learned another less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ncle John suggested that we take a rest . The sun was simply too strong for us to stay in the fields at high noon . My cousin Peggy and I want for a walk . Everything seemed quiet as we walked into the cool shady woods . We found a grassy place under a tree , stretched out, and fell sound aslee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أح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يام الحارّ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في وقت الغداء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علمت درساً آخ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قترح علينا أ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ستريح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مس كانت ببساطة قوية جداً علينا للبقاء في الحقول فترة الظه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ريبت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يج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أنا ذهبنا للمش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ل شيء بدا هادئاً حتى دخلنا إلى الغابة الباردة ذ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ظل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جدنا مكان عشبي تحت شج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مددن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نمنـا بعم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 Woke up suddenly . Someone was looking at me . I could feel eyes on me. I looked up and saw no one .I set up , and suddenly there was a great hullabaloo . Peggy woke up too , and we realized that a flock of 100 turkeys or more surrounded us . They wanted to be cool too . When we woke up , they were frightened . They were all raising their necks and gobble - gobbling at us . The din was terrify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تيقظت فجأ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ان أحدهم ينظر إل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شعرت بعيون تنظر باتجاه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ظرت للأعلى ولم أجد أحد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لس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فجأة كانت هناك ضوضاء عظيم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يج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تيقظت أيض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توضّح لنا أن هناك قطي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ك رومي أو أكثر يحيط ب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م يريدون الإستبراد أيض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ندما استيقظن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انوا خائفي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وا جميعهم رافعين رقابهم ويصيح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صياحاُ علين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 الضجيج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ع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eggy started to cry . It was frightening , all those turkey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!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I don't know why , but I made a sound in response . I forced air out of my lungs and let my tongue make a flapping " R" sound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ج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دأت بالبك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قد كان مخيفاً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ل هذا ديو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!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ا أعلم لماذ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كني أخرجت صوت استجاب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ضطررت إلى دفع هواء من رئت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شكّلت لساني على هيئة حرف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آ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 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ني طوت لسانها على شكل حرف الآ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أخرجت صو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في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he turkeys suddenly all became quiet and settled down into the gras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Peggy got to her feet , and so did I ! We needed to escape from all the turkeys . I continued making the whirring sound , and the turkeys stayed down . When I stopped , they started gobbling agai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يو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ومية فجأة أصبحت هادئة و استقرت على العش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يج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صلت إلى قدميه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هكذ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فعلت أن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ريد الهروب من كل هذه الديو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صلت إصدار صوت الطني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لديوك جالس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ندما توقّفْ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دؤوا بالصياح مره أخر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Later I learned that turkeys naturally fear hawks , and the whirring sound was like the sound of hawks' wings ! Peggy laughed about my knowing how to talk to turkeys . It was an insight into learning to speak foreign languages .There was one other important lesson that I learned on the far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دؤو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صياح مره أخر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عدها تعلمت إن الديوك الرومية طبيعي تخاف من الصق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صو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طنين يشبه صوت أجنحة الصق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! 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يج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ضحكت على معرفتي كيفية التحدث مع الديو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كانت فكرة لتعلم لغة أجن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 هناك درس آخر مهم تعلمته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زر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t was a warm Saturday morning in autumn . the fall colors were bright on the trees . My brother Ted and I had ridden our bicycles out to the farm to spend the day , We would help if we coul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قد كان صباح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بتٍ دافئ في فصل الخري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ت ألوان الخريف مشرقه على الأشج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خ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ي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 أن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نا نقود دراجاتنا خارج المزرعة لقضاء اليو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ف نساعد لو استطعن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ddenly , the sky grew dark , and the wind began to blow . It was obvious to us all that there was going to be a thunderstorm . Uncle John was leading his horses into the barn . He called to us to help get the animal into the barn . Ted and I took up the stick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e ran to the meadow and started to move the small hard of cows toward the barn . The cows went willingly into the safety of the large build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جأ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سماء بدأت تُظْلِ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لرياح بدأت ته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 كان من الواضح لنا جميعاً أنها ستك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اصفة رعد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دأ بتوجيه الخيول داخل إسطبل في الحظي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نادان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لمساعدة في إدخال الحيوانات إلى الحظي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نا 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ي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ناولنا العُصِ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خذنا العص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كضنا للمرج وبدأنا بتحريك صغار البقر باتجاه الحظي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 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بقرات ذهبن عن طيب خاط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راضيا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لى المبنى الكب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آم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ll the cows - except for a yearling , that is - went peacefully into the barn . This yong animal was stubbornly refusing to go in . Uncle John and Dan , his adult son , were both pulling on the rope around the calf's neck , and the animal's hooves were firmly planted in the earth ten feet from the door of the barn . Nothing , it seemed would get that animal into the bar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ل البقر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استثناء اللي عمره حوالي عا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ني عجل صغي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ذهب سلمياً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ني لم يرغب الذها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لط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إلى الحظي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ذا الحيوان الصغير كان يرفض بعناد للذهاب إلى الداخ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د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بنه الكبي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وا يسحبوا الحبل من حول رقبة العج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حواف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حيوان زرعت بقو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 نقدر نق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حفورة على نحوٍ قاسِ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الأرض على بُعْد عش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قدام من باب الحظي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اشيء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ى ما يبد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يجلب هذا الحيوان إلى داخ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ظي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d watched and then asked , " Can I try ? Uncle John and Dan looked at him . Ted was only twelve years old . He was tall for his age, but he was certainly not as strong as Uncle John and Dan . Uncle John laughed and said , " OK , Teddy. Have a go at it ! " He threw the rope to Ted , who did not take it . Instead , Ted pulled hard on the tail of the calf , and the animal bolted straight into the barn . I learned that common sense is not common . I also learned that it is good to stop and think about something difficult to do . Sometimes it is better to use one's brain instead of one's braw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ي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ظر ثم سأ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استطيع أن أحاول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ظروا إلي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ي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دية من العمر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فقط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و طويل بالنسبة لعمر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كن ه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التأكيد ليس قوياً مثل الع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د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ضحك وق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سناً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يد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ذهب إلي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!. 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رمى الحبل ل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ي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ذي لم يأخذ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دلاً من ذل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ح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ي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ذيل العجل بقو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لحيوان اندفع باستقامة باتجاه الحظي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لمت أن التصر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عروف ليس صحيحاً دائم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أيضا تعلمت انه من الجيد الوقوف والتفكير بعمل ش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ع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حياناً من الأفضل استعمال مره العقل بدلاً من القو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Unit 2- ( Lessons from the farm 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20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6600"/>
          <w:sz w:val="32"/>
          <w:szCs w:val="32"/>
        </w:rPr>
        <w:t>21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FF6600"/>
          <w:sz w:val="32"/>
          <w:szCs w:val="32"/>
        </w:rPr>
        <w:t>22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بالغ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n adul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كيس خيش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burlap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خصم م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deduc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ضجيج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di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كسب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ear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قطيع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herd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وقت الظهيره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high noon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وظف شخص ليساعده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hired help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ضوضاء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hullabaloo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عرف الحقيقة بشكل مفاجئ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n insigh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ركع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knee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رئ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lung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مرج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meadow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حافز أو الدافع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motivatio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واضح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obviou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ثابت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lante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غلق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pluc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تمدد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بسط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stretch ou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عنيد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tubbornl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حيط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urroun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عاصفة رعد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221100"/>
          <w:sz w:val="32"/>
          <w:szCs w:val="32"/>
        </w:rPr>
        <w:t>thunderstrom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رضيع ابن سنة من الحيوانات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yearling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22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6600"/>
          <w:sz w:val="32"/>
          <w:szCs w:val="32"/>
        </w:rPr>
        <w:t>23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Understanding Sequence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A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a = 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b = 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c = 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d = 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e = 8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f = 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g = 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h = 6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B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a = 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b = 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c = 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d = 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e = 7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f = 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g = 8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h = 4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C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a = 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b = 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c = 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d = 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e = 1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f = 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g = 8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h = 2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24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Answering Questions About the story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time did Uncle Jhon come to town to pick up the bean-picker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He came to town every morning .L1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y didn't he come earliar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Because he made two stops . L 15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y did the children wear light –colored shirts with lonng sleeve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To protect themselves from the sun .L21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how much can a gunnysack hold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Agunnysack could hold about 70 pounds of beans .L30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other use did they have for gunnysack beside holding bean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To hold wheat , rice , suger etc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…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how much does a gunnysack weigh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It's weight two pounds L.3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o was Dan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John's adult son L87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y did Mrs. Miller go to pick bean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She needed the mone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how did Mrs.Miller help the storyteller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she helped him in earing more money to buy clothes and a gold wristwatch , the storyteller was imitated Mrs .Miller in working hard and that is how he earned more mone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o was Peggy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He is narrator's cousin .L5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24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Drawing Conclusions from the story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25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FF6600"/>
          <w:sz w:val="32"/>
          <w:szCs w:val="32"/>
        </w:rPr>
        <w:t>26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Finding the Meaning in context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goal = a . motivation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ok off = c . deducte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lot of noise = d . din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ail = b . bucke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thick coarse cloth = c . burlap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were on all sides of us = d . surrounde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laces in the barn = d . stall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l = a . autum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11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Matching New Words and meaning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bucket = d . pai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hullaboloo = f . din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earn = h . p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ack = b . ba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ick = i . pluck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tretch out = e . rest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trong =a . brawn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oot = c . hoof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meadow = j . filed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yearling = g . calf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27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Practicing with Idioms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lay down = stretch out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everal men who worked for him = hired hel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he time between twelve and two = high noon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ound like small engine = whirring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glad that we had come to the farm to visit = feel welcom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determined = figured ou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- </w:t>
      </w:r>
      <w:r>
        <w:rPr/>
        <w:t>his ability to think = brain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ascii="Tahoma" w:hAnsi="Tahoma" w:cs="Tahoma"/>
                <w:color w:val="FF6600"/>
                <w:sz w:val="32"/>
                <w:sz w:val="32"/>
                <w:szCs w:val="32"/>
                <w:rtl w:val="true"/>
              </w:rPr>
              <w:t xml:space="preserve">الصفحة </w:t>
            </w:r>
            <w:r>
              <w:rPr>
                <w:rFonts w:cs="Tahoma" w:ascii="Tahoma" w:hAnsi="Tahoma"/>
                <w:color w:val="FF66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FF6600"/>
                <w:sz w:val="32"/>
                <w:szCs w:val="32"/>
              </w:rPr>
              <w:t>8</w:t>
            </w:r>
            <w:r>
              <w:rPr>
                <w:rFonts w:cs="Tahoma" w:ascii="Tahoma" w:hAnsi="Tahoma"/>
                <w:color w:val="FF6600"/>
                <w:sz w:val="32"/>
                <w:szCs w:val="32"/>
                <w:rtl w:val="true"/>
              </w:rPr>
              <w:t xml:space="preserve"> ) </w:t>
            </w:r>
            <w:r>
              <w:rPr>
                <w:rFonts w:cs="Tahoma" w:ascii="Tahoma" w:hAnsi="Tahoma"/>
                <w:color w:val="FF6600"/>
                <w:sz w:val="32"/>
                <w:szCs w:val="32"/>
              </w:rPr>
              <w:t>Understanding Sequence</w:t>
            </w:r>
            <w:r>
              <w:rPr>
                <w:rFonts w:cs="Tahoma" w:ascii="Tahoma" w:hAnsi="Tahoma"/>
                <w:color w:val="FF6600"/>
                <w:sz w:val="32"/>
                <w:szCs w:val="32"/>
                <w:rtl w:val="true"/>
              </w:rPr>
              <w:t xml:space="preserve"> -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a = 3</w:t>
            </w: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b = 6</w:t>
            </w: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c = 1</w:t>
            </w: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d = 2</w:t>
            </w: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e = 8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f = 5</w:t>
            </w: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g = 9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h = 4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i = 10</w:t>
            </w: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J = 12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K = 7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CC"/>
                <w:sz w:val="32"/>
                <w:szCs w:val="32"/>
              </w:rPr>
            </w:pPr>
            <w:r>
              <w:rPr>
                <w:rFonts w:cs="Tahoma" w:ascii="Tahoma" w:hAnsi="Tahoma"/>
                <w:color w:val="CC00CC"/>
                <w:sz w:val="32"/>
                <w:szCs w:val="32"/>
              </w:rPr>
              <w:t>L = 10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س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حبيت اقول انه بالوحده ألأولــى فيه اخطأ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دكتور حاالها خطأ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8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Understanding Sequence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a = 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b = 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c = 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d = 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e = 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f = 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g = 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h = 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i = 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J = 1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K = 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L = 1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English Literatur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1-2-</w:t>
      </w:r>
      <w:r>
        <w:rPr>
          <w:rFonts w:cs="Arial" w:ascii="Arial Black" w:hAnsi="Arial Black"/>
          <w:b/>
          <w:bCs/>
          <w:color w:val="FF0000"/>
          <w:sz w:val="32"/>
          <w:szCs w:val="32"/>
        </w:rPr>
        <w:t>3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-4-5-6-7-8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rial (Arabic)" w:hAnsi="Arial (Arabic)" w:cs="Arial (Arabic)"/>
          <w:b/>
          <w:b/>
          <w:bCs/>
          <w:color w:val="C0C0C0"/>
          <w:sz w:val="32"/>
          <w:sz w:val="32"/>
          <w:szCs w:val="32"/>
          <w:u w:val="single"/>
          <w:rtl w:val="true"/>
        </w:rPr>
        <w:t>الوظيفة</w:t>
      </w:r>
      <w:r>
        <w:rPr>
          <w:rFonts w:ascii="Arial (Arabic)" w:hAnsi="Arial (Arabic)" w:cs="Arial (Arabic)"/>
          <w:b/>
          <w:b/>
          <w:bCs/>
          <w:color w:val="C0C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C0C0C0"/>
          <w:sz w:val="32"/>
          <w:sz w:val="32"/>
          <w:szCs w:val="32"/>
          <w:u w:val="single"/>
          <w:rtl w:val="true"/>
        </w:rPr>
        <w:t>الجي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4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ظيفتي ان اساعد جدتي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ل صباح سب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عادة عند الساعه العاشر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قود دراجتي نحوالميل الى منزله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طرقت بابها وانتظرت وفتحت الباب ودخل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ولاَ تناولت قليلاَ منالفطور معها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عادة يكون حلوى القرفه والحليب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هي دائما تسألني عن امي واب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اخوتيواخواتي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ثم يبدا العمل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ذهب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لى الطابق الارضي واخرجت المكنسه ، الممسحه ،الدلو ومنظف السجاد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5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تملكجدتي خزان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كبيره مليئه بمعدات التنظيف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ت وظيفتي تنظيف منزلها الكبير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عادةيستغرق مني ساعتين او ثلاث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ستطيع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سماع جدتي وهي قادمه وذاهب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ت دائماامراءه مشغول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6400"/>
          <w:sz w:val="32"/>
          <w:szCs w:val="32"/>
        </w:rPr>
        <w:t>6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7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جدتييعجبها عندما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بدا بالطابق العلوي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لذا دائما ابداء بغرف النوم الثلاث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بمكنستهاالكهربائيه القويه والكبير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كنست السجاده الكبير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بعد ذلك استعملت ممسحه مع زيتمعطر لطيف عليها لتنظيف الارض الخشبي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مع قطعة قماش رطب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بعض الصابون المعتدل ،مسحت عتبا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نافذ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غيرت غطاء سريرها ايض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نامت هي في غرفه صغيره ، وقد كان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منالسهل تنظيف تلك الغرف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لقد استعمل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لممسحه لاخراج الغبار من تحت سريرها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حياناَ اجد جوارب واخفاف في الاسفل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يضاَ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GE MB Farah Bold" w:hAnsi="GE MB Farah Bold" w:cs="GE MB Farah Bold" w:eastAsia="MS Gothic;ＭＳ ゴシック"/>
          <w:b/>
          <w:bCs/>
          <w:color w:val="006400"/>
          <w:sz w:val="32"/>
          <w:szCs w:val="32"/>
          <w:rtl w:val="true"/>
        </w:rPr>
        <w:t>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8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لعملالاخر ف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طابق العلوي كان تنظيف الحمام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ستعملت بودرة تنظيف على حوض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لاستحماموحوض الغسيل والفرشاه للمرحاض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غسلت الارضيه المشمعه بماء الصنوبر المعطر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جعلذلك رائحة الحمام عطره ونظيف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 علي ان افرغ سلة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مهملات وحمل القمامه الىالخارج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كان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علي ايضاَ ان انزل سجادة الحمام للطابق السفلي لغسلها ف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غسالهالكبيره القديم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ضعت واحد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جديده من الخزانه على الارضيه النظيف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GE MB Farah Bold" w:hAnsi="GE MB Farah Bold" w:cs="GE MB Farah Bold" w:eastAsia="MS Gothic;ＭＳ ゴシック"/>
          <w:b/>
          <w:bCs/>
          <w:color w:val="006400"/>
          <w:sz w:val="32"/>
          <w:szCs w:val="32"/>
          <w:rtl w:val="true"/>
        </w:rPr>
        <w:t>　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GE MB Farah Bold" w:hAnsi="GE MB Farah Bold" w:cs="GE MB Farah Bold" w:eastAsia="MS Gothic;ＭＳ ゴシック"/>
          <w:b/>
          <w:bCs/>
          <w:color w:val="006400"/>
          <w:sz w:val="32"/>
          <w:szCs w:val="32"/>
          <w:rtl w:val="true"/>
        </w:rPr>
        <w:t>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9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فيالطابق الرئيس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من المنزل ، كان هناك غرفتان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 المطبخ كبير ومتجدد الهواء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كانهناك نوافذ كبير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,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جدتي كانت تحافظ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على بقائها نظيفه جد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على اي حال ، وظيفتيكانت مسح جميع الاسطح – الموقد ، الخزائن ، الطاوله والكراس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كانت تريد ان يكونمطبخها لامع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علي ان استعمل ملابس نظيفه وان اغير الماء عدة مرات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جدتي تحبالمطبخ النظيف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 هناك مخزن قبالة المطبخ وكان مليئا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بالكثير من معلبات الطعامواكياس من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خضار كالبطاطس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جدتي تضع الكثير من الاشياء في ذلك المخزن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عليتنظيفه كل اسبوع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لم يكن يعجبن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مخزن كثير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غرفة المعيشه وغرفة الطعام كانا فيغرفه واحده كبيره مع قوس بينهم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عتقد ان يقصد زي الحاجز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يفصل بينهم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) 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نا اكنسالسجاد كل اسبوع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خذت قماش الغبار الناعم ومسحت تراكم هذا الاسبوع من الغبار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علىالبيانو ، الخزانه الصينيه ، المكتب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الطاولات الصغير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حتى انني نفضت الشالالفارسي الجميل من على البيانو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GE MB Farah Bold" w:hAnsi="GE MB Farah Bold" w:cs="GE MB Farah Bold" w:eastAsia="MS Gothic;ＭＳ ゴシック"/>
          <w:b/>
          <w:bCs/>
          <w:color w:val="006400"/>
          <w:sz w:val="32"/>
          <w:szCs w:val="32"/>
          <w:rtl w:val="true"/>
        </w:rPr>
        <w:t>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GE MB Farah Bold" w:hAnsi="GE MB Farah Bold" w:cs="GE MB Farah Bold" w:eastAsia="MS Gothic;ＭＳ ゴシック"/>
          <w:b/>
          <w:bCs/>
          <w:color w:val="006400"/>
          <w:sz w:val="32"/>
          <w:szCs w:val="32"/>
          <w:rtl w:val="true"/>
        </w:rPr>
        <w:t>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10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لمهم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اخيره كانت مسح الشرفات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كان هنالك واحدهامام المنزل واخرى في الخلف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نا حقا لم اكن احب تلك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لشرفات لانني في بعض الاحيانارى عناكب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كنت اخاف العناكب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حيان اتخطى الشرفات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ملئت المخدات بالوبر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مسحتعتبات الابوب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11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ف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لاسبوع ، عندما انتهي ، جدتي تعطين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شيئاَ من حقيبة نقودها الزرقاء الصغير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ولاَنمشي خلال منزلها ، وتذكر الامور التي اجدت عمله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ذكر ف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يوم من الايام بانهالاحظت المرايا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نظيف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لقد لمعتها ذلك اليوم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في يوم اخر لاحظت بانني قد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مسحتالشرفات جيد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بعض الايام تقول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"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ليس سيئ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"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تعطيني دولاراَ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بين الحين والاخرتقول جيد كفايه وتعطيني دولارين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في يوم من الايام اعطتن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ربع دولارات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 فياليوم الذي غسل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فيه النوافذ بماء النشادر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و الاموني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الصحف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قال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"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يوملقد قمت بعمل جيد جد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" 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اهتمم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فجا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سألت ،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"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جدتي ، ماقيمة العمل الجيد ؟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12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"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عمل الجيد ؟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"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سألت جدتي ،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"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ن قيمة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عمل الجيد تساوي عشرة دولارات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"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ذهبتالى ثلاجتها القديمه الكبيره لجلب الحليب بالشكولا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نها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تعرف انني احب الحليببالشكولا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ان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هناك دائما كاس من حليب الشوكلاه لي في نهاية عملي يوم السب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13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فيالسبت الذ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يليه استيقظت في الساعه السابعه صباح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نت في منزل جدتي قبل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ساعهالثامن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خذت ملمع الاثاث ، زي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ارضيه ونشادر للطابق العلوي معي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بدات العملبسرعه غسلت النوافذ والمرايات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فتحت نافذة و نفضت السجاد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صغير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كنست ولمع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زلت الغبار ومسحت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غسلت ارضية الحمام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مرتين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ثم وضعت بعض الملمع عليه ، وقد اشرق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14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بعدان افرغ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قمامه ، غسلة سلة المهملات ايضاً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ستطيع سماع جدتي وهي داخله وخارجه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،بالدور السفلي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15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في المطبخ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مسحت الارضيه نظفت الموقد ، من الداخلوالخارج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لقد ذهبت جدتي الى المتجر ، لذا اخرجت الفضيا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و الاواني الفضي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منالادراج وغسل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لادراج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اخرجت جميع الاغراض من حجرة المؤن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مسحت الرفوف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غسلتارضيتها جيد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عندما اصبحت الرفوف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جافه ، صففت المعلبات على الرفوف ايضاً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,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رتبتالقدور والمقالي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مسحت المطبخ حتى انني مسحت المنطقه تح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مغسلة المطبخ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Comic Sans MS" w:hAnsi="Comic Sans MS"/>
          <w:b/>
          <w:bCs/>
          <w:color w:val="006400"/>
          <w:sz w:val="32"/>
          <w:szCs w:val="32"/>
        </w:rPr>
        <w:t>16</w:t>
      </w:r>
      <w:r>
        <w:rPr>
          <w:rFonts w:cs="Arial" w:ascii="Comic Sans MS" w:hAnsi="Comic Sans MS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بعدذلك هجمت على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غرفة المعيشه بطاقه عظيم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خذت الوسائد من الاريكه خارجا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وضربتهم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(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يعني يضربهم ببعض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) 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سحب من الغبار ارتفعت منهم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ستعملت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داه على المكنسهالكهربائيه لجعلها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نظيفه جداً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لمعت البيانو بملمع الاثاث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وفعلت المثل لطاولةالطعام والكراسي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حتى انني لمعت ارجل الطاول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صففت الكتب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على رفوف المكتبه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بعدذلك جعلت الشرفة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لامعه ، وغسلت النوافذ هنالك ايضا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كانت قد تعدت الخامسه عندماانتهيت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رائحة المنزل نظيفه ، ويبدو نظيفا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>ايضاً</w:t>
      </w:r>
      <w:r>
        <w:rPr>
          <w:rFonts w:ascii="Arial (Arabic)" w:hAnsi="Arial (Arabic)" w:cs="Arial (Arabic)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 (Arabic)" w:ascii="Arial (Arabic)" w:hAnsi="Arial (Arabic)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80"/>
          <w:sz w:val="32"/>
          <w:szCs w:val="32"/>
        </w:rPr>
        <w:t>A perfect Job )) Unit 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هوائ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ir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على شكل قوس بدون باب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n arch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لحق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n attachmen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هاج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دا العمل بجد ونشاط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attac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طعة كبيرة من الأثاث تستخدم لحفظ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ملابس في الدواليب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bureau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خزان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صين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china close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عطي رايه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عليق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comment o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وسائد ثقيل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cushio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رطب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damp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أدراج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221100"/>
          <w:sz w:val="32"/>
          <w:szCs w:val="32"/>
        </w:rPr>
        <w:t>a drawer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غبا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dus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ممسح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mop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مخز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pantr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مثال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1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erfec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عزفت بعض المقطوعات على البيانو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play a few not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شرف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porch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قدور والمقالي للطبخ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ots and pan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خرقة او خرق للتنظيف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rag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تنظيف بإستعمال الفرشا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scrub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نفض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shake ou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لمع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2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shin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واني فض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ilverwar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يتلآلأ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spark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بترتيب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straighte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تكنيس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كنس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sweep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قمام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ash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قطعة خشبية عند النافذ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window sil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تنظيف باستخدام قطعة قماش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32"/>
          <w:szCs w:val="32"/>
        </w:rPr>
        <w:t>3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o wip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41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6600"/>
          <w:sz w:val="32"/>
          <w:szCs w:val="32"/>
        </w:rPr>
        <w:t>42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Understanding Sequence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a = 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b = 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c = 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d = 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e = 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f = 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g = 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h = 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42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Answering Questions About the story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how did the storyteller get to Granny's house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By bicycle .L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2why did Granny need help on Saturday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To clean the big house .L1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how was the oil put on the wood floor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With a srting mop. L1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ere are things kept in the kitchen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In the pantr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ere was the washing machine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It was downstair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did Granny always notice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She noticed how storyteller cleaned the hou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7how did Granny show that she was happy with the cleaning job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By giving money and saying not ba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is in a silverware drawer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It's a drawer for knives , forks, and spoon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</w:t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cleaning supplies did the storyteller use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Furniture polish , floor oil , pine, ammonia water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1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did the storyteller use rags for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To wipe the window sills .L 1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42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6600"/>
          <w:sz w:val="32"/>
          <w:szCs w:val="32"/>
        </w:rPr>
        <w:t>43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Drawing Conclusions from the story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Fal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ru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43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Finding the Meaning in context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illows = d . cushio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antry = c . kitchen close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.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things for *****ng = a . pots and pan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parkle = b . shin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washed with a bruch = d . scrubbe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lower part of the window frame = b . window sil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didn't clean = b . skippe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knives , forks, and spoons = b . silverwar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parkled = a . shon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iry = a . light and ope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44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Matching New Words and meaning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****** = </w:t>
      </w:r>
      <w:r>
        <w:rPr>
          <w:rFonts w:cs="Arial" w:ascii="Arial" w:hAnsi="Arial"/>
          <w:b/>
          <w:bCs/>
          <w:color w:val="221100"/>
          <w:sz w:val="32"/>
          <w:szCs w:val="32"/>
        </w:rPr>
        <w:t>c . cinnamon rol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olish = h . wip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wash = e . scrub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parkle = b . shin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bureau = f . china close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wash basin = j . sin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weep =a . vacuum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ock = d . slipper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broom = i . mop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ofa = g . chair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45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6600"/>
          <w:sz w:val="32"/>
          <w:szCs w:val="32"/>
        </w:rPr>
        <w:t>46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هم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</w:rPr>
        <w:t>Practicing with Idioms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made some music on it = a play a few not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with great energy = attac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remove the dust from = shake ou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said something about = comment o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didn't do it =skippe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ut on order = straighte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pices of furniture that holds dishes and glasses =china close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2"/>
          <w:szCs w:val="32"/>
        </w:rPr>
        <w:t>a special extra piece =attachmen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صفح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6600"/>
          <w:sz w:val="32"/>
          <w:szCs w:val="32"/>
        </w:rPr>
        <w:t>48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FF6600"/>
          <w:sz w:val="32"/>
          <w:szCs w:val="32"/>
        </w:rPr>
        <w:t>Reading for Detail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ere were the cleaning supplies in Granny's house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In the big closet .L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At what time did the storyteller usually start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Ten o'cloc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did Granny have on her floor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woo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are sheets on a bed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A larg cotton picec of cloth put over a bed .L1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how much time did the cleaning job usually take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Two or three hour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day was the day to help Granny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Satur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did the storyteller use to clean the toilet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Cleaning powder on the bathtub and wash basin and brush on the toilet .L2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did the storyteller use ammonia water and newspapers to clean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The window .L6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ere were there spiders in the house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In the porch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1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is the little room off the kitchen called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Pantr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1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at was in the little room off the kitchen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Filledwith lots of cans of food and bads of vegetab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1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</w:rPr>
        <w:t>where was the Persian shawl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On the pi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Arabic)">
    <w:charset w:val="00"/>
    <w:family w:val="swiss"/>
    <w:pitch w:val="variable"/>
  </w:font>
  <w:font w:name="Comic Sans MS">
    <w:charset w:val="00"/>
    <w:family w:val="script"/>
    <w:pitch w:val="variable"/>
  </w:font>
  <w:font w:name="GE MB Farah Bold">
    <w:charset w:val="b2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54:00Z</dcterms:created>
  <dc:creator>ABUMADA</dc:creator>
  <dc:description/>
  <cp:keywords/>
  <dc:language>en-US</dc:language>
  <cp:lastModifiedBy>ABUMADA</cp:lastModifiedBy>
  <dcterms:modified xsi:type="dcterms:W3CDTF">2011-10-17T05:03:00Z</dcterms:modified>
  <cp:revision>1</cp:revision>
  <dc:subject/>
  <dc:title>ملخص انجليزي قراءه</dc:title>
</cp:coreProperties>
</file>