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بسم الله الرحمن الرحيم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ذه أسئلة من اجتهادي للمحاضرتين </w:t>
      </w:r>
      <w:r>
        <w:rPr>
          <w:sz w:val="24"/>
          <w:szCs w:val="24"/>
        </w:rPr>
        <w:t>8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9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قد نبهه الدكتور على أهميتها وانه سوف يأتي منها الكثير من الاسئلة وبإذن الله سوف أحاول تغطيتهم بعدد من الاسئلة تساعدنا في فهم وحفظها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رد ذكر الشمس بالقرآن الكريم 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ر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ر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5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مر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من أقوال المفسرين عن الشعاع الصادر من الشمس وهو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جعل الشعاع الصادر عن جرم الشمس ضياء وجعل شعاع القمر نور ا هذا فن وهذا فن </w:t>
      </w:r>
      <w:r>
        <w:rPr>
          <w:sz w:val="24"/>
          <w:szCs w:val="24"/>
          <w:rtl w:val="true"/>
        </w:rPr>
        <w:t xml:space="preserve">.....) </w:t>
      </w:r>
      <w:r>
        <w:rPr>
          <w:sz w:val="24"/>
          <w:sz w:val="24"/>
          <w:szCs w:val="24"/>
          <w:rtl w:val="true"/>
        </w:rPr>
        <w:t>وهو قول ؟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بن كثي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يد قطب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زغلول النجا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بن القيم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قول سيد قطب في ضوء الشمس أي فيها ؟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ور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شتعال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الانار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رآن يصف شعاع  القمر دايما ب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ضوء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نو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اهما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إجاب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 هو مصدر الطاقة الشمسية ؟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شمس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م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ا من الشمس والقم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زء من أشعة الشمس مع جزء من نور القم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عتبر الشمس 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جم كبير الحجم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نجم متوسط الحجم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جم صغير الحجم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وكب مضئ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ماهو الضياء أو الضوء ؟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هو الجزء المرئي من الطاقة الكهرومغناطس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و الجزء المخفي من الطاقة الكهرومغناطس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و الاشعة الفوق بنفسج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يس مما ذك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 : </w:t>
      </w:r>
      <w:r>
        <w:rPr>
          <w:sz w:val="24"/>
          <w:sz w:val="24"/>
          <w:szCs w:val="24"/>
          <w:rtl w:val="true"/>
        </w:rPr>
        <w:t>تتكون الطاقة الكهرومغناطيسية من 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لسلة أشعة قو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لسلة أضواء ضعيفة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سلسلة من موجات الفوتونات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لسلة من موجات الايونات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هل تتفاوت موجات الطيف في أطوالها ؟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نعم تتفاوت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تتفاوت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أدر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إجاب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تتفاوت موجات الطيف في أطوالها بين 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زء من مليون جزء من المتر بالنسبة الى أقصرها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جزء من مليون مليون جزء من المتر بالنسبة الى أقصرها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جزء من مئة مليون جزء من المتر بالنسبة الى أقصرها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زء من نص مليون جزء من المتر بالنسبة الى أقصرها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قصر موجات الطيف هي 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وجات الراديو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شعة سيني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أشعة جاما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شعة الفوق بنفسج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طول موجات هي ؟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وجات الراديو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شعة سين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شعة جاما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شعة الفوق بنفسج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مما يتكون الضوء الابيض ؟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خليط موجات ذات أطوال متفاوت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 خليط ألوان الاسود والازرق والاحمر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ن خليط من موجات ذات أطوال محددة عديدة متراكبة على بعضها البعض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شئ مما ذك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كيف يمكن تحليل الضوء الابيض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تمريره فوق سطح خشن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بتمريره في منشور زجاجي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تمريره في سطح بلاستيكي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ها صحيح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ن أين تنتج طاقة الشمس ؟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ن عملية الاندماج النووي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عملية التفاعلات الكيمائ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عملية إتحاد المجرات السماو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عملية تفاعلات غاز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كيف تنتج نواة واحدة من نوى ذرات الهليوم   ؟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تحاد المجرات السماوي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تحاد أربعة من نوى ذرات الايدروجين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تحاد نواتين من ذرات الايدروجين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تحاد أربعة من ذرات النيوترونات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نطلق من الفرق بين مجموع الاربعة نوى لذرات الايدروجين وكتلة نواة الهليوم على هيئة 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و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هرباء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مطار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طاق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دأت الشمس بتركيب كيمائي يغلب عليها نسب العناصر التالية 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عنصر الايدروجين و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 xml:space="preserve">من الهليوم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90%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يدروجين و</w:t>
      </w:r>
      <w:r>
        <w:rPr>
          <w:color w:val="FF0000"/>
          <w:sz w:val="24"/>
          <w:szCs w:val="24"/>
        </w:rPr>
        <w:t>9</w:t>
      </w:r>
      <w:r>
        <w:rPr>
          <w:color w:val="FF0000"/>
          <w:sz w:val="24"/>
          <w:szCs w:val="24"/>
          <w:rtl w:val="true"/>
        </w:rPr>
        <w:t xml:space="preserve">% </w:t>
      </w:r>
      <w:r>
        <w:rPr>
          <w:color w:val="FF0000"/>
          <w:sz w:val="24"/>
          <w:sz w:val="24"/>
          <w:szCs w:val="24"/>
          <w:rtl w:val="true"/>
        </w:rPr>
        <w:t>هليوم و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 xml:space="preserve">% </w:t>
      </w:r>
      <w:r>
        <w:rPr>
          <w:color w:val="FF0000"/>
          <w:sz w:val="24"/>
          <w:sz w:val="24"/>
          <w:szCs w:val="24"/>
          <w:rtl w:val="true"/>
        </w:rPr>
        <w:t xml:space="preserve">كربون ونيتروجين واكسجي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%</w:t>
      </w:r>
      <w:r>
        <w:rPr>
          <w:sz w:val="24"/>
          <w:sz w:val="24"/>
          <w:szCs w:val="24"/>
          <w:rtl w:val="true"/>
        </w:rPr>
        <w:t>ايدروجين و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% </w:t>
      </w:r>
      <w:r>
        <w:rPr>
          <w:sz w:val="24"/>
          <w:sz w:val="24"/>
          <w:szCs w:val="24"/>
          <w:rtl w:val="true"/>
        </w:rPr>
        <w:t xml:space="preserve">هليو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دروجين و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هليو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الطيف المرئي من مجموعة أطياف الطاقة الكهرومغناطسية المنبعثة من الشمس تعرف ب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ضوء القمر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ضوء الشمس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ور القم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ور الشمس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 xml:space="preserve">الشمس نجم ؟ </w:t>
      </w:r>
      <w:r>
        <w:rPr>
          <w:sz w:val="24"/>
          <w:sz w:val="24"/>
          <w:szCs w:val="24"/>
          <w:rtl w:val="true"/>
        </w:rPr>
        <w:t>هذا السؤال كرره مرتين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توقد بذاته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توقد بغيره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ذك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ئ مما ذك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تيار من الفوتونات المنطلقة من جسم مشتعل ملته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متوقد بذاته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و ؟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ضوء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رياح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هواء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واصف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ذا يحدث لأشعة الشمس عندما تصدم بالغلاف الجوي للأرض 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عرض لعمليات الامتصاص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شتت وانعكاس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ئ مما ذك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يف يظهر لنا النور الابيض المبهج الذي يميز فترة النهار 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اتج عن هباءات وقطيرات الماء  فقط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اتج عن هباءات وقطيرات الماء وبخاره وغازات عديد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ناتج عن هباءات وقطيرات الماء وبخاره وجزئيات الهواء الموجودة بتركيز عالي نسبيا في هذا الجزء من الغلاف الغازي للارض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ئ مما ذك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سبب عمليات التشتيت والانعكاسات الناتجة عندما يتعرض ضوء الشمس لسطح القمر 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ن القمر سطح خشن يسهل تشتت الضوء فيه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ن القمر سطح أملس ناعم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لان سطح القمر مكسو بالعديد من الطبقات الزجاجية الرقيق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سبب تسلط الاضواء كلها عليه فيظهر لنا النور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 أين نتجت الطبقات الزجاجية التي تكسو سطح القمر 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 زجاجات عديدة متفرقة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ن ارتطام النيازك به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وجود كثير من الاحجار التي تشبه الزجاج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ها صحيح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 xml:space="preserve">ماسبب ظهور نور القمر لنا ؟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نعكاس الضوء من سطح القم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وجود مجرات مضئية قريبة من القم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وجود كائنات غريبة في سطح القم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ئ مما ذكر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ابل الله بايات عديدة بين ؟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ظلمات والنو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ظلمات والضياء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ها صحيح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ها خاطئ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صف الله النار بالضياء ووصف أشعتها ب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ار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نو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لضوء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ها صحيح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ماذا وصف الله أشعة البرق 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لنور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الضوء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لنا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ها صحيح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قول ابن كثير في تفسير الاي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وسخر الشمس والقمر كل يجري لأجل مسمى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و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هم يجريان دون انقطاع ليوم القيام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هم يجريان إلى انقطاعهما ليوم القيام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نهم يجريان إلى مستقرها وهو تحت الشم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جواب الثاني والثالث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من كتاب السماء في القرآن الكريم 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دكتور عبدالرحمن الهشبول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كتور الشعيبي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دكتور زغلول النجا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دكتور حسن زغلول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ضبط حركة الشمس والقمر لما فيه صلاح الكون واستقامة الحياة على الارض هو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 أضرار الشمس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ن تسخير تسخير الله لنا الشمس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فوائد القمر فقط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جريان الشمس والقمر الى أجل مسمى ؟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يكون الكون أزلي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يكون الكون أبدي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يكون الكون ليس أزلي والكون أبدي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أن يكون الكون ليس أزلي ولا أبدي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ماأقرب نجم من نجوم السماء للارض 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مر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شمس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زهر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ها قريب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م المسافة التي تبعدها الشمس عن الارض 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 كيلو متر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50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مليون كيلو مت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ليون  كيلو مت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ليون كيلو مت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الشمس نجم عادي متوسط الحجم على هيئة 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رة بيضاو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رة من الغازات الخاملة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كرة من الغاز الملتهب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رة تصدر ضوء غير مشتعل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م تعادل كتلة الشمس من كتلة المجموعة الشمسية 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%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%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%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90%</w:t>
      </w:r>
      <w:r>
        <w:rPr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مس عبارة عن فرن نووي كوني عمره أكثر من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ين من السني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 w:val="24"/>
          <w:szCs w:val="24"/>
          <w:rtl w:val="true"/>
        </w:rPr>
        <w:t xml:space="preserve">مليون سن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0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مليار سن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ليار سن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 لذي جعل الشمس مستمرة في الوجود بعد الله سبحانه وتعالى 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ظرا للتوازن الدقيق بين جاذبية الشمس لمكوناتها في اتجاه المركز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فع مكونات الشمس بعيدا عن المركز بواسطة القوى الناتجة عن تمدد الغازات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ئ مما ذك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إذا انعدم التوازن الدقيق للشمس ؟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تنفجر كقنبلة نووية عملاقة أو انهارت على ذاتها تحت ضغط جاذبيتها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نطفئ نورها ولا يظه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صبح مشتعلة طوال اليوم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صبح نورها مثل نور القم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لذي حقق التوازن الدقيق في عدم انفجار الشمس 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جم الغاز الملتهب في الشمس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جم الهواء الموجود حولها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حجم وكتلة الشمس بهذه الدق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ئ مماذك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وجد قوتان في كتلة الشمس تمكنها من التوازن الدقيق وهما 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وة الدفع الى الخارج أعلى من قوة الجذب الى الداخل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وة الدفع إلى الخارج أقل من قوة الجذب الى الداخل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تساوي القوتان الدفع والجذب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ها خاطئ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كم المقدار الذي تطلقه الشمس من مختلف صور الطاقة في كل ثانية من ثواني عمرها 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 حصا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 حصان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00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مليون مليون حصا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 مليون حصان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تطلق الشمس صورا من الطاقة ما يقدر بحوالي </w:t>
      </w:r>
      <w:r>
        <w:rPr>
          <w:sz w:val="24"/>
          <w:szCs w:val="24"/>
        </w:rPr>
        <w:t>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 مليون حصان ويصل الينا فقط ؟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واحد في الال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ي الال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ي الال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ي الالف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ظواهرالطبيعية كلها تحتاج الى الطاقة الشمسية ومنها   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صريف الرياح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رسال السحب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زال المطر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تج عن نطاق الحماية الصادر من طاقة الشمس وهو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طاق المغناطيسي للأرض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حزمة الاشعاع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طاق المتأين ونطاق الاوزون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هو النطاق الذي يحمي الارض نت الكثير من الاشعة الكونية والجسيمات المكهربة القادمة من الفضاء ؟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  </w:t>
      </w:r>
      <w:r>
        <w:rPr>
          <w:color w:val="FF0000"/>
          <w:sz w:val="24"/>
          <w:sz w:val="24"/>
          <w:szCs w:val="24"/>
          <w:rtl w:val="true"/>
        </w:rPr>
        <w:t>النطاق المغناطيسي للأرض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حزمة الاشعاع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طاق المتأين ونطاق الاوزون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ذك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76b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  <Pages>1</Pages>
  <Words>985</Words>
  <Characters>5615</Characters>
  <CharactersWithSpaces>658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4:12:00Z</dcterms:created>
  <dc:creator>lon</dc:creator>
  <dc:description/>
  <dc:language>en-US</dc:language>
  <cp:lastModifiedBy>lon</cp:lastModifiedBy>
  <dcterms:modified xsi:type="dcterms:W3CDTF">2014-12-28T2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