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Andalus" w:ascii="Andalus" w:hAnsi="Andalus"/>
          <w:b/>
          <w:bCs/>
          <w:color w:val="E36C0A" w:themeColor="accent6" w:themeShade="bf"/>
          <w:sz w:val="16"/>
          <w:szCs w:val="16"/>
          <w:rtl w:val="true"/>
        </w:rPr>
        <w:t>=</w:t>
      </w:r>
      <w:r>
        <w:rPr>
          <w:rFonts w:ascii="Andalus" w:hAnsi="Andalus" w:cs="Andalu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طيف الامل</w:t>
      </w:r>
      <w:r>
        <w:rPr>
          <w:rFonts w:cs="Andalus" w:ascii="Andalus" w:hAnsi="Andalus"/>
          <w:b/>
          <w:bCs/>
          <w:color w:val="E36C0A" w:themeColor="accent6" w:themeShade="bf"/>
          <w:sz w:val="16"/>
          <w:szCs w:val="16"/>
          <w:rtl w:val="true"/>
        </w:rPr>
        <w:t>=</w:t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sz w:val="16"/>
          <w:szCs w:val="16"/>
        </w:rPr>
      </w:pPr>
      <w:r>
        <w:rPr>
          <w:rFonts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sz w:val="16"/>
          <w:szCs w:val="16"/>
        </w:rPr>
      </w:pPr>
      <w:r>
        <w:rPr>
          <w:rFonts w:ascii="Andalus" w:hAnsi="Andalus" w:cs="Andalus"/>
          <w:b/>
          <w:b/>
          <w:bCs/>
          <w:sz w:val="16"/>
          <w:sz w:val="16"/>
          <w:szCs w:val="16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16"/>
          <w:szCs w:val="16"/>
        </w:rPr>
        <w:t>143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اقتصادية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شكلة الإجتماع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بيئية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سكانية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طلق على تلك المشكلات التي تتمثل في الزلازل والب</w:t>
      </w:r>
      <w:bookmarkStart w:id="0" w:name="_GoBack"/>
      <w:bookmarkEnd w:id="0"/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راكين والفيضانات و الأعاصير اس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شكلات الطبيعية 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</w:t>
      </w:r>
    </w:p>
    <w:p>
      <w:pPr>
        <w:pStyle w:val="Normal"/>
        <w:spacing w:before="0" w:after="0"/>
        <w:ind w:left="360" w:hanging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سلوك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دوافع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نشئة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عمليات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عايير الاجتماع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محاظرةرقم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ز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ثب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خلل الوظيف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فق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5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معقد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بسيط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ات الثانو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شكلات الكامن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6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سيط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ظاهر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اد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عقد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7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عدد كبير من الأفراد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دد صغير من الأفرا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دد متوسط من الأفرا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دد معلوم من الأفرا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8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تدريج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دركة ومحسوس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وظيف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9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توسط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كبير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تساو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غير متساو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0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إنسحاب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قوة والإلزام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ضعف والوه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رون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1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ند ظهور سلوك جديد يؤدي إلى اضطراب البناء الاجتماعي القائم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ندما يحدث إعادة تجديد للتنظيم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ندما يؤدي التحضر إلى تعطل وظائف بعض القيم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2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تميز مفهوم السبب في علم الاجتماع بالتعقي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صعب تحديد سببا واحدا  لمشكلة اجتماعية معين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3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سيط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عقد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شائعة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غير واضح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4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ماسك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ص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وهن التنظيم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5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لم دراسة المجتمع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راسة الثقاف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علم الأمراض الاجتماع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راسة الوحدات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هنا نحتاج لشرح السؤال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>---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محاظرة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5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للتاك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6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للمشكلات </w:t>
      </w:r>
      <w:r>
        <w:rPr>
          <w:rFonts w:ascii="Cambria" w:hAnsi="Cambria" w:asciiTheme="majorHAnsi" w:hAnsiTheme="majorHAnsi"/>
          <w:b/>
          <w:b/>
          <w:bCs/>
          <w:color w:val="92D050"/>
          <w:sz w:val="16"/>
          <w:sz w:val="16"/>
          <w:szCs w:val="16"/>
          <w:rtl w:val="true"/>
        </w:rPr>
        <w:t>الاجتماعية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 عدة أسباب منها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 w:val="16"/>
          <w:szCs w:val="16"/>
          <w:rtl w:val="true"/>
        </w:rPr>
        <w:t xml:space="preserve">هنا بالسؤال يوجد خطا السوال الصحيح هو—للمشكلات </w:t>
      </w:r>
      <w:r>
        <w:rPr>
          <w:rFonts w:ascii="Cambria" w:hAnsi="Cambria" w:asciiTheme="majorHAnsi" w:hAnsiTheme="majorHAns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قتصاديه</w:t>
      </w:r>
      <w:r>
        <w:rPr>
          <w:rFonts w:ascii="Cambria" w:hAnsi="Cambria" w:asciiTheme="majorHAnsi" w:hAnsiTheme="majorHAnsi"/>
          <w:b/>
          <w:b/>
          <w:bCs/>
          <w:color w:val="B2A1C7" w:themeColor="accent4" w:themeTint="99"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 w:val="16"/>
          <w:szCs w:val="16"/>
          <w:rtl w:val="true"/>
        </w:rPr>
        <w:t>عده اسباب –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 w:val="16"/>
          <w:szCs w:val="16"/>
          <w:rtl w:val="true"/>
        </w:rPr>
        <w:t>هنا بتكون الاجابه والسؤال صح ماندري الخطاء من دكتور او الشخص الذي كتب الاسئله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نخفاض مستوى دخل الفر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نخفاض الإنتاج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عتماد على الاستهلاك أكثر من الإنتاج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ما مشكلات الاجتماعيه له عده اسباب وهي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فكك العلاقات الأسرية ، وعدم وجود أماكن لقضاء أوقات الفراغ ، الإدمان ، والطلاق وغيرها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>============================================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7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وحدات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علة الاجتماع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نشئة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عزلة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8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تفكك العلاقات الأسر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إدما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طلاق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5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19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اد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سيط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تصارع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عقد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0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فردي فقط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جتماعي فقط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فردي واجتماعي في آن واحد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ميع ما سبق غير صحيح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1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16"/>
          <w:szCs w:val="16"/>
        </w:rPr>
        <w:t>1930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16"/>
          <w:szCs w:val="16"/>
        </w:rPr>
        <w:t>1950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922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16"/>
          <w:szCs w:val="16"/>
        </w:rPr>
        <w:t>1960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2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حراك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ماسك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فكك الاجتماع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3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درج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حراك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صراع القيم    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7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صراع الأجيال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4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هوة الثقاف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6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فق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قيم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عايير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5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عاو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ماسك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صنع والتحضر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7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فق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6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7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دفاع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حراك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7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دخل الأيكلوج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دخل التطور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>)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8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8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نظور الوظيفي ومنظور الصراع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8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، منظور التفاعلية الرمز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نظور البيئ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نظور الاقتصاد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29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التدرج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بالإجماع القيم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8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الصراع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0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) 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و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8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)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دخل السيكولوج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دخل البيولوج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1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قتصاد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سلوك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وظيف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8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2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ن المجتمع في حالة مستمرة من الصراع بين الجماعات والطبق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وظيف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9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بيئ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3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نسجام بين أفراد المجتمع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ستخدام القهر أو القو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9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عاون بين الجماع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4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نظور الوظيف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منظور الصراع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نظور التفاعلية الرمز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جابه محاظ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0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نظور التطور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5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ستقرار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وتر والتغير الاجتماع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9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وافق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اعل الاجتما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6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رفاه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9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تدمير النظم البيئ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زيادة التعاون بين أفراد المجتمع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7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سكان المدن إلى استخدام السلوك المتّسم بالعنف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مليات التعاو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مليات الثقاف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ضغوط الحضر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عمليات التكيف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16"/>
          <w:sz w:val="16"/>
          <w:szCs w:val="16"/>
          <w:rtl w:val="true"/>
        </w:rPr>
        <w:t xml:space="preserve">بصراحه تعبت وانا ادور الاجابه وماحصلته نتعاون فيها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---------------------------------------------------------------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8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16"/>
          <w:szCs w:val="16"/>
        </w:rPr>
        <w:t>197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نيويورك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رلين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ستوكهلم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ض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1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روما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39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اقتصاد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اجتما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شكلة السياس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شكلة البيئية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1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0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كون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ملوثات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1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ؤثر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حدد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1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عق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سيط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نسب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متداول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2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لوث بالضجيج الاجابه محاضرة رقم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1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لوث بالإشعاع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لوث بالكيماويات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لوث بمشتقات البترول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3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(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فقر القدر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فقر البسيط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فقر المركب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فقر الدخل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4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تحديد المقصود بالفقراء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سح الشامل للفقراء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أسلوب خط الفقر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2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سلوب دراسة الحال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5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خلف الدراس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سوء التكيف الدراس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عثر الدراس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6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شرع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معق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بسيط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غير الشرع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7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فوق الدراس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التوافق الدراسي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التأخر الدراسي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 xml:space="preserve">الاجابه محاظرة 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تغيب الدراس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8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إساءة معاملة الأطفال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إساءة للأزواج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إساءة للآباء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 سبق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4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49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قوة الثقة بالنفس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نشاط البدني الزائد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فقدان الثقة بالنفس  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3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هتمام بالدراسة والمدرس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Cs/>
          <w:sz w:val="16"/>
          <w:szCs w:val="16"/>
        </w:rPr>
        <w:t>50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أسر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ثقلفة الفرعية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16"/>
          <w:sz w:val="16"/>
          <w:szCs w:val="16"/>
          <w:rtl w:val="true"/>
        </w:rPr>
        <w:t>الاقتداء بالنموذج الرمزي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جميع ماسبق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16"/>
          <w:sz w:val="16"/>
          <w:szCs w:val="16"/>
          <w:rtl w:val="true"/>
        </w:rPr>
        <w:t>محاضرة</w:t>
      </w:r>
      <w:r>
        <w:rPr>
          <w:rFonts w:ascii="Cambria" w:hAnsi="Cambria" w:asciiTheme="majorHAnsi" w:hAnsiTheme="majorHAnsi"/>
          <w:b/>
          <w:bCs/>
          <w:color w:val="FF0000"/>
          <w:sz w:val="16"/>
          <w:szCs w:val="16"/>
        </w:rPr>
        <w:t>14</w:t>
      </w:r>
    </w:p>
    <w:p>
      <w:pPr>
        <w:pStyle w:val="Normal"/>
        <w:spacing w:before="0" w:after="0"/>
        <w:rPr>
          <w:rFonts w:ascii="AngsanaUPC" w:hAnsi="AngsanaUPC" w:cs="Times New Roman"/>
          <w:b/>
          <w:b/>
          <w:bCs/>
          <w:color w:val="943634" w:themeColor="accent2" w:themeShade="bf"/>
          <w:sz w:val="16"/>
          <w:szCs w:val="16"/>
        </w:rPr>
      </w:pPr>
      <w:r>
        <w:rPr>
          <w:rFonts w:cs="Times New Roman" w:ascii="AngsanaUPC" w:hAnsi="AngsanaUPC"/>
          <w:b/>
          <w:bCs/>
          <w:color w:val="943634" w:themeColor="accent2" w:themeShade="bf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  <Pages>1</Pages>
  <Words>1447</Words>
  <Characters>8252</Characters>
  <CharactersWithSpaces>96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58:00Z</dcterms:created>
  <dc:creator>google</dc:creator>
  <dc:description/>
  <dc:language>en-US</dc:language>
  <cp:lastModifiedBy>sony</cp:lastModifiedBy>
  <cp:lastPrinted>2014-12-02T19:18:00Z</cp:lastPrinted>
  <dcterms:modified xsi:type="dcterms:W3CDTF">2014-12-02T1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