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cs="Arial"/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اولى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تميز التغيير بأنه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مر غير حتم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حركه تشاؤميه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مليه مستمر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مليه خاصه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تمثل ادارة التغيير ف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لسلة الجهود القصيرة المدى الهادفة إلى تحسين قدرات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جهود الهادفة إلى زيادة فاعلية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غيير أفكار وقيم واتجاهات العملاء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حول من الواقع الحالي للفرد إلى واقع آخر منشو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ساعدة الأفراد على تشخيص مشكلاتهم وتحفيزهم لأحداث التغيير المطلوب تصنف ضم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هداف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خصائص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بادئ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عوقات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عرف التغيير التنظيمي بأنه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حداث تعديلات في المستوى التكنولوجي ب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حداث تعديلات في البيئة الخارجية ل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حداث تعديلات في أهداف وسياسات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دم القيام بأية تعديلات على مستوى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هداف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زيادة قدرة المنظمة على البقاء والنمو والتكيف مع البيئة المحيط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جيع الافراد على تحقيق اهدافهم الشخصية بدل اهداف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مية الصراع وإدارته بشكل يخدم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مكين المديرين من أتباع اسلوب الادارة التقليدية بدل الادارة بالمشارك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هود الهادفة الى زيادة فاعلية المنظمة عن طريق تحقيق التكامل بين الاحتياجات والمتطلبات والاهداف الشخصية تسمى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اصر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دارة التغيير</w:t>
      </w:r>
    </w:p>
    <w:p>
      <w:pPr>
        <w:pStyle w:val="Normal"/>
        <w:spacing w:lineRule="auto" w:line="24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نامج التغيير</w:t>
      </w:r>
    </w:p>
    <w:p>
      <w:pPr>
        <w:pStyle w:val="Normal"/>
        <w:spacing w:lineRule="auto" w:line="24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مى عملية التحول من الواقع الحالي للفرد أو المنظمة إلى واقع آخر منشود مرغوب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إدار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أهداف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خصائص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حداث تعديلات في أهداف وسياسات المنظمة تندرج ضمن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انسان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هيكل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غيير التنظيم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تطوير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ندرج التغيير كعملية مستمرة ضمن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جابيات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قاب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سيق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رف التغيير بأنه عمل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ول من الواقع الحالي للفرد او المنظمة الى واقع مستقبل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ول من الواقع الماضي للفرد او المنظمة الى الواقع المستقبل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راجع من الواقع الحالي للفرد او المنظمة الى الواقع الماض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ول من الواقع الماضي للفرج او المنظمة الى الواقع الحال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صنف زيادة قدرة المنظمة على البقاء والنمو والتكيف مع البيئة المحيطة ضمن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ات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دار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هداف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 التغيير</w:t>
      </w:r>
    </w:p>
    <w:p>
      <w:pPr>
        <w:pStyle w:val="Normal"/>
        <w:spacing w:lineRule="auto" w:line="240"/>
        <w:ind w:right="-360" w:hanging="0"/>
        <w:jc w:val="right"/>
        <w:rPr/>
      </w:pPr>
      <w:r>
        <w:rPr/>
      </w:r>
    </w:p>
    <w:p>
      <w:pPr>
        <w:pStyle w:val="Normal"/>
        <w:spacing w:lineRule="auto" w:line="240"/>
        <w:ind w:right="-360" w:hanging="0"/>
        <w:jc w:val="right"/>
        <w:rPr/>
      </w:pPr>
      <w:r>
        <w:rPr/>
      </w:r>
    </w:p>
    <w:p>
      <w:pPr>
        <w:pStyle w:val="Normal"/>
        <w:spacing w:lineRule="auto" w:line="240"/>
        <w:ind w:right="-360" w:hanging="0"/>
        <w:jc w:val="center"/>
        <w:rPr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ثان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ثورة الي فرضت على المنظمات استمرارية البحث والتدريب والتركيز على تنمية مهار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علم الذاتي ه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ثورة الاقتصا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ثورة العول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ثورة البيئ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ثورة المعرف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ن تتميز ادارة التغيير بالشرعية يعن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ن يخضع قرار التغيير لاعتبارات التكلفة والعائ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 يتم التغيير في إطار القانون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ن يسعى التغيير نحو إصلاح ما هو قائم من عيوب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ن يتوافق التغيير مع الأحداث ويتكيف معه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غيير المعتمد على القرارات الجماعية يندرج ضم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بدأ السلط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بدأ مشاركة المرؤوسين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بدأ التفويض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بدأ تقسيم العم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الأسباب الخاصة للتغيير والتي غالبا ما تؤثر على تنافسية منظمات الأعمال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حسين جودة المنتجات أو الخدم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رضا عن الوضع الحالي ل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طور وسائل المعلومات والاتصا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لبية احتياجات شريحة محدودة من العملاء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دت ثورة العولمة إلى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ول نحو اقتصاد الخدم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طور السريع في هندسة الحاسوب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ادة اهتمام المجتمع العالمي بقضايا البيئ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زوال الحواجز الزمنية والمكانية بين دول العال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أسباب الخاصة ب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ضا عن الوضع الحالي ل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أخر في اتخاذ القرار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ركزية وانعدام التفويض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زيادة قيمة المنظمة في السوق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7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حدة من الآت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يست من مؤشرات الحاجة إلى التغيير في المنظم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ادة شكاوي العملاء والعاملين في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ادة حجم الاعمال المكتب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زيادة قيمة المنظمة في السوق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ادة الغياب وتفشي ظاهرة التسيب التنظيم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قتر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Cs/>
          <w:color w:val="000000" w:themeColor="text1"/>
          <w:sz w:val="28"/>
          <w:szCs w:val="28"/>
        </w:rPr>
        <w:t>Griener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من مبدأ السلطة من جانب واحد أسلوب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بديل علاقات العمل ضمن الهيكل التنظيم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لوب المناقشة الجماعية للحالة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لوب القرارات الجماع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لوب التدريب الجماعي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9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يخضع قرار التغيير لاعتبارات التكلفة والعائد يأتي ضمن احد خصائص التغيير التال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تهداف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عال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رشادة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شاركة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ن تمييز إدارة التغيير بالفعالية يعن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 ترتبط بالواقع العملي الذي تعيشه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ها تحتاج الى التفاعل الايجاب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ن تمتلك القدرة على الحركة بحرية مناسب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 تكون متوافقة مع احتياجات قوى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ثورة الى فرضت على المنظمات التركيز على تنمية مهارات التعلم الذاتي ه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ورة الاقتصاد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ورة العولم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ثورة البيئ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ورة المعرف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اسباب الخاصة للتغيير والتي غالبا ما تؤثر على تنافسية منظمات الاعمال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ضا عن الوضع الحالي للمنظم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سين جودة المنتجات او الخدمات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طور وسائل المعلومات والاتصال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لبية احتياجات شريحة محدودة من العملاء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البا ما يندرج كثرة اللجان والاجتماعات ضمن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باب الخاصة ل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ؤشرات الحاجة ل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باب العامة ل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ؤشرات عدم الحاجة ل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ترح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Cs/>
          <w:color w:val="000000" w:themeColor="text1"/>
          <w:sz w:val="28"/>
          <w:szCs w:val="28"/>
        </w:rPr>
        <w:t>Griener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خدام اسلوب القرارات الجماعية ضمن مبدأ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لطة من جانب واحد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فويض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شاركة المرؤوسين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لطة من جوانب متعددة</w:t>
      </w:r>
    </w:p>
    <w:p>
      <w:pPr>
        <w:pStyle w:val="Normal"/>
        <w:spacing w:lineRule="auto" w:line="240" w:before="0" w:after="0"/>
        <w:ind w:right="-360" w:hanging="0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ثالث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تمثل التغيير المعنوي ف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غيير الذي تقوم فيه المنظمة كإجراء انفعال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غيير المرتبط بالبيئة الاجتماعية والإنسانية ب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غيير المرتبط بعوامل البيئة الخارجية ل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غيير المتعلق بعلاقة الموظف بالوظيف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تمثل التغيير التحويلي ف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دراك المدراء أن هناك مشكله يجب معالجته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ضع الأنظمة الجديدة والإجراءات وبناء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حسين وتطوير للوضع القدي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غيير المرتبط بالقضايا الاستراتيجية ل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شخص المحايد هو الشخص الذ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م يتبنى موقفا واضحا من عملي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رفض عملي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قاوم عملي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مارس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غير العقلاني يتمثل في الشخص الذ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ربط بين ما يعرض عليه من أفكار بعالم الواقع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بحث عن المعنى في عملي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بحث عن الحقائق في عملية التغيير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بحث عن الإمكانات التطبيقية المباشرة لما يتعلمه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5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مثل التغيير غير المخطط ف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غيير الذي تقوم فيه المنظمة كإجراء انفعال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مرتبط بالبيئة الاجتماعية والانسانية ب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مرتبط بعوامل البيئة الخارجية ل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متعلق بعلاقة الموظف بالوظيف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6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خص الذي يبحث عادة عن المعنى في التغيير هو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غير المنفذ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غير الماد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غير المتأم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غير العقلان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مثل التغيير الوظيفي ف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دراك المدراء ان هناك مشكلة يجب معالجته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ضع الانظمة الجديدة والاجراءات وبناء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سين وتطوير الوضع القدي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مرتبط بالقضايا الاستراتيجية ل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مرتبط بالبيئة الإنسانية بالمنظمة يسمى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ماد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غيير المعنو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غير المخطط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شامل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خص المغير الذي يميل الى الاصغاء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مشاركة الافكار مع الاخرين يسمى المغ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قلان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اد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فذ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أمل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ذي يحدث عندما يدرك المدراء ان هناك مشكلة يجب معالجتها هو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طوير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زئ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ويل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ذي يتطلب تحليلا لكل العوامل الداخلية والخارجية بالمنظمة هو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وظيف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تكنولوج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غيير الاستراتيج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تحويل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ذي يشمل كافة او معظم الجوانب والمجالات هو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تدريج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داخل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ماد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غيير الشامل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نقسم التغيير حسب مصدر القوة الدافعة الى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سريع والتغيير التدريج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غيير الداخلي والتغيير الخارج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مادي والتغيير المعنو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شامل والتغيير الجزئ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رابع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أسس التغيير الإيجاب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ن يكون خارج الضوابط المحدد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ن يزيد من حماس العملاء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ن يأتي بتهديدات تعيق التطور والتقد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 يزيل الضغط والاختلال الموجو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غالبا ما يهتم مجال التغيير التنظيم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المعدات والآل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تغيير الأفرا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تقسيم الأعمال وتوزيع المهام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علاقات العمل وجودته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غالبا ما يهتم مجال التغيير الإنسان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الجانب النوعي في الوظائف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القيم والاتجاه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تقسيم الأعمال وتوزيع المها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علاقات العمل وجودتها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ضمن الخطوات الإدارية لتحديد مجال التغيير يأتي ابتكار الحلول والالتزام بها ف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خطوة الأولى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خطوة الثان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خطوة الثالث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خطوة الرابع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جال التغيير الذي يتضمن تغيير افكار وقيم واتجاهات الافراد هو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ال التنظيم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جال الانسان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جال طرق العم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ال التكنولوج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خطوات الادارية لتحديد مجال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جديد المستمر للتنظي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بتكار الحلول والالتزام به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هتمام بالبعد الانسان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خدام مفهوم النظ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عناصر المساعدة على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مرارية مجال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بني استراتيجيات التطو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المشكلة والتعرف عليه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ود ضغط ل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درج الصحوة واليقظة والتنبيه ضمن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قاوم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داخل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اصر التغيير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نامج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جال التغيير الذي يتضمن تغيير الافكار والقيم هو المجال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سان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ق العمل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كنولوج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البا ما يهتم مجال التغيير التنظيم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لمعدات والآلات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تغيير الافراد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تقسيم الاعمال وتوزيع المهام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علاقات العمل وجودتها</w:t>
      </w:r>
    </w:p>
    <w:p>
      <w:pPr>
        <w:pStyle w:val="Normal"/>
        <w:spacing w:lineRule="auto" w:line="240" w:before="0" w:after="0"/>
        <w:ind w:right="-360" w:hanging="0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ind w:right="-360" w:hanging="0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ind w:right="-360" w:hanging="0"/>
        <w:jc w:val="center"/>
        <w:rPr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b/>
          <w:bCs/>
          <w:color w:val="365F91" w:themeColor="accent1" w:themeShade="bf"/>
          <w:sz w:val="28"/>
          <w:szCs w:val="28"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صنّف التغير في ظروف السوق ضم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وى التغيير الداخل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وى التغيير المعنو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وى التغيير الماد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قوى التغيير الخارج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القيم الإدارية الحديثة الدافعة للتغيير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هتمام بالقيادة التحويل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زدياد حدة المنافص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غيير في الإدارة العلي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زيادة طموحات وحاجات الأفرا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درج تغيير الاتجاهات والقيم نحو المسؤولية الاجتماعية ضم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بيئة التكنولوج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بيئة الاقتصاد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بيئة الاجتماع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بيئة القانون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غيير حاجات ورغبات العملاء يؤدي إلى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حسين جودة المنتج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زدياد حدة المنافص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نمو المنظمة وتطوره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فلاس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صنف وعي وادراك المدير للتغيير ضمن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قوى التغيير الداخل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وى التغيير الخارج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وى التغيير الاجتماع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وى التغيير الماد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صنف الاهتمام بالبحوث والتغيير كأساس للتغيير ضمن القيم الإدار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قليد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ظيم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قيم الإدارية الحديثة الدافعة ل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ستثمار نظم المعلومات والاتصا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زياد حدة المنافس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في الادارة العليا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ادة طموحات وحاجات الافراد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صنف وعي وإدراك المدير للتغيير ضمن قوى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ظيم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درج زيادة طموحات وحاجات الافراد ضمن قوى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ظيم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صنف ضمن قوى التغيير الخارج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طور التكنولوج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طور الوظيف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كامل التنظيم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كفاءة التنظيمية</w:t>
      </w:r>
    </w:p>
    <w:p>
      <w:pPr>
        <w:pStyle w:val="Normal"/>
        <w:spacing w:lineRule="auto" w:line="240" w:before="0" w:after="0"/>
        <w:ind w:right="-360" w:hanging="0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ind w:right="-360" w:hanging="0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سادسة</w:t>
      </w:r>
    </w:p>
    <w:p>
      <w:pPr>
        <w:pStyle w:val="Normal"/>
        <w:spacing w:lineRule="auto" w:line="240" w:before="0" w:after="0"/>
        <w:ind w:right="-360" w:hanging="0"/>
        <w:jc w:val="center"/>
        <w:rPr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b/>
          <w:bCs/>
          <w:color w:val="365F91" w:themeColor="accent1" w:themeShade="bf"/>
          <w:sz w:val="28"/>
          <w:szCs w:val="28"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تم تحديد بداية ونهاية التغيير ضم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تخطيط جهود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تنفيذ ومتابعة خط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تشخيص المشكل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حلة تنظيم خط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تم اختيار استراتيجية التغيير ضم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حلة تخطيط جهود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تنفيذ خط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تشخيص المشكل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تنظيم خطة التغيير وتحديد معوقاته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تم التعرف على مصادر التغيير ضم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تخطيط جهود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تنفيذ ومتابعة خط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تشخيص المشكل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حلة تحديد الحاجه إلى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تم تحديد طبيعة مقاومة التغيير ضم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تخطيط جهود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تنفيذ خط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تشخيص المشكلات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حلة تنظيم خطة التغيير وتحديد معوقاتها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رحلة التي يدرك فيها المدراء ضرورة إحداث التغيير هي مرحل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خيص المشكل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حديد الحاجة الى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طيط جهود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فيذ ومتابعة خط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6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م متابعة مدى فعالية تنفيذ استراتيجية التغيير ضمن مرحل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طيط جهود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فيذ خط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خيص المشكلات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 خطة التغيير وتحديد معوقاتها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درك المدراء ضرورة احداث التغيير ضمن مرحل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طيط جهود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فيذ ومتابعة خط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خيص المشكلات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 الحاجة الى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م تحديد بداية ونهاية التغيير ضمن مرحل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طيط جهود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فيذ ومتابعة خط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خيص المشكلات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 خطة التغيير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سابعة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cs="Arial"/>
          <w:b/>
          <w:bCs/>
          <w:color w:val="365F91" w:themeColor="accent1" w:themeShade="bf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حسب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كوتر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جب عدم المبالغة في الاحتفال بالإنجازات المحققة ضمن خطو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عزيز المكاسب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ناء تحالف لقيادة مساعي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مكين العاملين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ثبيت التغيير في ثقافة المنظم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حسب نموذج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يفي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رحلة التي يتعلم فيها الفرد أفكار وأساليب ومهارات جديده ه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اذابة الجليد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رحلة ادارة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رحلة توصيل رؤية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رحلة الاستقرار وإعادة التجميد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ترسيخ ثقافة التغيير بشكل دائم وضع كوتر مجموعة من الأسس منها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عدم تثبيت التغييرات الثقافية في بداية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دم الاستعداد لمناقشة كافة القضايا التنظيم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دم إمكانية تغيير بعض العناصر المهمة داخل المنظم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دم ربط ترقية العاملين بالثقافة الجديد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حسب نموذج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يفي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رحلة التي يتم فيها إلغاء القيم والعادات والسلوكيات الحالية للأفراد ه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رحلة اذابة الجليد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ادارة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رحلة توصيل رؤية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رحلة الاستقرار وإعادة التجمي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5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حسب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كوتر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كي يتم تحقيق التغيير المطلوب يجب إشراك كافة الأطراف ضمن خطو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إيجاد شعور بالحاجة إلى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ناء تحالف لقيادة مساعي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مكين العاملين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ثبيت التغيير في ثقافة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ب نموذج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انوفيتش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خيص المشكلة يأتي بع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ختيار الاستراتيجية المناسب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لب على مقاوم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عتراف بالحاجة ل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طوير استراتيجيات بديلة ل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7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سب نموذج ليفين يتعلم الفرد افكار واساليب ومهارات جديدة ضمن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ذابة الجلي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دار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صيل رؤي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تقرار واعادة التجمي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ب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وت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ه يجب على القائد أن ينجح في خلق الشعور المؤدي للتغيير ضمن خطو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اء تحالف لقيادة مساعي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مكين العاملين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يجاد شعور بالحاجة الى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ثبيت التغيير في ثقافة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ب نموذج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انوفيتش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لب على مقاومة التغير يأتي قبل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نفيذ والتقوي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ختيار الاستراتيجية المناسب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عتراف بالحاجة ل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طوير استراتيجيات بديلة ل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ب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وت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جب عدم المبالغة في الاحتفال بالإنجازات المحققة ضمن خطو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ثبيت التغيير في ثقافة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عزيز المكاسب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اء تحالف لقيادة مساعي التغيير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مكين العاملين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سب نموذ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فين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رحلة التي يتم فيها إلغاء القيم والعادات والسلوكيات الحالية للأفراد هي مرحل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دار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صيل رؤي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ذابة الجليد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تقرار واعادة التجمي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ما يأتي من أسس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وت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ثبيت التغيير ضمن ثقافة المنظم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,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عد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مكانية تغيير بعض العناصر المهمة داخل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بط ترقية العاملين بالثقافة الجديد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رجيح تثبيت التغييرات الثقافية في بداي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تعداد التام لمناقشة كافة قضايا التنظي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فادي الفشل في توصيل رؤية التغيير يقترح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وت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م تكرار رسال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ضرب المثال والقدوة من طرف القائ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خدام العبارات الطويل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قليل من وسائل توزيع البيانات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سب نموذج ليفين يتعلم الفرد افكار وأساليب ومهارات جديدة ضمن مرحل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ذابة الجليد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صيل رؤي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تقرار وإعادة التجميد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5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ب نموذج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انوفيتش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ير استراتيجيات بديلة للتغيير يأتي بعد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خيص المشكل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ختيار الاستراتيجية المناسب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عتراف بالحاجة ل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طوير استراتيجيات بديلة ل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6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ب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وت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ه يجب على القائد ان ينجح في خلق الشعور المؤدي للتغيير ضمن خطو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يجاد شعور بالحاجة الى التغيير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اء تحالف لقيادة مساعي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مكين العاملين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ثبيت التغيير في ثقافة المنظم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وت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تفادي الفشل في توصيل رؤية التغيير ان يتم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خدام العبارات الطويل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قليل من وسائل توزيع البيانات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قليل تكرار رسال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رب المثال والقدوة من طرف القائد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ب نموذج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انوفيتش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ختيار الاستراتيجية المناسبة يأتي قبل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خيص للمشكل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غلب على مقاوم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عتراف بالحاجة ل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طوير استراتيجيات بديلة ل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ترسيخ ثقافة التغيير بشكل دائم وضع كوتر مجموعة من الاسس منها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ثبيت التغيرات الثقافية في بداي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ثبيت التغيرات الثقافية في وسط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ثبيت التغيرات الثقافية في نهاي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م تثبيت التغيرات الثقاف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 w:themeColor="accent1" w:themeShade="bf"/>
          <w:sz w:val="72"/>
          <w:szCs w:val="72"/>
          <w:u w:val="single"/>
        </w:rPr>
      </w:pPr>
      <w:r>
        <w:rPr>
          <w:b/>
          <w:bCs/>
          <w:color w:val="365F91" w:themeColor="accent1" w:themeShade="bf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ثامن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b/>
          <w:bCs/>
          <w:color w:val="365F91" w:themeColor="accent1" w:themeShade="bf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ضمن استراتيجيات التغيير البنيوي ، وعندما تكون مقاومة التغيير قويه وتوشك المنظمة على الوقوع في كارثة حقيقه من الأفضل استخدام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براعة القياد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إقناع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إلزام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ستراتيجية الديكتاتور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تغيير التي تفترض عدم اقتناع الأفراد والوحدات بضرورة التغيير ه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عقلانية الميدان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ستراتيجية التثقيف والتوع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مشاركة واسعة النطاق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ستراتيجية الإجبا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من استراتيجيات التغيير المتدر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عندما لا يوجد لدى قائد التغيير الوقت الكافي لإشراك جميع العاملين من الأفضل استخدام استراتيجية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شاركة واسعة النطاق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قناع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شاركة المركزة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جبا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من استراتيجيات التغيير البنيو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عندما تكون مقاومة التغيير قو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توشك المنظمة على الوقوع في كارثة حقيق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أفضل استخدام استراتيجية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راعة القياد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قناع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لزام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ديكتاتور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5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دما يعتقد الأفراد أن التغيير يهدد مصالحهم فان استراتيجية التغيير المناسبة لهم هي استراتيج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قلانية والميدان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ثقيف والتوع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شاركة واسعة النطاق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وة القسر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6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وم المنظمات بتصميم برامج تدريبية تزود المتدربين بالمعلومات ضمن استراتيج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قلانية الميدان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ورة السياس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شاركة واسعة النطا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جبا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يجية التغيير المناسبة للحالات الطارئ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غير الفعالة على المدى البعيد ه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عقلانية الميدان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تثقيف والتوع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مشاركة واسعة النطاق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ة القوة القسر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دما يعتقد الافراد ان التغيير يهدد مصالحهم فإن استراتيجية التغيير المناسبة لهم هي استراتيج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قلانية الميدان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ثقيف والتوع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شاركة واسعة النطا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وة القسرية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cs="Arial"/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تاسعة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cs="Arial"/>
          <w:b/>
          <w:bCs/>
          <w:color w:val="365F91" w:themeColor="accent1" w:themeShade="bf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العوامل التي تزيد من مقاومة التغيير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إقناع الأفراد والجماعات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دور القوي للتنظيم غير الرسمي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شكيل رأي فردي ضد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وافر الثقة في القائمين على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ندما يرتكب الفرد خطأ ما يتطلب التغيير الذي حدث فإنه غالبا ما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شعر بالذنب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قوم بالإسقاط على غيره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قدم تبرير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قبل ب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ضوح أهداف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جود شعور بالحاجة ل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ارتياح للوضع الحالي والخوف من نتائج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وافر الثقة في القائمين على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سمى الحالة التي يقوم فيها الفرد باحتواء التغيير وتحويله إلى مزايا بحال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صدم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ذنب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إسقاط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صنف ضعف الولاء للمنظمة وفقدان الدافعية للعمل ضمن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لوك الدفاعي العلن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لوك الدفاعي الضمن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تسلا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نسحاب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6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مى الحالة التي يقوم فيها الفرد بوضع أسباب التغيير بحال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د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بر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ذنب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قاط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دما يرى الشخص المقاوم أن التغيير غير واضح النتائج بالنسبة له فانه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اوم علنا دون خوف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وم سر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المحتمل ان يقبل ب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شارك في نجاح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عوامل التي تزيد من مقاوم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قناع الافراد والجماعات ب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دور القوي للتنظيم غير الرسم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دور القوي للتنظيم الرسم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رتفاع ثقة القائمين على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أسباب مقاوم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ضوح اهداف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ود شعور بالحاجة ل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رعة الشديدة في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افر الثقة في القائمين على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عوامل التي تزيد من مقاوم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قناع الافراد والجماعات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ور القوي للتنظيم غير الرسم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كيل راي فردي ضد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افر الثقة في القائمين على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عتقد الفرد المقاوم ان التغيير يهدر دخله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ندرج ذلك ضمن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خاوف النفس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خاوف الاقتصادية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خاوف الاجتماع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خاوف التنظيم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دما يرى الشخص المقاوم ان التغيير غير واضح النتائج بالنسبة له فإنه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اوم علنا دون خوف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اوم سرا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حتمل ان يقبل ب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شارك في نجاح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مى الحالة التي يشعر فيها الفرد بعد الاتزان وعدم القدرة على التصرف بحال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دمة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م التصديق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نب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قاط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مى الحالة التي يقوم فيها الفرد يوضع اسباب التغيير بحالة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دمة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بر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ذنب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قاط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5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عوامل التي تزيد من مقاوم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قناع الافراد والجماعات ب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ور القوي للتنظيم غير الرسم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دور القوي للتنظيم الرسم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رتفاع ثقة القائمين على التغيير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6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رتكب الفرد خطأ ما يتطلب التغيير الذي حدث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إنه غالبا ما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شعر بالذنب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وم بالإسقاط على غيره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دم تبرير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بل ب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سباب مقاوم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ضوح اهداف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ود شعور بالحاجة ل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رتياح للوضع الحالي والخوف من نتائج التغيير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افر الثقة في القائمين على التغيير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cs="Arial"/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عاشر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ضمن استراتيجيات التعامل مع مقاومة التغيير ، تقوم استراتيجية الاستقطاب على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عريف الأفراد بأهمية وضرورة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دريب العاملين على مهارات جديده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ضع الفرد في موقع هام في عملية تصميم التغيير 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قوم على إجبار العاملون على قبول التغيير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إيجابيات مقاومة التغيير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جبار المنظمة على توضيح أهداف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ساهم في إظهار فعالية عمليات الاتصال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ؤدي إلى دفع إدارة المنظمة إلى عدم القيام بالتحليل الدقيق لنتائج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كشف عن نقاط القوه في عملية اتخاذ القرارات في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مقاومة التغيير التي يتم ضمنها تدريب العاملين على مهارات جديدة هي استراتيج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فاوض والاتفاق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سهيل والدع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شاركة والاندماج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ما يأتي من ايجابيات مقاومة التغيي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عد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جبار المنظمة على توضيح اهداف التغيير بشكل افض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كشف عن نقاط القوة في عملية معالجة مشكلات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ظهار عدم فعالية عمليات الاتصا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ظهار سوء او غياب النقل الجيد للمعلوم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مقاومة التغيير التي تستخدم عند وجود جهة متضررة من عملية التغيي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 امتلاكها القدرة على مقاومة التغيير هي استراتيج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سهيل والدعم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فاوض والاتفاق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ليم والاتصا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جبا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6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يجابيات مقاوم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جبار المنظمة على توضيح اهداف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ساهمة في اظهار فعالية عمليات الاتصا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فع ادارة المنظمة الى عدم القيام بالتحليل الدقيق لنتائج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كشف عن نقاط القوة في عملية اتخاذ القرارات في المنظ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من استراتيجيات مقاومة التغيي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سلبيات استراتيجية الاستقطا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ها تستغرق وقت اطو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ها ذات تكلفة كبير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ساهم في حصول مشاكل في المستقبل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ها تؤدي الى انخفاض الروح المعنو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من استراتيجيات التعامل مع مقاومة التغيي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استراتيجية الاستقطاب على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ريف الافراد بأهمية وضرور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دريب العاملين على مهارات جديد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ضع الفرد في موقع هام في عملية تصميم التغيير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وم على اجبار العاملون على قبول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مقاومة التغيير التي تساعد العاملين على رؤية الحاجة الى التغيير وضرورته ه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يجية التسهيل والدعم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تفاوض والاتفاق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ة التعليم والاتصال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اجبار</w:t>
      </w:r>
    </w:p>
    <w:p>
      <w:pPr>
        <w:pStyle w:val="Normal"/>
        <w:spacing w:lineRule="auto" w:line="240" w:before="0" w:after="0"/>
        <w:ind w:right="-36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10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مقاومة التغيير التي يهدد ضمنها العاملون سرا أو علنا بفقدان وظائفهم أو بحرمانهم من الترقية مقابل قبول التغيير ه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تسهيل والدع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تعليم والاتصا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تفاوض والاتفاق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ستراتيجية الإجبا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يجابيات مقاومة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جبار المنظمة على توضيح اهداف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ساهمة في اظهار فعالية عمليات الاتصال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فع ادارة المنظمة الى عدم القيام بالتحليل والدقيق لنتائج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كشف عن نقاط القوة في عملية اتخاذ القرارات في المنظم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يجية مقاومة التغيير التي تستخدم في حالة وجود جهة متضررة بشكل كبير من عملية التغيي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 امتلاكها القدرة على مقاومة التغيير هي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مشاركة والاندماج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تسهيل والدعم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ة التفاوض والاتفا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اجبار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cs="Arial"/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حادية عشر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ضمن تهيئة المناخ الصحي للتغيير ، تصنف رؤية الأحداث على حقيقتها يدخل ضم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نشر القيم السليم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نمية دوافع العاملين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إدراك السليم للأحداث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نمية الاتجاهات الملائ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عوامل نجاح التغيير الفعال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أكد من عدم فهم العملاء لدورهم في احداث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أكد من عدم فهم العاملين لدورهم في احداث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أكد من فهم العملاء لدورهم في احداث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أكد من فهم العاملين لدورهم في احداث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عوامل نجاح التغيير الفعال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ن يبدأ التغيير من خلال العمل الفردي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أكيد على فهم العملاء لدورهم في احداث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أكيد على فهم العاملين لدورهم في احداث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عل نتائج الأداء هدف غير أساسي ل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قاومة الموظفين للتغيير تصنف ضمن معوقات التغيير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نظيم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سلوك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5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عوامل نجاح برامج التغيير التنظيم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ركيز على الأفراد غير المتجانسين مع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وفر المناخ العام الذي لا يقبل التغيير ولا يعارضه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إغفال التنظيمات غير الرسمية لما لتأثيرها على سلوك الأفراد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شخيص عوامل مقاومة التغيير ومراكزه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رف على الايجابيات والسلبيات يندرج ضمن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رف على اتجاهات العاملين نحو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دراك السليم للواقع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مية دوافع العاملين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بني قيم بناءة بين الادارة وبين العاملين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7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ما يأتي من عناصر المناخ الصحي للتغيي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,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عد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دراك الجيد ل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طار القيمي السليم ل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جود شعور بالحاجة للتغ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وافع العاملين الملائمة ل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 مما يأتي من عوامل نجاح التغيير الفعا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عدا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 يبدا التغيير من خلال فرق العم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أكيد على فهم العملاء لدورهم في احداث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أكيد على العاملين لدورهم في احداث التغيير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عل نتائج الاداء هي الهدف الاساسي ل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من تهيئة المناخ الصحي للتغيي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صنف رؤية الاحداث على حقيقتها يدخل ضمن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شر القيم السليم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مية دوافع العاملين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راك السليم للأحداث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مية الاتجاهات الملائم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جة قبول الموظفين للتغيير ودرجة مقاومته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صنف ضمن معوقات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ظيم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عوامل نجاح برامج التغيير التنظيمي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ركيز على الافراد غير المتجانسين مع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فر المناخ العام الذي لا يقبل التغيير ولا يعارضه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غفال التنظيمات غير الرسمية لما لتأثيرها على سلوك الافراد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خيص عوامل مقاومة التغيير ومراكزه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center"/>
        <w:rPr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ثانية عش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خصائص قيادة التغيير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درة على مقاومة مقاومة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قدرة على التنفيذ بكفاءة وفعال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درة على الرد على مقاومة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درة على التخطيط لمقاوم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صنّف فهم عملية التغيير ضم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بادئ قيادة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خصائص قيادة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عوقات قيادة التغيير 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قاومة قياد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كي يفهم القائد عملية التغيير ينبغي عليه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شجيع العملاء على طرح الأفكار والمشاركة في تنفيذها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ن ينظر إلى مقاومة التغيير كقوة سلبيه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إدراك أن عملية التغيير تعتمد تغيير ثقافة المنظم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إدراك أن عملية التغيير سهله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ضمن استراتيجيات التعامل مع مقاومة التغيير ، من إيجابيات استراتيجية المشاركة والاندماج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زيادة مساهمة العملاء في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زام المشاركين بتطبيق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طريقة جيده للتعامل مع الأفراد الذين لا يقبلون الحوا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نها سريعة وغير مكلفه 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cs="Arial"/>
          <w:b/>
          <w:bCs/>
          <w:color w:val="365F91" w:themeColor="accent1" w:themeShade="bf"/>
          <w:sz w:val="40"/>
          <w:szCs w:val="40"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بني الموضوعية والابتعاد عن العشوائية يدخل ضمن احد خصائص قيادة التغيير التالي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التنظيم والتفويض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الحركة والابتكا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مواجهة المواقف المتغير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درة على اتخاذ القرار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تفويض الصلاحيات يدخل ضمن احد خصائص قيادة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تحديد اهداف التغيي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الحركة والابتكا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درة على التنظيم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اتخاذ القرار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فر الدافعية لتنفيذ التغيير يدخل ضمن القدرة على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هداف التغيير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واجهة المواقف المتغير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تابعة والتقييم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جابة الصحيحة غير موجود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 بقوة وحزم لتنفيذ التغيير يدخل ضمن احد خصائص قيادة التغيير التالية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تحديد اهداف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احداث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واجهة المواقف المتغيرة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اتخاذ القرارات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كي يفهم القائد عملية التغيير ينبغي عليه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شجيع العملاء على طرح الافكار والمشاركة في تنفيذها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 ينظر الى مقاومة التغيير كقوة سلب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راك ان عملية التغيير تعتمد تغيير ثقافة المنظم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دراك ان عملية التغيير سهل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دفق المعلومات داخل التنظيم بهدف التأثير على الافراد يدخل بدرجة كبيرة ضمن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صالات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دارة بالأهداف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شارك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بني الموضوعية والابتعاد عن العشوائية يدخل ضمن احد خصائص قيادة التغيير التال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التنظيم والتفويض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الحركة والابتكا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مواجهة المواقف المتغيرة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درة على اتخاذ القرارات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cs="Arial"/>
          <w:b/>
          <w:bCs/>
          <w:color w:val="365F91" w:themeColor="accent1" w:themeShade="bf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cs="Arial"/>
          <w:b/>
          <w:bCs/>
          <w:color w:val="365F91" w:themeColor="accent1" w:themeShade="bf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cs="Arial"/>
          <w:b/>
          <w:bCs/>
          <w:color w:val="365F91" w:themeColor="accent1" w:themeShade="bf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cs="Arial"/>
          <w:b/>
          <w:bCs/>
          <w:color w:val="365F91" w:themeColor="accent1" w:themeShade="bf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cs="Arial"/>
          <w:b/>
          <w:bCs/>
          <w:color w:val="365F91" w:themeColor="accent1" w:themeShade="bf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cs="Arial"/>
          <w:b/>
          <w:bCs/>
          <w:color w:val="365F91" w:themeColor="accent1" w:themeShade="bf"/>
          <w:sz w:val="40"/>
          <w:szCs w:val="4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360" w:hanging="0"/>
        <w:jc w:val="center"/>
        <w:rPr>
          <w:rFonts w:cs="Arial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المحاضرة الثالثة عشر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Fonts w:cs="Arial"/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كمدخل للتغيير الثقافي ، من أهم متطلبات تطبيق ادارة الجودة الشامل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دعم الإدارة الوسطى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ركيز على المنافس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عاون وروح الفريق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عالية نظام العقوبات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كمدخل للتغيير الثقافي ، من أهم مبادئ تطبيق إعادة الهندسة التنظيمي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ركيز على الأساليب التقليد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قييد حرية الموظفين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حتفاظ بالتصميم الحالي للعمليات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3399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وظيف تكنولوجيا المعلومات</w:t>
      </w:r>
    </w:p>
    <w:p>
      <w:pPr>
        <w:pStyle w:val="Normal"/>
        <w:spacing w:lineRule="auto" w:line="240" w:before="0" w:after="0"/>
        <w:ind w:right="-27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التركيز على العميل احد متطلب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دارة الجدوة الشاملة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عادة الهندس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دارة الاهداف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 توجد الاجابة الصحيح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ة الموجودة بين ثقافة المنظمة واستراتيجيات التغيير هي علاق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كس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بادل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ط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 توجد علاقة بينهما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cs="Arial"/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المحاضرة الرابعة عشر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Fonts w:cs="Arial"/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تغيير التي يتم ضمنها استخدام كافة أساليب القوه في احداث التغيير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عقلانية الميدان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تثقيف والتوع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مشاركة واسعة النطاق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ستراتيجية القوه القسر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تغيير المناسبة للحالات الطارئة وغير الفعالة على المدى البعيد كونها تؤثر سلبا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لى ولاء الأفراد للتغيير ه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عقلانية الميدان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تثقيف والتوع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ستراتيجية المشاركة واسعة النطاق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ستراتيجية القوه القسرية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center"/>
        <w:rPr>
          <w:b/>
          <w:b/>
          <w:bCs/>
          <w:color w:val="CC0000"/>
          <w:sz w:val="36"/>
          <w:szCs w:val="36"/>
          <w:u w:val="single"/>
        </w:rPr>
      </w:pP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</w:rPr>
        <w:t xml:space="preserve">اسئلة المراجعة </w:t>
      </w:r>
      <w:r>
        <w:rPr>
          <w:b/>
          <w:bCs/>
          <w:color w:val="CC0000"/>
          <w:sz w:val="36"/>
          <w:szCs w:val="36"/>
          <w:u w:val="single"/>
        </w:rPr>
        <w:t>20</w:t>
      </w:r>
      <w:r>
        <w:rPr>
          <w:b/>
          <w:bCs/>
          <w:color w:val="CC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</w:rPr>
        <w:t>سؤال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استخدام كافة اساليب القوة في احداث التغيير ضمن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عقلانية الميدان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تثقيف والتوع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مشاركة واسعة النطاق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ابة الصحيحة غير موجودة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يجية التغيير المناسبة للحالات الطارئة هي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عقلانية الميدان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تثقيف والتوع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مشاركة واسعة النطاق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ابة الصحيحة غير موجودة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يجية مقاومة التغيير التي يتم ضمنها وضع الفرد في موقع هام بهدف ضمان مصادقته على عملية التغيير هي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تفاوض والاتفاق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ستراتيجية الاستقطا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تسهيل والدعم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مشاركة والاندما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تصميم وتنفيذ وتقييم المبادرات الملائمة للتعامل مع متطلبات البيئة الخارجية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دارة التغيير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دارة بالقيم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دارة بالمشارك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جابة الصحيحة غير موجود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5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ال التغيير الذي يتضمن كل ما يتعلق بالمعدات والآلات والحوسبة الالكترونية يسمى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ال التنظيم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ال الانسان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جال طرق العم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جال التكنولوجي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6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ال التغيير الذي يتضمن تغيير افكار و قيم واتجاهات الافراد هو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ال التنظيم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جال الانساني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جال طرق العم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ال التكنولوج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ير الذي يرتبط بالقضايا الاستراتيجية للمنظمة هو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وظيف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تطوير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غير الاستراتيج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ابة الصحيحة غير موجودة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حدة من الآتي ليست من اهداف التغيير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اعدة الأفراد على تشخيص مشكلاتهم وتحفيزهم لأحداث التغيير المطلو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جيع الأفراد على تحقيق الأهداف التنظيمية والرضى الوظيف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ادة قدرة المنظمة على البقاء والنمو والتكيف مع البيئة المحيط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زيادة درجة التعاون بين المنظمات وتحسين شدة المنافسة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يجية التغيير التي تفترض عدم اقتناع الافراد والوحدات بضرورة التغيير هي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عقلانية الميدان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مشاركة واسعة النطاق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ة الاجبا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ابة الصحيحة غير موجودة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قوى التغيير الخارجية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قرار ظروف السوق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لة حدة المنافس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طور التكنولوجي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في الادارة العليا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سباب مقاوم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ضوح اهداف التغيي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ود شعور بالحاجة للتغيي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م مشاركة العملاء في التغيي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دم توافر الثقة في القائمين على التغيير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مى الحالة التي يشعر فيها الفرد بعدم الواقعية وموضوعية اسباب التغيير بحالة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دم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ذن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قاط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دم التصديق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عتقد الفرد المقاوم ان التغيير يهدر دخله فإن ذلك يدخل ضمن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عدام الاستقرار النفس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خوفات الاقتصادية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لق الاجتماع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جابة الصحيحة غير موجود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ير الذي يرتبط بالإجراءات وبناء المنظمة هو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انسان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تكنولوج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ير التحويل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ير الوظيفي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5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سس التغيير الايجابي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ه يتم ضمن خطة غير مدروس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ه لا يأتي بفرص عمل جديد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ه يزيد من الضغط والاختلال الموجو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نه يكسب الادارة مهارات جديد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6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ك المدراء ضرورة احداث التغيير ضمن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تخطيط جهود التغيي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تنفيذ ومتابعة خطة التغيير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تشخيص المشكلات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رحلة تحديد الحاجة الى التغيير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7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رف التغيير بأنه عملية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قاء على الواقع الحالي للفرد او المنظم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راجع من الواقع الحالي للفرد او المنظمة الى الواقع الماض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حول من الواقع الماضي للفرد او المنظمة الى الواقع الحال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ابة الصحيحة غير موجودة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سس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وت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ثبيت التغيير ضمن ثقافة المنظمة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رجيح تثبيت التغييرات الثقافية في بداية التغيي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م مناقشة كافة قضايا التنظيم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غيير كل العناصر المُهمّة داخل المنظمة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بط ترقية العاملين بالثقافة الجديدة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راحل التغيير المخطط والواعي حسب نموذج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فين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تجميد الجلي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توصيل رؤية التغيي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رحلة الاستقرار وإعادة التجمي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جابة الصحيحة غير موجود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تي تزيد من مقاومة التغيير 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قناع الافراد والجماعات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كيل رأي فردي ضد التغيي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افر الثقة في القائمين على التغيي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ابة الصحيحة غير موجودة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270" w:hanging="0"/>
        <w:jc w:val="left"/>
        <w:rPr>
          <w:rFonts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ــواجــبــات</w:t>
      </w:r>
    </w:p>
    <w:p>
      <w:pPr>
        <w:pStyle w:val="Normal"/>
        <w:spacing w:lineRule="auto" w:line="240" w:before="0" w:after="0"/>
        <w:ind w:right="-36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غيير الذي يهدف الى مسايرة الظروف المحيطة هو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غيير الانساني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غيير الهيكلي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غيير التنظيمي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تغيير التطويري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دت ثورة العولمة الى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حول نحو اقتصاد الخدمات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طور السريع في هندسة الحاسوب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‌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زيادة اهتمام المجتمع العالمي بقضايا البيئة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‌</w:t>
      </w:r>
      <w:r>
        <w:rPr>
          <w:rFonts w:cs="Arial"/>
          <w:b/>
          <w:bCs/>
          <w:color w:val="0D0D0D" w:themeColor="text1" w:themeTint="f2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زوال الحواجز الزمنية والمكانية بين دول العالم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ن تتميز ادارة التغيير بالفعالية يعن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ن ترتبط بالواقع العملي الذي تعيشه المنظمة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نها تحتاج إلى التفاعل الايجابي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ن تملك القدرة على الحركة بحرية مناسبة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ن تكون متوافقة مع احتياجات قوى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الخطوات الادارية لتحديد مجال التغيير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جديد المستمر للتنظيم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بتكار الحلول والالتزام بها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هتمام بالبعد الانساني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ستخدام مفهوم النظم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5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رحلة التي يدرك فيها المدراء ضرورة احداث التغيير هي مرحل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تحديد الحاجة الى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شخيص المشكلات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خطيط جهود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نفيذ ومتابعة خطة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6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حسب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وتر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جب عدم المبالغة في الاحتفال بالإنجازات المحققة ضمن خطو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ناء تحالف لقيادة مساعي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مكين العاملين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ثبيت التغيير في ثقافة المنظمة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تعزيز المكاسب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7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حسب نموذج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يفي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رحلة التي يتم فيها الغاء القيم والعادات والسلوكيات الحالية للأفراد هي مرحلة 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دارة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وصيل رؤية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ذابة الجليد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ستقرار واعادة التجميد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8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ضمن استراتيجيات التغيير البنيوي وعندما تكون مقاومة التغيير قوية وتوشك المنظمة على الوقوع في كارثة حقيقة من الافضل استخدام استراتيجية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براعة القيادية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قناع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لزام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لديكتاتورية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9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ندما يرى الشخص المقاوم ان التغيير غير واضح النتائج بالنسبة له فإنه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قاوم علنا دون خوف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قاوم سرا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من المحتمل ان يقبل ب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شارك في نجاح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ايجابيات مقاومة التغيير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color w:val="0D0D0D" w:themeColor="text1" w:themeTint="f2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highlight w:val="yellow"/>
          <w:rtl w:val="true"/>
        </w:rPr>
        <w:t>اجبار المنظمة على توضيح اهداف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ساهمة في اظهار فعالية عمليات الاتصال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فع ادارة المنظمة الى عدم القيام بالتحليل الدقيق لنتائج التغيير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كشف عن نقاط القوة في عملية اتخاذ القرارات في المنظمة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-360" w:hanging="0"/>
        <w:contextualSpacing/>
        <w:jc w:val="left"/>
        <w:rPr>
          <w:rFonts w:cs="Arial"/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خر ثلاث نماذج لإدارة التغيير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-360" w:hanging="360"/>
        <w:contextualSpacing/>
        <w:jc w:val="left"/>
        <w:rPr>
          <w:rFonts w:cs="Arial"/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فصل الثاني </w:t>
      </w:r>
      <w:r>
        <w:rPr>
          <w:rFonts w:cs="Arial"/>
          <w:b/>
          <w:bCs/>
          <w:color w:val="365F91" w:themeColor="accent1" w:themeShade="bf"/>
          <w:sz w:val="28"/>
          <w:szCs w:val="28"/>
        </w:rPr>
        <w:t>1434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-360" w:hanging="360"/>
        <w:contextualSpacing/>
        <w:jc w:val="left"/>
        <w:rPr>
          <w:rFonts w:cs="Arial"/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فصل الاول والثاني </w:t>
      </w:r>
      <w:r>
        <w:rPr>
          <w:rFonts w:cs="Arial"/>
          <w:b/>
          <w:bCs/>
          <w:color w:val="365F91" w:themeColor="accent1" w:themeShade="bf"/>
          <w:sz w:val="28"/>
          <w:szCs w:val="28"/>
        </w:rPr>
        <w:t>1435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rFonts w:cs="Arial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-360" w:hanging="0"/>
        <w:contextualSpacing/>
        <w:jc w:val="left"/>
        <w:rPr>
          <w:rFonts w:cs="Arial"/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شكر خاص لـ اسوم بحلها للأسئلة</w:t>
      </w:r>
    </w:p>
    <w:p>
      <w:pPr>
        <w:pStyle w:val="ListParagraph"/>
        <w:bidi w:val="1"/>
        <w:spacing w:lineRule="auto" w:line="240" w:before="0" w:after="0"/>
        <w:ind w:left="0" w:right="-360" w:hanging="0"/>
        <w:contextualSpacing/>
        <w:jc w:val="left"/>
        <w:rPr>
          <w:rFonts w:cs="Arial"/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ا تنسونا من صالح دعائكم </w:t>
      </w:r>
      <w:r>
        <w:rPr>
          <w:rFonts w:cs="Arial"/>
          <w:b/>
          <w:bCs/>
          <w:color w:val="365F91" w:themeColor="accent1" w:themeShade="bf"/>
          <w:sz w:val="28"/>
          <w:szCs w:val="28"/>
          <w:rtl w:val="true"/>
        </w:rPr>
        <w:t xml:space="preserve">..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التوفيق للجميع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rFonts w:cs="Arial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rFonts w:cs="Arial"/>
          <w:b/>
          <w:b/>
          <w:bCs/>
          <w:color w:val="CC0000"/>
          <w:sz w:val="28"/>
          <w:szCs w:val="28"/>
        </w:rPr>
      </w:pP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ملاحظه </w:t>
      </w:r>
      <w:r>
        <w:rPr>
          <w:rFonts w:cs="Arial"/>
          <w:b/>
          <w:bCs/>
          <w:color w:val="CC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rFonts w:cs="Arial"/>
          <w:b/>
          <w:b/>
          <w:bCs/>
          <w:color w:val="CC0000"/>
          <w:sz w:val="28"/>
          <w:szCs w:val="28"/>
        </w:rPr>
      </w:pP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الأجوبة اللي باللون الاحمر اخر نموذج للاختبار 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rFonts w:cs="Arial"/>
          <w:b/>
          <w:b/>
          <w:bCs/>
          <w:color w:val="CC0000"/>
          <w:sz w:val="28"/>
          <w:szCs w:val="28"/>
        </w:rPr>
      </w:pPr>
      <w:r>
        <w:rPr>
          <w:rFonts w:cs="Arial"/>
          <w:b/>
          <w:bCs/>
          <w:color w:val="CC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rFonts w:cs="Arial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8"/>
        <w:szCs w:val="28"/>
      </w:rPr>
    </w:pP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8"/>
        <w:szCs w:val="28"/>
      </w:rPr>
      <w:t xml:space="preserve">W3OODI |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8"/>
        <w:sz w:val="28"/>
        <w:szCs w:val="28"/>
        <w:rtl w:val="true"/>
      </w:rPr>
      <w:t>ادارة التغيير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8"/>
        <w:szCs w:val="2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" w:cs="Times New Roman" w:ascii="Cambria" w:hAnsi="Cambria"/>
      </w:rPr>
      <w:instrText xml:space="preserve"> PAGE </w:instrText>
    </w:r>
    <w:r>
      <w:rPr>
        <w:sz w:val="28"/>
        <w:b/>
        <w:szCs w:val="28"/>
        <w:bCs/>
        <w:rFonts w:eastAsia="" w:cs="Times New Roman" w:ascii="Cambria" w:hAnsi="Cambria"/>
      </w:rPr>
      <w:fldChar w:fldCharType="separate"/>
    </w:r>
    <w:r>
      <w:rPr>
        <w:sz w:val="28"/>
        <w:b/>
        <w:szCs w:val="28"/>
        <w:bCs/>
        <w:rFonts w:eastAsia="" w:cs="Times New Roman" w:ascii="Cambria" w:hAnsi="Cambria"/>
      </w:rPr>
      <w:t>31</w:t>
    </w:r>
    <w:r>
      <w:rPr>
        <w:sz w:val="28"/>
        <w:b/>
        <w:szCs w:val="28"/>
        <w:bCs/>
        <w:rFonts w:eastAsia="" w:cs="Times New Roman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0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9358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9358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935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f6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35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35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9E977197262459AB16AE09F8A4F0155" w:customStyle="1">
    <w:name w:val="F9E977197262459AB16AE09F8A4F0155"/>
    <w:qFormat/>
    <w:rsid w:val="00f93589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93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215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615CE-045E-46C1-987E-DE33686EF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9</Pages>
  <Words>4851</Words>
  <Characters>27651</Characters>
  <CharactersWithSpaces>32438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8:00Z</dcterms:created>
  <dc:creator>waad</dc:creator>
  <dc:description/>
  <dc:language>en-US</dc:language>
  <cp:lastModifiedBy>waad</cp:lastModifiedBy>
  <cp:lastPrinted>2014-11-28T09:15:00Z</cp:lastPrinted>
  <dcterms:modified xsi:type="dcterms:W3CDTF">2014-11-28T09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