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09035"/>
            <wp:effectExtent l="0" t="0" r="0" b="0"/>
            <wp:docPr id="1" name="صورة 1" descr="C:\Users\user\Desktop\المستوى الثامن\النظريات الاجتماعية\صورة جديدة (3) ‫‬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المستوى الثامن\النظريات الاجتماعية\صورة جديدة (3) ‫‬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39440"/>
            <wp:effectExtent l="0" t="0" r="0" b="0"/>
            <wp:docPr id="2" name="صورة 2" descr="C:\Users\user\Desktop\المستوى الثامن\النظريات الاجتماعية\صورة جديدة (4) ‫‬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المستوى الثامن\النظريات الاجتماعية\صورة جديدة (4) ‫‬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63035"/>
            <wp:effectExtent l="0" t="0" r="0" b="0"/>
            <wp:docPr id="3" name="صورة 3" descr="C:\Users\user\Desktop\المستوى الثامن\النظريات الاجتماعية\صورة جديدة (5) ‫‬ ‫‬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المستوى الثامن\النظريات الاجتماعية\صورة جديدة (5) ‫‬ ‫‬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90875"/>
            <wp:effectExtent l="0" t="0" r="0" b="0"/>
            <wp:docPr id="4" name="صورة 4" descr="C:\Users\user\Desktop\المستوى الثامن\النظريات الاجتماعية\صورة جديدة (5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المستوى الثامن\النظريات الاجتماعية\صورة جديدة (5)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31640"/>
            <wp:effectExtent l="0" t="0" r="0" b="0"/>
            <wp:docPr id="5" name="صورة 5" descr="C:\Users\user\Desktop\المستوى الثامن\النظريات الاجتماعية\صورة جديدة (6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المستوى الثامن\النظريات الاجتماعية\صورة جديدة (6)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63850"/>
            <wp:effectExtent l="0" t="0" r="0" b="0"/>
            <wp:docPr id="6" name="صورة 6" descr="C:\Users\user\Desktop\المستوى الثامن\النظريات الاجتماعية\صورة جديد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المستوى الثامن\النظريات الاجتماعية\صورة جديدة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7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7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2:00Z</dcterms:created>
  <dc:creator>user</dc:creator>
  <dc:description/>
  <dc:language>en-US</dc:language>
  <cp:lastModifiedBy>user</cp:lastModifiedBy>
  <dcterms:modified xsi:type="dcterms:W3CDTF">2014-12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