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دور المخطط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حديد الحاجات والأولويات وتحديد الموارد والإمكانيات ووضع خطة تنفيذية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جامع ومحلل البيانات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جمع البيانات اللازمة عن الأفراد ، الجماعات ، المؤسسات ، والمجتمعات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علم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الممارس كمعلم تزويد وحدة العمل بالمعلومات والمعارف،والأفكاروالاتجاهات،والخبرات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دور المدافع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مساعدة أنساق العملاء على احداث التغيير فى ظروفهم وقاية العملاء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دور المنسق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الجهود التى يبذلها الممارس العام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لتوحيد الأنساق ومنع تضارب جهودها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دور المعالج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بالتأثير في نسق العميل لمساعدتهم في علاج مشكلاتهم سواء كانوا أفرادا أو جماعات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مستشار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ستخدام المرشد لمهاراته في تخصصه انتقاء أنسب الحلول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دور الباحث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هو من يقوم بالبحوث والدراسات للظواهر والمشكلات والقضايا التي تهم نسق العملاء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دور المرشد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توجيه للعملاء ليساعدهم فى التغيير المخطط أو حل المشكلة وتزويدهم بالمعلومات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دور الوسيط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قيام بربط أنساق التعامل بالموارد الموجودة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جانب الإنشائي و التنموي و يتمثل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نظيم الحياة الاجتماعية للطلاب من خلال جماعات مدرسية و إتاحة الفرص لإشراك أكبر عدد من الطلاب فيها مما يكشف و ينمي مواهبهم و ميولهم و قدراتهم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نظيم الخدمات الجماعية اللازمة لنمو الطلاب جسمياً و نفسياً و عقلياً و اجتماعياً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مية المواهب و الميول و القدرات و تشجيع الطلاب على ممارسة ألوان الهوايات المختلفة داخل المدرسة و خارجها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جانب الوقائي و يتمثل في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مجموعة الجهود التي تبذل لدراسة و معالجة الظروف و الأوضاع الاجتماعية و الانفعالية التي قد تؤثر على الطلاب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أثيراً سلبياً بما يؤدي إلى وقايتهم من أسباب الانحراف ، و معاونتهم على تجنب الصعوبات و المشكلات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جانب العلاجي و يتمثل في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جموعة الجهود و الخدمات التي تبذل لمساعدة الطلاب على حل مشكلاتهم المختلفة و التي قد تعوق نموهم ولإفادتهم من الحياة المدرسية كاملة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شكلات النسق الاسري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 w:eastAsia="Times New Roman"/>
          <w:i/>
          <w:i/>
          <w:iCs/>
          <w:color w:val="000000"/>
          <w:sz w:val="36"/>
          <w:sz w:val="36"/>
          <w:szCs w:val="36"/>
          <w:u w:val="single"/>
          <w:rtl w:val="true"/>
        </w:rPr>
        <w:t>المشكلات الاجتماعيه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طلاق ــــ تعدد الزوجات ــــ النزاعات الدائمه بين افراد الاسره ـــ غياب احد الوالدي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i/>
          <w:i/>
          <w:iCs/>
          <w:color w:val="000000"/>
          <w:sz w:val="36"/>
          <w:sz w:val="36"/>
          <w:szCs w:val="36"/>
          <w:u w:val="single"/>
          <w:rtl w:val="true"/>
        </w:rPr>
        <w:t>المشكلات الاقتصاديه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نعدام وقلة دخل الاسرة مع كثرة الابناء مما يودي لحرمان الطالب من مصروف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i/>
          <w:i/>
          <w:iCs/>
          <w:color w:val="000000"/>
          <w:sz w:val="36"/>
          <w:sz w:val="36"/>
          <w:szCs w:val="36"/>
          <w:u w:val="single"/>
          <w:rtl w:val="true"/>
        </w:rPr>
        <w:t>المشكلات الصحيه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ضعف الجسمي لأحد افراد الاسره بسبب امراض مزمنه مما يودي لعدم قيام احد افراد اسرته بالعمل وينتج عدم اشباع احتياجات الطال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المشكلات الاخلاقي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مارسة احد افراد اسرته بسلوك لا يتفق مع الاداب العامه والقيم والتقالي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دوار المرشد الطلابي كممارس عام في المجال التعليمي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u w:val="single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معلم 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امه بتزويد وحدة العمل بالمعلومات والمعارف والافكار والتفسيرات والخبرات والمهارات التي تفيده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دافع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ساعدة انساق العملاء على احداث التغيير في ظروفهم التي تسهم في حدوث المشكل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قاية العملاء وحمايتهم من خلال مساعدتهم على الاعتراف بحقوقهم التي يجب ان يكسبوها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عالج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اثير في نسق العميل لمساعدتهم في علاج مشكلاتهم سواء كانو افراد او جماع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اج البيئه الاجتماعيه كالتاثير داخل الاسره او فريق العمل الموسسي او التاثير في المجتمع العا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مرشد 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ام بتقديم التوجيه والارشاد للعملاء ليساعدهم في التغيير المخطط او عملية حل المشكله وتزويدهم بالمعلوم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وسيط 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ام بربط أنساق التعامل بالموارد الموجود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باحث</w:t>
      </w:r>
      <w:r>
        <w:rPr>
          <w:rFonts w:ascii="Arial" w:hAnsi="Arial" w:eastAsia="Times New Roman"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يقوم بالبحوث والدراسات للظواهر والمشكلات والقضايا التي تهم نسق العملاء من اجل الاستفاد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خطط</w:t>
      </w:r>
      <w:r>
        <w:rPr>
          <w:rFonts w:ascii="Arial" w:hAnsi="Arial" w:eastAsia="Times New Roman"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قوم بمجموعة من الانشطه والعمليات لمساعدة نسق العميل على تحقيق الاهداف بطريقة منظم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ذلك بتحديد الحاجات والاولويات وتحديد الموارد والامكانيات ووضع خطة تنفيذيه لتحقيق الاهداف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نتائج التعليميه المستهدفه للتدريب الميدان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 -</w:t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عرفه والفهم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درك الطالب اهمية التدريب الميداني ماهيته واسسه النظري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درك الطالب المجال الذي يتدرب فيه ــ خصائصه ــــ سياسته ــــ تشريعات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رف الطالب موسسة التدريب اهدافها ــ نظامها ــ وحداتها واختصاص كل وحد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تعرف على التشريعات الاجتماعيه المنظمه لمجالات التدري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هارا ت الذهنيه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؛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حلل ويفسر المشكلات الاجتماعيه والقضايا المجتمعيه في ضوء النظريات العلمي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ربط الابعاد الاجتماعيه والنفسيه والاقتصاديه والسياسيه في المشكلات والقضايا اللي تتعامل مع الخدمه الاجتماعي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حدد احتياجات انساق العملاء ويرتبها حسب اولويته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ختار انسب الحلول لمشكلات انساق العملاء من بين العديد من البدائ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مهارات المهني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كون علاقات مهنيه ناجحه مع انساق العملاء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جري المقابلات والجلسات المهنيه مع انساق العملاء ويتابع تنفيذه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قيم عائد الممارسه المهنيه مع انساق العملاء على مختلف مستوياته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حدد مشكلات الممارسة المرتبطة بمجال التخصص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صمم ادوات البحث المرتبطه بمجال التخصص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شارك في تنفيذ البرامج وتقييمه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نظم الاجتماعت والندو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نظم الموتمرات والبرامج الترفيهيه لتنميه مهارات العملاء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ستخدم الاساليب العلميه مع مختلف انساق التعام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صمم الانشطه والبرامج وينفذه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لتزم بالقيم والاخلاقيات المهنيه في العم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مهارات العامه المنقول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دير الوقت بكفاء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ستخدم مهارات الاتصالات اللفضيه وغير اللفضي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كون علاقات ناجحه مع الاخري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شارك بالعمل التطوعي على مستوى المجتمع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ددير الحوارات اللي يشارك فيها بطريقة مناسب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شارك بفعاليه في قضايا المجتمع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ستخدم الاساليب التكنولوجيه الحديثه في ممارساته المهني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تعامل بكفاءه مع جميع الناس على اختلاف مستوياته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ن الأمثلة الدالة على المعرفة و الفهم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رف الطالب مؤسسة التدريب ويتعرف على التشريعات المنظمة و الاهداف و النظام الاساس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من الأمثلة الدالة على المهارات الذه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ختار انسب الحلول لمشكلات انساق العملاء بين العديد من البدائ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من الأمثلة الدالة على المهارات المه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صميم أدوات البحث و اجراء البحوث التطبيقية المرتبطة بمجال التخصص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ن الأمثلة الدالة على المهارات العامة و المنقو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تخدم مهارات الاتصال اللفظية و غير اللفظية مع المحيطين به ، يكون علاق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جتماعية ناجحة مع الآخرين ، يدير الوقت بكفاءة ، المشاركة في العمل التطوعي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5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768</Words>
  <Characters>4382</Characters>
  <CharactersWithSpaces>51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5:00Z</dcterms:created>
  <dc:creator>Dell 1</dc:creator>
  <dc:description/>
  <dc:language>en-US</dc:language>
  <cp:lastModifiedBy>Dell 1</cp:lastModifiedBy>
  <cp:lastPrinted>2014-12-29T08:13:00Z</cp:lastPrinted>
  <dcterms:modified xsi:type="dcterms:W3CDTF">2014-12-2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