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عتبر نظ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/>
          <w:sz w:val="28"/>
          <w:szCs w:val="28"/>
        </w:rPr>
        <w:t>intrane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ادوات الحديثة التي سوف تسمح بحدوث ثورات و طفرات تجارية واقتصادية ليس فقط على مستوى مشات الاعمال بل سيمتد ليشمل المنظمات الحكومية ص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خط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كسترن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ند نظم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>المعلومات التنفيذي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على معلومات تفصيلية في مجالات رئيسية محددة تبنى على اساسها نماذج القرارات المقترحه ص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اندة القرا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تخدم اﻹدارة اﻹلكترونﯿة برامج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شبكات العصب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للتخفﯿف من أعبائھا،ولضمان اﻻستجابة السرﯾعة لطلبات العمﻼء أو ﻻستقبال رسائلھم اﻹلكترونﯿة ومﻼحظاتھم على جودة منتجات وخدمات المنظمة ص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الوكيل الذك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م مساندة القرارات المركبة تستخدم الاستدلال المنطقي مع مجموعة من القوانين والقواعد لتقديم النصيحة للمستخدم ص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رق بين نظم مساندة القرارت ونظم مساندة القرارات الجماعيه من حيث الارتباط بالاتصالات نظم مساندة القرارات عالي ونظم مساندة القرارات الجماعيه متوسط ص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>العكس نظم مساندة القرارت الجماعيه هي الي ارتباطها عالي  ونظم مساندة القرارات متوس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صف الذهني الالكتروني وحدة برامجﯿة تستخدم لتنشﯿط العملﯿة الذھنﯿة في تولﯿد اﻷفكار المبتكرة وتجدﯾد القرارات الفكرﯾة للمشاركﯿن في طرح الحلول غﯿر المطروقة للمشكلة موضوع الحل صح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>التصحيح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لق الافكار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عصف الذهني الالكتروني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هو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يعمم للمساعده على جمع الافكار والتعليقات بطريقة غير روتيني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3E69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القرارات غیر المبرمجة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 xml:space="preserve">وھي قرارات تكون فیھا الظروف شبھ محددة تماما صواب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>التصحيح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القرارات شبة المبرمجة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قرارت الغير مبرمجة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هو هي القرارات التي تعالج مشكلات جديدة وغير متكررة الحدوث ومن ثم لايوجد مسار واضح او طريقة حاسمه لاتخاذ القرار بشأنها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 xml:space="preserve">نظم مساندة القرارات تقوم بانتاج معلومات ذات قيمة مضافة وتقديمها في وقت حقيقي صواب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  <w:highlight w:val="yellow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تصحيح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highlight w:val="yellow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highlight w:val="yellow"/>
          <w:rtl w:val="true"/>
        </w:rPr>
        <w:t>المعلومات الادارية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highlight w:val="yellow"/>
          <w:rtl w:val="true"/>
        </w:rPr>
        <w:t>"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مساندة القرارات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highlight w:val="yellow"/>
          <w:rtl w:val="true"/>
        </w:rPr>
        <w:t>لاتنتج او توزع معلومات وانما تساهم في دعم القرارات من خلال بناء نماذج وتحليل بدائل واقتراح وحلول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highlight w:val="yellow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>من خصائص نظم دعم القرارات تقدم الدعم الخاص والموجھ لحل المشكلات والدعم العام لأنماط مختلفة من القرارات</w:t>
      </w:r>
      <w:r>
        <w:rPr>
          <w:rFonts w:cs="Arial" w:ascii="Arial" w:hAnsi="Arial" w:asciiTheme="minorBidi" w:cstheme="minorBidi" w:hAnsiTheme="minorBidi"/>
          <w:color w:val="003E69"/>
          <w:sz w:val="28"/>
          <w:szCs w:val="28"/>
          <w:rtl w:val="true"/>
        </w:rPr>
        <w:t xml:space="preserve">.   </w:t>
      </w:r>
      <w:r>
        <w:rPr>
          <w:rFonts w:ascii="Arial" w:hAnsi="Arial" w:cs="Arial" w:asciiTheme="minorBidi" w:cstheme="minorBidi" w:hAnsiTheme="minorBidi"/>
          <w:color w:val="003E69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80"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مطلع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 xml:space="preserve"> السبعینات بدأت القضایا النظریة والعملیة المرتبطة بنظم مساندة القرارات في المؤتمرات الاكادیمیة</w:t>
      </w:r>
      <w:r>
        <w:rPr>
          <w:rFonts w:cs="Arial" w:ascii="Arial" w:hAnsi="Arial" w:asciiTheme="minorBidi" w:cstheme="minorBidi" w:hAnsiTheme="minorBidi"/>
          <w:color w:val="000080"/>
          <w:sz w:val="28"/>
          <w:szCs w:val="28"/>
          <w:rtl w:val="true"/>
        </w:rPr>
        <w:t xml:space="preserve">.  </w:t>
      </w:r>
      <w:r>
        <w:rPr>
          <w:rFonts w:ascii="Arial" w:hAnsi="Arial" w:cs="Arial" w:asciiTheme="minorBidi" w:cstheme="minorBidi" w:hAnsiTheme="minorBidi"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صحيح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نهاية السبعينيات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مطلع السبعينيات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تم بناء قاعدة الانطلاق التكنولجية لنظم مساندة القرارات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بداية التسعينيات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ظهور نظم مستودعات البيانات والمعالجة التحليلية الفورية ونظم المعلومات التنفيذية و نظم مساندة القرارت المستندة على تقنية الانترنت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</w:rPr>
        <w:t>198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ظهور اول نظام محوسب لدعم اجتماعات المجموعات والذي تم بنائه في جامعة اريزونا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</w:rPr>
        <w:t>196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ولادة نظم المعلومات الادارية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يقوم نظام معالجة المشكلات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PP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استنتاج المعرفة المطلوبة لتكوين الحل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بناء على طلب المستخدم يكون القرار باستخدام المعرفة المتواجدة بالفعل في نظام المعرف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K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و انتاج معرفة جزئية جديدة يتم تخزينها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لعرض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Ps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>التصحيح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highlight w:val="yellow"/>
          <w:rtl w:val="true"/>
        </w:rPr>
        <w:t xml:space="preserve">في نظام المعرف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</w:rPr>
        <w:t>Ks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نظام معالجة الطلبات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 يمكن يتفاعل مع انواع قياسيه محددة من الطلبات لاستعراض البيانات او المساعدة هذه الطلبات تتم بواسطة لغة التساؤلات وتكون جزء من نظام مساندة القرار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ت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نظام معالجة التساؤلات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Theme="minorBidi" w:hAnsiTheme="minorBidi" w:ascii="Arial" w:hAnsi="Arial"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جون مكارثي هو الذي قدم مصطلح الذكاء الاصطناعي في عام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965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خط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  <w:t>1956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بنية الحلقية ليست من الانواع الرئيسية من شبكات الحاسب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خطا من الانواع الرئيسية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عيوب البنية الحلقية صعوبة تحديد مكان العطل، بسبب ربط كل جهاز بالكابل المشترك مباشرة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البنيه الخطيه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نظم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لومات التنفيذي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تستخدم من قب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دارة العليا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وسطى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صناع المعرف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حلل النظم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غيرهم من الافراد العاملين في ادارات نظم المعلومات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مساندة القرارات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تسهيلات هي برمجيات تعمل على حل المشكلات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كبيرة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ثناء العمل مثل المشكلات الرياضية والاحصائية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المشكلات الصغيرة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ستخدم نظم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لومات التنفيذي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لدعم القرارات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تكتيكيةالوسطى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نظم مساندة القرارات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غير المهيكله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ةتستخدم نظم المعلومات التنفيذيه في دعم القرارات الاستراتجيه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ستخدم </w:t>
      </w:r>
      <w:r>
        <w:rPr>
          <w:rFonts w:ascii="Arial" w:hAnsi="Arial" w:asciiTheme="minorBidi" w:hAnsiTheme="minorBidi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نظم مساندة القرارات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دعم الادارات العليا بالاضافة الى دعمها للقرارات غير الهيكلية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 xml:space="preserve">خطا نظم دعم الادارة العليا التنفيذية </w:t>
      </w:r>
      <w:r>
        <w:rPr>
          <w:rFonts w:ascii="Arial" w:hAnsi="Arial" w:asciiTheme="minorBidi" w:hAnsiTheme="minorBidi"/>
          <w:color w:val="FF0000"/>
          <w:sz w:val="28"/>
          <w:szCs w:val="28"/>
          <w:highlight w:val="yellow"/>
        </w:rPr>
        <w:t>ess</w:t>
      </w:r>
    </w:p>
    <w:p>
      <w:pPr>
        <w:pStyle w:val="ListParagraph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جارة الالكتروني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هي حالة تدمج بين نظم الحوسبة والاتصالات وتقوم بتوظيف وسائط الاتصلات الاسلكية في الانشطة التجارية المختلفة بين مؤسسات الاعمال والعملاء وبين مؤسسات الاعمال فيما بينها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التجاره الخلوية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فظ الالكتروني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هي الاكثر استخداما في الوقت الحاضر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البطاقة الائئتمانية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اعراض وجود برامج التجسس وطرق انتقالها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نشاط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ل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من المعتاد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اعلى من المعتاد</w:t>
      </w:r>
    </w:p>
    <w:p>
      <w:pPr>
        <w:pStyle w:val="ListParagraph"/>
        <w:jc w:val="center"/>
        <w:rPr>
          <w:rFonts w:ascii="Arial" w:hAnsi="Arial" w:asciiTheme="minorBidi" w:hAnsiTheme="minorBidi"/>
          <w:color w:val="17365D" w:themeColor="text2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امين متصفح الانترنت عبارة عن برامج تقوم على إجھاض تنـزﯾل وعرض صور اﻹعﻼنات الدعائﯾة واﻹغراق اﻹعﻼني، وكذلك منع النوافذ المنبثقة من الظھور التلقائي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highlight w:val="yellow"/>
          <w:rtl w:val="true"/>
        </w:rPr>
        <w:t>خطا حاجبات الاعلانات والنوافذ المنبثق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spacing w:before="0" w:after="20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عواتكم </w:t>
      </w:r>
      <w:r>
        <w:rPr>
          <w:b/>
          <w:bCs/>
          <w:color w:val="FF0000"/>
          <w:sz w:val="28"/>
          <w:szCs w:val="28"/>
          <w:rtl w:val="true"/>
        </w:rPr>
        <w:t>"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53674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صحيح الكويزات صمت </w:t>
    </w:r>
    <w:r>
      <w:rPr>
        <w:rtl w:val="true"/>
      </w:rPr>
      <w:t>..~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  <w:b/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594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475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47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75a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5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c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475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475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26F8E"/>
    <w:rsid w:val="00B26F8E"/>
    <w:rsid w:val="00D02D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A4982DB1A024053AFB1911ACF2C582A">
    <w:name w:val="BA4982DB1A024053AFB1911ACF2C582A"/>
    <w:rsid w:val="00B26F8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7:00Z</dcterms:created>
  <dc:creator>tip</dc:creator>
  <dc:description/>
  <dc:language>en-US</dc:language>
  <cp:lastModifiedBy>tip</cp:lastModifiedBy>
  <dcterms:modified xsi:type="dcterms:W3CDTF">2014-12-29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