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خرج لغ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حل الخرو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خرج اصطلاح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سم لموضوع خروج الحرف وتميزه عن غي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حرف لغة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طر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رف اصطلاح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وت اعتمد على مخرج محقق او مقد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نقسم الحروف الهجائ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سمين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صلية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حرف           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رعية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حر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نقسم المخارج ال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سمين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امة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 خاص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خارج العامة ه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شتملة على مخرج فاكثر وتنحصر في خمس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وف – الحلق – اللسان – الشفتان – الخش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خارج الخاصة ه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حدده التي لاتشمل الى على مخرج واح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قسام المخارج الخاصة ه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خرجا منحصرة في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رج وهي في مذهب الخليل احمد واختارة الامام ابن الجزري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سا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فتي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و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يشو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ومة في مخرج سبو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 في اربع مخارج واسقاط مخرج الجو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ذهب الفراء واصحابة  جعلوها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 تم اسقاط مخرج الجوف ثم جعلو الام والنون والرا مخرج واحد وهو طرف اللس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هو المخرج الاول من المخارج العا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خرج الجوف    معناة لغ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خلاء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جوف اصطلاح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خلاء الواقع داخل الحلق والفم وتخرج منة ثلاثة حروف وهي حروف الم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)          </w:t>
      </w:r>
      <w:r>
        <w:rPr>
          <w:sz w:val="28"/>
          <w:sz w:val="28"/>
          <w:szCs w:val="28"/>
          <w:rtl w:val="true"/>
        </w:rPr>
        <w:t xml:space="preserve">الواو المد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قول </w:t>
      </w:r>
      <w:r>
        <w:rPr>
          <w:sz w:val="28"/>
          <w:szCs w:val="28"/>
          <w:rtl w:val="true"/>
        </w:rPr>
        <w:t xml:space="preserve">)        </w:t>
      </w:r>
      <w:r>
        <w:rPr>
          <w:sz w:val="28"/>
          <w:sz w:val="28"/>
          <w:szCs w:val="28"/>
          <w:rtl w:val="true"/>
        </w:rPr>
        <w:t xml:space="preserve">اليا المد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يل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خرج الثالث اللسان من المخارج العا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ية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خارج تخرج منها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رف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ش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ي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ض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ل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ر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ز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ط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ت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ظ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ذ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ث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خرج الرابع من المخارج العامة الشفت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شفتان  الاول حرف  الفا    الثاني يخرج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روف البا الميم الواو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خرج الخامس من المخارج العامة الخيشو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خشيوم   مخرج واحد  الغنة هم الميم والنون المشد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** </w:t>
      </w:r>
      <w:r>
        <w:rPr>
          <w:sz w:val="28"/>
          <w:sz w:val="28"/>
          <w:szCs w:val="28"/>
          <w:rtl w:val="true"/>
        </w:rPr>
        <w:t xml:space="preserve">عد حروف الهجاء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رفا عند احكام النون الساكنة والتنوين  مقسمة الي  الجدول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ظها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دغا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فا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قلاب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رج عدد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*</w:t>
      </w:r>
      <w:r>
        <w:rPr>
          <w:sz w:val="28"/>
          <w:sz w:val="28"/>
          <w:szCs w:val="28"/>
          <w:rtl w:val="true"/>
        </w:rPr>
        <w:t xml:space="preserve">اما عند مخارج الحروف فيكون عددها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رفا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و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سا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فتا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ر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ر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ر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ر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م عدد اقلاب الحروف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)</w:t>
      </w:r>
    </w:p>
    <w:tbl>
      <w:tblPr>
        <w:tblStyle w:val="a3"/>
        <w:bidiVisual w:val="true"/>
        <w:tblW w:w="981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852"/>
        <w:gridCol w:w="991"/>
        <w:gridCol w:w="995"/>
        <w:gridCol w:w="846"/>
        <w:gridCol w:w="829"/>
        <w:gridCol w:w="798"/>
        <w:gridCol w:w="1086"/>
        <w:gridCol w:w="850"/>
        <w:gridCol w:w="863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قي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هوية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جرية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لية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طعي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ثوية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لقية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فهي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وفية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وائي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ء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عريف صفات الحروف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مع صفة   وفي للغ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قام بشي من المعاني كالعلم والسواد والبيا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عريف الصفة اصطلاح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يفية ثابتة للحروف عند النطق بها من جهر واستعلا وقلقلة ونحو ذل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وائد الصفات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ميز الحروف المشتركة في المخرج 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 القوي من الضعي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سين لفظ الحروف مختلفة المخار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** </w:t>
      </w:r>
      <w:r>
        <w:rPr>
          <w:sz w:val="28"/>
          <w:sz w:val="28"/>
          <w:szCs w:val="28"/>
          <w:rtl w:val="true"/>
        </w:rPr>
        <w:t xml:space="preserve">عدد الصفات الحروف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 للمشهور</w:t>
      </w:r>
      <w:r>
        <w:rPr>
          <w:sz w:val="28"/>
          <w:szCs w:val="28"/>
          <w:rtl w:val="true"/>
        </w:rPr>
        <w:t>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نقسم الصفات الى قسمي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تية    هي الصفة الملازمة للحروف بمعنى انها لاتفارقة ابدا كا القلقلة والشد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ية  هي الصفة التي تلحق الحرف احيانا وتفارقة احيانا اخرى ك التفخيم والترقي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هي اقسام الصفات الذات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سم لة ضد   و   قسم لا ضد ل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قسم الاول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ذي لة ضد بعدد صفاتة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فة  وهي  الجهر وضدة الهمس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رخاوة وضدها الش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صفات التوسط يقال لها البينية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استئفال وضدة الاستعلاء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انتفاخ وضدة الاطبا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اصمات وضدة الاذلا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 الثان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ذي لاضد لة وعدد صفاتة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فه وهي الصفي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قلقل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ل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انحراف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كرير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لتفشي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استطال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خفاء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غن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عنى الهمس في للغة   ج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لخفاء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عنى الهمس اصطلاحا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ريان النفس عند النطق بالحرف لضعف الاعتماد على مخرج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روف صفقة الهمس  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ددها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وعه في كلمة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فحته شخص سكت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صفات التي لها ض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جهر وضد الهمس   معناها لغة 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>الظهور والاعلام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صطلاحا</w:t>
      </w:r>
      <w:r>
        <w:rPr>
          <w:sz w:val="28"/>
          <w:szCs w:val="28"/>
          <w:rtl w:val="true"/>
        </w:rPr>
        <w:t>//</w:t>
      </w:r>
      <w:r>
        <w:rPr>
          <w:sz w:val="28"/>
          <w:sz w:val="28"/>
          <w:szCs w:val="28"/>
          <w:rtl w:val="true"/>
        </w:rPr>
        <w:t>انحباس جرى النفس عند النطق بالحروف لقوة الاعتما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عنى الشدة لغة 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 xml:space="preserve">القوة   عددها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جمو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جد قط بكت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صطلاحا 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 xml:space="preserve">انحباس جري الصوت  عند النطق بالحرف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وسط لغة 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 xml:space="preserve">الاعتدال  عدها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وع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ن عمر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صطلاح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عتدال الصوت عند النطق بالحرف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ى الرخاو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ضد الشدة والتوسط    معناها لغة 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>اللين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صطلاحا 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 xml:space="preserve">جريان الصوت عند النطق بالحرف  عدد حروفها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صفات التي لها ض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استعلا لغة 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 xml:space="preserve">العلو والارتفاع    عددها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كل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ص ضغط قظ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صطلاحا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>ارتفاع جزء كبير من للسان عند النطق باغلب حروفة الى الحنك الاعلى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تفال وهو ضد الاستعلاء   معناة لغة 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 xml:space="preserve">الانخفاض    عددها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صطلاحا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نخفاض للسان الى قاع الفم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طباق لغة 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 xml:space="preserve">الالصاق   عددها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ص ض ط ظ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ط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قواها  اضعف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ظا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نفتاح وهو ضد الاطباق  لغة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 xml:space="preserve">الافتراق  عددها </w:t>
      </w:r>
      <w:r>
        <w:rPr>
          <w:sz w:val="28"/>
          <w:szCs w:val="28"/>
        </w:rPr>
        <w:t>27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صطلاح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جافي للسان عن الحنك الاعلى ليخرج الهواء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ذلاق  لغة 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 xml:space="preserve">حدة للسان وبلاغتة وطلاقتة    عددها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( </w:t>
      </w:r>
      <w:r>
        <w:rPr>
          <w:sz w:val="28"/>
          <w:sz w:val="28"/>
          <w:szCs w:val="28"/>
          <w:rtl w:val="true"/>
        </w:rPr>
        <w:t xml:space="preserve">فر من لب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صطلاح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حفت الحروف وسرعة النطق بها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صمات وهو ضد الاذلاق     لغة 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 xml:space="preserve">المنع تقول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صمت عن الكلام    عددها </w:t>
      </w:r>
      <w:r>
        <w:rPr>
          <w:sz w:val="28"/>
          <w:szCs w:val="28"/>
        </w:rPr>
        <w:t>25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صطلاحا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ثقل الحرف وعدم سرعة النطق ب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ماذا سميت مصمتة ؟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نها ممنوعة من الانفراد وصول في الكلامات الرباعية والخماس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صفات التي لها ضد</w:t>
      </w:r>
    </w:p>
    <w:tbl>
      <w:tblPr>
        <w:tblStyle w:val="a3"/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3"/>
        <w:gridCol w:w="1152"/>
        <w:gridCol w:w="1843"/>
        <w:gridCol w:w="1113"/>
        <w:gridCol w:w="1340"/>
        <w:gridCol w:w="1340"/>
      </w:tblGrid>
      <w:tr>
        <w:trPr/>
        <w:tc>
          <w:tcPr>
            <w:tcW w:w="1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11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مس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دة</w:t>
            </w:r>
          </w:p>
        </w:tc>
        <w:tc>
          <w:tcPr>
            <w:tcW w:w="11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علاء</w:t>
            </w:r>
          </w:p>
        </w:tc>
        <w:tc>
          <w:tcPr>
            <w:tcW w:w="13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طباق</w:t>
            </w:r>
          </w:p>
        </w:tc>
        <w:tc>
          <w:tcPr>
            <w:tcW w:w="13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ذلاق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دها</w:t>
            </w:r>
          </w:p>
        </w:tc>
        <w:tc>
          <w:tcPr>
            <w:tcW w:w="11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هر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سط والرخاوة</w:t>
            </w:r>
          </w:p>
        </w:tc>
        <w:tc>
          <w:tcPr>
            <w:tcW w:w="11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أفال</w:t>
            </w:r>
          </w:p>
        </w:tc>
        <w:tc>
          <w:tcPr>
            <w:tcW w:w="13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فتاح</w:t>
            </w:r>
          </w:p>
        </w:tc>
        <w:tc>
          <w:tcPr>
            <w:tcW w:w="13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صمات</w:t>
            </w:r>
          </w:p>
        </w:tc>
      </w:tr>
    </w:tbl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صفات التي لا ضد لها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صفي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قلقل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ل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انحراف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تكري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تفش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استطال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خفاء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غن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 xml:space="preserve">الصفير لغة 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 xml:space="preserve">صوت يشبة صوت الطائر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صطلاحا 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 xml:space="preserve">صوت زايد بين الثنايا  عددها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ص س ز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شبية – الصاد يشبة صوت الاوز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الزاي يشبة صوت النحل  السين يشبة صوت الجراد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قلقلة لغ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ضطراب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صطلاحأ اطراب الصوت عند النطق بالحرف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روف القلقلة خمس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طب ج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قسام القلقلة ثلاثة اعلى وهو في الط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لاوسط ج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الادنى في الثلاثة الباق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 </w:t>
      </w:r>
      <w:r>
        <w:rPr>
          <w:sz w:val="28"/>
          <w:szCs w:val="28"/>
          <w:rtl w:val="true"/>
        </w:rPr>
        <w:t>- _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لين لغ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سهولة      واحروف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واو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يا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صطلاحا اخراج الحرف من مخرجة بسهول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نحراف  لغ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يل والعدول     حروف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الام  والرار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صطلاح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يل بالحرف بعد خروجة من مخرج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كرير للغة 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>الاعادة     عدد حروفها  الرا  فقط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صطلاح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رتعاد راس للسان عند النطق بالحرف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فشي  لغ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نتشار وقيل الاتساع    عددها واحد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ش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صطلاح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تشار خروج الريح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تطالة لغ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متداد      حروفه واحد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ظا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صطلاح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متداد الصوت من اول احدى حافتي للسان الى اخر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خفاء  لغة 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 xml:space="preserve">الاستتار    حروفة اربعة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هاوي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صطلاح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فاء صوت الحرف عند النطق ب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غنة  لغ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صوت لة رنيين من الخيشوم    حروف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يم و نون مشدد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صطلاح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وت لذيذ مركب من جسم النون والميم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نقسم الصفات الى قسميين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قوية  عددها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الضعيفة عددها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ناك صفات لاتوصف بقوة ولا ضعف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ددها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اذلاق و الاصمات و التوسط البين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نقسم الحروف الهجائية من حيث القوة والضعف ا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مسة اقسام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وية  اقوى   ضعيفة   اضعف   متوسط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*** </w:t>
      </w:r>
      <w:r>
        <w:rPr>
          <w:sz w:val="28"/>
          <w:sz w:val="28"/>
          <w:szCs w:val="28"/>
          <w:rtl w:val="true"/>
        </w:rPr>
        <w:t xml:space="preserve">الحروف القوية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الحروف الضعيفة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متوسطة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*******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فخيم لغ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سمين 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صطلاحا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>هو عبارة عن سمن يدخل على صوت الحرف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رقيق  لغ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نحيف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صطلاح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هو عبارة عن نحول يدخل على صوت الحرف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قسام الحروف الهجائية من حيث التفخيم والترقيق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فخخ دائما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رقق دائما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قق في بعض الاحوال مفخم في بعضها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حروف التي تفخم دائما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عددها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كل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ص ضغط قط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حكم الرار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صل في الرار التفخيم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 الذي اسقط مخرج الجوف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يبو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مام الذي اختار مذهب الخليل بن احم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مام ابن الجرز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9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0b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82d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5</Pages>
  <Words>937</Words>
  <Characters>5345</Characters>
  <CharactersWithSpaces>62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9:12:00Z</dcterms:created>
  <dc:creator>DELL</dc:creator>
  <dc:description/>
  <dc:language>en-US</dc:language>
  <cp:lastModifiedBy>DELL</cp:lastModifiedBy>
  <dcterms:modified xsi:type="dcterms:W3CDTF">2014-12-29T22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