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67310</wp:posOffset>
                </wp:positionV>
                <wp:extent cx="8186420" cy="95758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6400" cy="9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halaad Abeer" w:hAnsi="khalaad Abeer" w:eastAsia="khalaad Abeer" w:cs="khalaad Abeer"/>
                                <w:lang w:bidi="hi-IN"/>
                              </w:rPr>
                              <w:t>برامج التأهيل الترب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56.7pt;margin-top:-5.3pt;width:644.55pt;height:75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halaad Abeer" w:hAnsi="khalaad Abeer" w:eastAsia="khalaad Abeer" w:cs="khalaad Abeer"/>
                          <w:lang w:bidi="hi-IN"/>
                        </w:rPr>
                        <w:t>برامج التأهيل التربوي</w:t>
                      </w:r>
                    </w:p>
                  </w:txbxContent>
                </v:textbox>
                <v:path textpathok="t"/>
                <v:textpath on="t" fitshape="t" string="برامج التأهيل التربوي" style="font-family:&quot;khalaad Abeer&quot;;font-size:12pt"/>
                <v:fill o:detectmouseclick="t" color2="#cc00cc"/>
                <v:stroke color="#00b05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23"/>
        <w:gridCol w:w="34"/>
        <w:gridCol w:w="1449"/>
        <w:gridCol w:w="817"/>
        <w:gridCol w:w="34"/>
        <w:gridCol w:w="2693"/>
        <w:gridCol w:w="533"/>
        <w:gridCol w:w="34"/>
        <w:gridCol w:w="425"/>
        <w:gridCol w:w="709"/>
        <w:gridCol w:w="7763"/>
      </w:tblGrid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144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544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9464" w:type="dxa"/>
            <w:gridSpan w:val="5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 الإعاقة السمعية</w:t>
            </w:r>
          </w:p>
        </w:tc>
        <w:tc>
          <w:tcPr>
            <w:tcW w:w="144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3544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سمع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فير خدمات التدريب على النطق و اللغة و قراءة الشفاه و طرق التواصل اللفظ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دم في نهايته برامج التهيئة المه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صم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الأمانة العامة للتربية الخاص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ضعاف السمع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لديه اضطرابات نطق و كلام واضحة تحتاج لتدخل مباشر و فور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سمع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تمرار الطالب في الدراسة حتى الصف السادس مع الحرص على تحويله لبرامج الدمج في التعليم ال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230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26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8931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إعاقة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صري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30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ي تلك الفئة التي فقدت القدرة على البصر أو لديها قصور في البصر بحيث تحتاج إلى طرق بديلة للقراءة و الكتابة حتى بعد استخدام المصححات البص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 بصر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تم دمجهم كلياً في جميع المواد الدراسية و الأنشطة المنهجية و الغير منهج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u w:val="single"/>
                <w:rtl w:val="true"/>
              </w:rPr>
              <w:t xml:space="preserve">يتم إكسابهم المهارات التالية </w:t>
            </w:r>
            <w:r>
              <w:rPr>
                <w:rFonts w:cs="Arial" w:ascii="Arial" w:hAnsi="Arial"/>
                <w:color w:val="A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و الكتابة بطريقة برا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رف على الب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ب على التنقل و التوج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حياة اليومية </w:t>
            </w:r>
            <w:r>
              <w:rPr>
                <w:rFonts w:cs="Arial" w:ascii="Arial" w:hAnsi="Arial"/>
                <w:sz w:val="24"/>
                <w:szCs w:val="24"/>
              </w:rPr>
              <w:t>DL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نشطة الحياتية ال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المكفوفون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المتقدم مكفوفاً بصرياً بموجب تقرير طبي من جهة معتم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ضعاف البصر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أبصاره تترواح بين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دم أو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6/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تر بأقوى العينين بعد أجراء التصحيحات الممكنة بموجب تقرير طبي من جهة معتمدة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بصر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54"/>
        <w:gridCol w:w="4287"/>
        <w:gridCol w:w="994"/>
        <w:gridCol w:w="5801"/>
      </w:tblGrid>
      <w:tr>
        <w:trPr>
          <w:trHeight w:val="564" w:hRule="atLeast"/>
        </w:trPr>
        <w:tc>
          <w:tcPr>
            <w:tcW w:w="111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45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هِ</w:t>
            </w:r>
          </w:p>
        </w:tc>
        <w:tc>
          <w:tcPr>
            <w:tcW w:w="42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984" w:hRule="atLeast"/>
        </w:trPr>
        <w:tc>
          <w:tcPr>
            <w:tcW w:w="1112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 ذوي التخلف العقلي</w:t>
            </w:r>
          </w:p>
        </w:tc>
        <w:tc>
          <w:tcPr>
            <w:tcW w:w="3454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و حالة من القصور في الأداء العقلي العام بمعدل مستوى أداء عقلي يقل عن المتوسط بإنحرافين معياريين على منحى التوزيع الاعتد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ما يقترن معه قصور ملموس في  السلوك التكيفي  و الفشل في تحقيق معايير الاستقلالية و المسؤولية الاجتماعية في مجالين أو أكثر من المظاهر التكيفية مث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و الحياة المنز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ناية بالذات و غير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ظهر التخلف العقلي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 xml:space="preserve">الميلاد حتى سن </w:t>
            </w:r>
            <w:r>
              <w:rPr>
                <w:rFonts w:cs="Arial" w:ascii="Arial" w:hAnsi="Arial"/>
                <w:color w:val="A030A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rtl w:val="true"/>
              </w:rPr>
              <w:t xml:space="preserve">التصنيف التربوي </w:t>
            </w:r>
            <w:r>
              <w:rPr>
                <w:rFonts w:cs="Arial" w:ascii="Arial" w:hAnsi="Arial"/>
                <w:color w:val="50398B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علم 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دريب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عتماديين أقل من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428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حسية و الحركية و المعرف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لغوية و علاج مشكلات النطق و اللغ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أكاديم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عناية بالذات و السلامة و العادات الصح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فاعل الاجتما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99785</wp:posOffset>
                      </wp:positionH>
                      <wp:positionV relativeFrom="paragraph">
                        <wp:posOffset>233045</wp:posOffset>
                      </wp:positionV>
                      <wp:extent cx="222948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9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34.75pt;margin-top:18.35pt;width:175.45pt;height:0.1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جه الذات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سلوكية المنا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لاحظ ضرورة توقف تقديم الخدمات حتى إنهاء البرنامج التعليمي أو بلوغ سن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علم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عل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دريب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دريب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4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1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خالياً من الأمراض المعد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ن يكون لديه القدر الكافي من الوعي و الاستقرار بما يساعد على الاستفادة من خدمات البرنامج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02"/>
        <w:gridCol w:w="3402"/>
        <w:gridCol w:w="5387"/>
      </w:tblGrid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367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صعوبات </w:t>
            </w: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علم</w:t>
            </w:r>
            <w:r>
              <w:rPr>
                <w:rFonts w:ascii="Arial" w:hAnsi="Arial"/>
                <w:color w:val="FF0000"/>
                <w:sz w:val="42"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tabs>
                <w:tab w:val="clear" w:pos="720"/>
                <w:tab w:val="left" w:pos="5276" w:leader="none"/>
              </w:tabs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كند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LDAC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طو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ج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ز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522605</wp:posOffset>
                      </wp:positionV>
                      <wp:extent cx="361505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41.15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ذكار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321310</wp:posOffset>
                      </wp:positionV>
                      <wp:extent cx="361505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25.3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نف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ص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528"/>
        <w:gridCol w:w="3969"/>
        <w:gridCol w:w="4820"/>
      </w:tblGrid>
      <w:tr>
        <w:trPr>
          <w:trHeight w:val="564" w:hRule="atLeast"/>
        </w:trPr>
        <w:tc>
          <w:tcPr>
            <w:tcW w:w="133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820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4813" w:hRule="atLeast"/>
        </w:trPr>
        <w:tc>
          <w:tcPr>
            <w:tcW w:w="1331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موه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تفوق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Sultan normal"/>
                <w:color w:val="A030A0"/>
                <w:sz w:val="24"/>
                <w:szCs w:val="24"/>
              </w:rPr>
              <w:t>ECS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مكا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جع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ص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20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فو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9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%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صل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اس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ك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كسل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1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ن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كي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بداع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15" w:hRule="atLeast"/>
        </w:trPr>
        <w:tc>
          <w:tcPr>
            <w:tcW w:w="1331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Renzulli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ص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4"/>
        <w:gridCol w:w="3969"/>
        <w:gridCol w:w="283"/>
        <w:gridCol w:w="3119"/>
        <w:gridCol w:w="2835"/>
        <w:gridCol w:w="708"/>
        <w:gridCol w:w="3403"/>
      </w:tblGrid>
      <w:tr>
        <w:trPr>
          <w:trHeight w:val="564" w:hRule="atLeast"/>
        </w:trPr>
        <w:tc>
          <w:tcPr>
            <w:tcW w:w="133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340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27" w:hRule="atLeast"/>
        </w:trPr>
        <w:tc>
          <w:tcPr>
            <w:tcW w:w="133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 xml:space="preserve">ذوي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و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ASA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ذك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ق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هد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اس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ح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حم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ز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درا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كالأ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ش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6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15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52460</wp:posOffset>
                      </wp:positionH>
                      <wp:positionV relativeFrom="paragraph">
                        <wp:posOffset>1083945</wp:posOffset>
                      </wp:positionV>
                      <wp:extent cx="24866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0.25pt;margin-top:85.35pt;width:195.7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ت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7030A0"/>
                <w:sz w:val="24"/>
                <w:szCs w:val="24"/>
                <w:u w:val="single"/>
              </w:rPr>
            </w:pPr>
            <w:r>
              <w:rPr>
                <w:rFonts w:cs="Calibri"/>
                <w:color w:val="40315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خمس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ت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ندرج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ح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مظ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نمائ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شام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بير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sz w:val="24"/>
                <w:szCs w:val="24"/>
              </w:rPr>
            </w:pPr>
            <w:r>
              <w:rPr>
                <w:rFonts w:cs="Sultan norm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cs="Calibri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عريض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للمجالات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>: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3875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1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3543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2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عد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ركية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1418" w:hRule="atLeast"/>
        </w:trPr>
        <w:tc>
          <w:tcPr>
            <w:tcW w:w="115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سلو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الانفعالية</w:t>
            </w:r>
          </w:p>
        </w:tc>
        <w:tc>
          <w:tcPr>
            <w:tcW w:w="4426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ي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ز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آ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خا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ضط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فعا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IEP-IIP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1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t" style="position:absolute;margin-left:721.7pt;margin-top:202.4pt;width:44.5pt;height:49.3pt;mso-wrap-style:none;v-text-anchor:middle" type="_x0000_t172">
                  <v:path textpathok="t"/>
                  <v:textpath on="t" fitshape="t" string="أريج الياسمين" style="font-family:&quot;KHA Farisy1 S_I normal. 2000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إكسابه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نفعا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رج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ذوي العوق المتعددة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12" w:space="11" w:color="7030A0"/>
        <w:left w:val="dashed" w:sz="12" w:space="11" w:color="7030A0"/>
        <w:bottom w:val="dashed" w:sz="12" w:space="11" w:color="7030A0"/>
        <w:right w:val="dashed" w:sz="12" w:space="11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alaad Abeer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25:00Z</dcterms:created>
  <dc:creator>rsah</dc:creator>
  <dc:description/>
  <cp:keywords/>
  <dc:language>en-US</dc:language>
  <cp:lastModifiedBy>rsah</cp:lastModifiedBy>
  <dcterms:modified xsi:type="dcterms:W3CDTF">2010-11-11T18:49:00Z</dcterms:modified>
  <cp:revision>41</cp:revision>
  <dc:subject/>
  <dc:title/>
</cp:coreProperties>
</file>