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لخ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حاضر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سج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فك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للدكت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م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منيا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لب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ختك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CC3399"/>
          <w:sz w:val="36"/>
          <w:sz w:val="36"/>
          <w:szCs w:val="36"/>
          <w:rtl w:val="true"/>
        </w:rPr>
        <w:t>الجـو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^_^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&gt;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للقلق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ـ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314700</wp:posOffset>
                </wp:positionV>
                <wp:extent cx="41910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8pt;margin-top:26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762375</wp:posOffset>
                </wp:positionV>
                <wp:extent cx="4724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pt;margin-top:296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028825</wp:posOffset>
                </wp:positionV>
                <wp:extent cx="2514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3pt;margin-top:159.7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7515" cy="4285615"/>
            <wp:effectExtent l="0" t="0" r="0" b="0"/>
            <wp:docPr id="4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خف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كن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شف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حفظ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490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ث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ِ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 xml:space="preserve">(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 xml:space="preserve">) 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قص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موضوع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ذ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ختص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ألزب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للتلخي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م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</w:p>
    <w:tbl>
      <w:tblPr>
        <w:bidiVisual w:val="true"/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\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مسود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للأفكار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</w:tbl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ق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تنق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ارة عن معلومات أ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صادر يتم أخذها من مصادر مختلفة ونشرها مع الإشارة إلى مؤلفيها من باب الأما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لمية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33"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نوعي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رئيسي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أ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ي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right" w:pos="7092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مثلة على طريقة التوثيق داخل النص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ك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 (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D4F13"/>
          <w:sz w:val="24"/>
          <w:szCs w:val="24"/>
        </w:rPr>
        <w:t>1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كات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بتاريخ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حظ الرق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2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ذا كان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لنفس المؤلف بتاريخ مختلف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1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3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ذا كان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لنفس المؤلف كتابين  بتاريخين متشابهين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 أ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 ب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 هناك مؤلف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بدون تاريخ نشر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ادل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دون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بدون 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يذكر أيضاً في قائمة المراجع أنه بد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5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مؤلف الكتاب اثنان نكتب أسمائهما على حسب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ترتيبهم في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كتاب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،عبد الحميد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حالة تشابه ال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كون التوثيق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لتا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أ،عبد الحميد ب،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حالة اختلاف ال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وثيق كالتا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6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 مؤلف 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أكثر من اثنين نبدأ في كتابة الأسماء على حسب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ترتيب في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أخذ الاسم الأول الرئي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نفهم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كل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في الكتاب أكثر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ؤلف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داخل النص يكتب فقط  الاسم الاول للمؤلفين ولا يكتب اسم جميع المؤلفين بل يستبدل بكل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كن في قائمة المراجع يتم ذكر جميع الأسم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7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قرأت كتاب معين ثم قرأت أن المؤلف كتب عبارة جميل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قتبسها من كتاب آخر لمؤلف آخر وأردت أن ارجع للكتاب فلم أجده وأريد أن استفيد منه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في بحثي في هذه الحالة اكتب العبارة واسم الكاتب ثم بين قوسين اسم الكاتب الذي نقل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منه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مؤلف النعيم ذكر عبارة من كتاب المفلح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ن نقول في حالة التوثيق نكت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المفل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نعي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31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سمى مرجع ثانوي ونقل بأما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مسؤولية المؤلف النعيم الذي كتب عن المؤلف المفل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8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لدي فكرة وأريد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أن اكتبها فوجدت أنها مكتوبة في أكثر من كتاب وكل كاتب تكلم عنها بطريقته الخاص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وأريد أن أوثق هؤلاء الكُتاب اكتب جميع المراجع مع بعضها وأرتبها حسب الأقدم ف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طباع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ش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ع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؛ الحاج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1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فار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2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 ؛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قادر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3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؛ الفار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4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حظ التاريخ الأقدم في الأقد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بين متى انطلاق هذه الفكرة والتدرج التاريخ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قتبا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ثيق للفكرة والتوثيق للاقتباس </w:t>
      </w: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>متشابهان فقط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تابة الاسم والتاريخ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ا</w:t>
      </w: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 الاختلا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فيكون 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قتباس تنقل كلام الكات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دون زيادة أو نقصان كما هو حتى الفاصلة والنقطة وحتى الخطأ الإمل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أيضا في الاقتباس نضع اسم الكاتب والسنة الهجرية ونقطتان ثم رقم الصفح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ق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فحة في الاقتباس فقط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حظ الرق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لكتابة لأول م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ث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كتب النص الذي اقتبسته ثم علامة التنصي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ثم تكتب الكلا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.........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صاً دون تغيي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طر أو سطر ون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ع ضرورة وضع علامة التنصيص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ا إذا كان أكث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ذ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ك بأن يكو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سطر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ترك مسافة في بداية السطر الأ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كذلك قبل نهاية السطر الأ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نفس الطريقة بالسطر الثاني والثالث والرابع والخام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ل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"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"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تضح من شكل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ه اقتباس ويجب عليك أن تقوم بتغيير نوع الخط وحج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اخل هذا الاقتبا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تمييز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قطة مه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إذا كتب بجوار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ؤلف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موز بالرقم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هي خاصة بالهامش السفلي حتى تبين بعض المعلومات ولم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حدة فقط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عد ترميز المؤلف برقم لابد وضع حاشية سفلية لم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احدة فقط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في نهاية الكتاب على الهامش نكت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__________________________________________________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شي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سم الذي بين القوسين إلى اسم المؤلف والتاريخ هو تاريخ الن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شير ال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ي بين القوسين إلى اسم المؤلف والتاريخ إلى تاريخ النشر والرقم الذي بع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قطتين يشير إلى رقم الصفحة في ذلك المر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د يأتي سؤال بهذا الطري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A3C0F"/>
          <w:sz w:val="24"/>
          <w:szCs w:val="24"/>
        </w:rPr>
      </w:pPr>
      <w:r>
        <w:rPr>
          <w:rFonts w:ascii="Arial" w:hAnsi="Arial"/>
          <w:b/>
          <w:b/>
          <w:bCs/>
          <w:color w:val="0A3C0F"/>
          <w:sz w:val="24"/>
          <w:sz w:val="24"/>
          <w:szCs w:val="24"/>
          <w:rtl w:val="true"/>
        </w:rPr>
        <w:t xml:space="preserve">التوثيق للفكرة والاقتباس داخل النص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تشابه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تطابق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ختلف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الاجابات خاطئ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ائمة المراج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- </w:t>
        <w:br/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بعض النصائح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أثناء كتابة قائمة المراجع ويجب إتباعها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ذا بدأنا داخل النص بالاسم الأ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بد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يكتب المرجع بالاسم الأو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ذا بدأنا داخل النص بالاسم الأخير لاب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يكتب المرجع بالاسم الأخي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ن يكون تطابق في الاسم داخل النص مع قائ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را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رتيب الأسماء يكون بالحروف الأبج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..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د المراجع داخل النص لابد أن تتطابق مع قائمة المرا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بد أن يكون 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رجع بقائمة المراجع له كتابة داخل الن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جع ثلاث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1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إتباع ما ي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ضع في المرجع اسم المؤل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اريخ الطب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سم الكت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نا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مدي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دو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ناصر ها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ى ذلك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ع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د الحميد احم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143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كاء والعوامل المؤث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بيك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رياض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إذا كان للنعيم أكثر من كتاب نبدء بذكره من الاقد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قطة مهمة في عنو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بد أن يظلل أو يكون تحته خط أو الخط مائ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تمييز عنو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(</w:t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2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مجلة العل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ضع اسم المؤل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تاريخ الطب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سم البحث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عدد المجلة أو الإصد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ال على ذلك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بد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ال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5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علاقته بالتحصي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لة كلية الترب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امعة الملك فيص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 ص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9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</w:rPr>
        <w:t>1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صفح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3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انترن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كتابة رابط الويب سايت ك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Web sit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rFonts w:cs="Calibri"/>
          <w:b/>
          <w:bCs/>
          <w:color w:val="0D4F13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م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قارئ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نص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&gt;&gt;&gt;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ويقسم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حة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>(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ناقد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اق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33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A3C0F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rFonts w:cs="Calibri"/>
          <w:b/>
          <w:bCs/>
          <w:color w:val="0A3C0F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فاعل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Q3Rs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Surve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Question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ad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cite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view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لحصو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استنتاجي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اك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ي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مثلا إذا تفوق الطالب في الابتدائي والمتوسط والثانوي يمكن القول إن شاء الله إذا تساوت الظروف والعوامل أن هذا الطالب سوف يكون متفوقا في التعليم الجامعي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هم خاصية هي المرونة ولابد التركيز ف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ك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أولا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,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(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إدلاء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بأفكا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أبداع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أحكام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ث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(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ُعتبر من أهم مواصفات أو معايير التفكير الناقد وهو المدخل الرئيسي لباقي المعايير ، فإذا كانت العبارات غير واضحة فلا يستطيع فهما و لا يعرف مقاصد المتكلم أو الكاتب وبالتالي لا يستطيع الحكم عليه بأي شكل من الأشك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ث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كون شاملا وليس مو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&gt;&gt;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تتلخص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ميزاته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ء مقارنة بين تقارير المقارنات التي أجراها المجموع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حتى تعم الفائ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صن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أساسية في الحياة تساعد على التكيف وتناول الأشياء بسهول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عد على تنظيم المعلومة والرجوع إ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ستراتيجية التصنيف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هدف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عراض 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ضوع التصنيف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مفرد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اهية القاسم المشترك لهذه المفردات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شروط ومواصفات للتصنيف الجيد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مولية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د التي تثير الحساسية في الاستنشا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ب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فطري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حبوب اللقا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ين العطور وأين التدخين ؟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لتصنيف غير شامل لأنه لم يشمل جميع المفردات التي لها علاقة بالموضو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بد أن يعتمد الخصائص الأساسية والمشتركة المتفق عليها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لدينا مجموعه من السيارات يراد تصنيف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صنف مثلاً على بلد الصنع أو على قوة المحرك أو السعر أو قوة الدف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كن لا نستطيع أن نقول اللون لأن جميعهم لديهم ألوان  لأنها ليست خاصية أساسي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نفاذ الفروق المميزة للبيانات التصنيف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علوم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معلومات عن نسب الطلاق في المملكة أو الوفيات من حوداث المرور أو نسبة الأمراض في البلد كالسكر والسرط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رتي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ترتيب المعلومات حسب حدوثها مثلا، حسب الطول ــ الأهمية و خلاف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0033"/>
          <w:sz w:val="24"/>
          <w:szCs w:val="24"/>
        </w:rPr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 xml:space="preserve">\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تب المفاهيم حسب حدوث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عد ــ فيضان ــ مطر ــ بر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سق ــ ظهيرة ــ فجر ــ ضحى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معلومات والخب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ساب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مواقف جديد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دراك العلاقات اللفظ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المترادفات أو علاقات التناظ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اثلها في الطري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ريقة الجمل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>مثال للتناظر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>\\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يور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ختر الإجابة التي تشابهها من الخيارات المتاح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ق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طي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قار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عب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واحف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بش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جة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و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3399"/>
        <w:left w:val="double" w:sz="24" w:space="24" w:color="CC3399"/>
        <w:bottom w:val="double" w:sz="24" w:space="24" w:color="CC3399"/>
        <w:right w:val="double" w:sz="24" w:space="24" w:color="CC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C3399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9z0">
    <w:name w:val="WW8Num9z0"/>
    <w:qFormat/>
    <w:rPr>
      <w:color w:val="CC33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4F1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0:00Z</dcterms:created>
  <dc:creator>FAR</dc:creator>
  <dc:description/>
  <dc:language>en-US</dc:language>
  <cp:lastModifiedBy>SONY</cp:lastModifiedBy>
  <dcterms:modified xsi:type="dcterms:W3CDTF">2011-05-15T15:30:00Z</dcterms:modified>
  <cp:revision>2</cp:revision>
  <dc:subject/>
  <dc:title/>
</cp:coreProperties>
</file>