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rtl w:val="true"/>
          <w:lang w:bidi="ar-QA"/>
        </w:rPr>
        <w:t xml:space="preserve">(( </w:t>
      </w:r>
      <w:r>
        <w:rPr>
          <w:rFonts w:ascii="Sakkal Majalla" w:hAnsi="Sakkal Majalla" w:cs="Sakkal Majalla"/>
          <w:b/>
          <w:b/>
          <w:bCs/>
          <w:color w:val="7030A0"/>
          <w:sz w:val="28"/>
          <w:sz w:val="28"/>
          <w:szCs w:val="28"/>
          <w:u w:val="single"/>
          <w:rtl w:val="true"/>
          <w:lang w:bidi="ar-QA"/>
        </w:rPr>
        <w:t xml:space="preserve">أسئلة اختبار </w:t>
      </w:r>
      <w:r>
        <w:rPr>
          <w:rFonts w:cs="Sakkal Majalla" w:ascii="Sakkal Majalla" w:hAnsi="Sakkal Majalla"/>
          <w:b/>
          <w:bCs/>
          <w:color w:val="7030A0"/>
          <w:sz w:val="28"/>
          <w:szCs w:val="28"/>
          <w:u w:val="single"/>
          <w:lang w:bidi="ar-QA"/>
        </w:rPr>
        <w:t>1435</w:t>
      </w:r>
      <w:r>
        <w:rPr>
          <w:rFonts w:cs="Sakkal Majalla" w:ascii="Sakkal Majalla" w:hAnsi="Sakkal Majalla"/>
          <w:b/>
          <w:bCs/>
          <w:color w:val="7030A0"/>
          <w:sz w:val="28"/>
          <w:szCs w:val="28"/>
          <w:u w:val="single"/>
          <w:rtl w:val="true"/>
          <w:lang w:bidi="ar-QA"/>
        </w:rPr>
        <w:t xml:space="preserve"> </w:t>
      </w:r>
      <w:r>
        <w:rPr>
          <w:rFonts w:ascii="Sakkal Majalla" w:hAnsi="Sakkal Majalla" w:cs="Sakkal Majalla"/>
          <w:b/>
          <w:b/>
          <w:bCs/>
          <w:color w:val="7030A0"/>
          <w:sz w:val="28"/>
          <w:sz w:val="28"/>
          <w:szCs w:val="28"/>
          <w:u w:val="single"/>
          <w:rtl w:val="true"/>
          <w:lang w:bidi="ar-QA"/>
        </w:rPr>
        <w:t xml:space="preserve">الفصل الثاني </w:t>
      </w:r>
      <w:r>
        <w:rPr>
          <w:rFonts w:cs="Sakkal Majalla" w:ascii="Sakkal Majalla" w:hAnsi="Sakkal Majalla"/>
          <w:b/>
          <w:bCs/>
          <w:color w:val="7030A0"/>
          <w:sz w:val="28"/>
          <w:szCs w:val="28"/>
          <w:u w:val="single"/>
          <w:lang w:bidi="ar-QA"/>
        </w:rPr>
        <w:t>50</w:t>
      </w:r>
      <w:r>
        <w:rPr>
          <w:rFonts w:cs="Sakkal Majalla" w:ascii="Sakkal Majalla" w:hAnsi="Sakkal Majalla"/>
          <w:b/>
          <w:bCs/>
          <w:color w:val="7030A0"/>
          <w:sz w:val="28"/>
          <w:szCs w:val="28"/>
          <w:u w:val="single"/>
          <w:rtl w:val="true"/>
          <w:lang w:bidi="ar-QA"/>
        </w:rPr>
        <w:t xml:space="preserve"> </w:t>
      </w:r>
      <w:r>
        <w:rPr>
          <w:rFonts w:ascii="Sakkal Majalla" w:hAnsi="Sakkal Majalla" w:cs="Sakkal Majalla"/>
          <w:b/>
          <w:b/>
          <w:bCs/>
          <w:color w:val="7030A0"/>
          <w:sz w:val="28"/>
          <w:sz w:val="28"/>
          <w:szCs w:val="28"/>
          <w:u w:val="single"/>
          <w:rtl w:val="true"/>
          <w:lang w:bidi="ar-QA"/>
        </w:rPr>
        <w:t xml:space="preserve">سؤال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شترك فيها المئات أو الآلآف من المهتمين في مجالات متنوعة ، ويتم من خلالها تبادل الخبرت والأخبار ، وإجراء الحوارات حول قضايا معينة ، والإعلان عن المؤتمرات والجديد في المجال المعين عبر البريد الإلكتروني ، حيث يتم استقبال الرسائل والمشاركة فيها عن طريق البريد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وائم البريدية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المرئي أو مؤتمرات الفيدي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دش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تديات المناقش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د مصدراً معلوماتياً ضخماً ، وأحد أهم أدوات تقنية المعلومات التي لا غنى للأفراد والمؤسسات عنها ، وهي تنمو بشكل كبير من حيث عدد المستخدمين ، وعدد ومستوى التطبيقات والخدمات ، فقد كان عدد مستخدميها بنهاية عام </w:t>
      </w:r>
      <w:r>
        <w:rPr>
          <w:rFonts w:cs="Sakkal Majalla" w:ascii="Sakkal Majalla" w:hAnsi="Sakkal Majalla"/>
          <w:sz w:val="28"/>
          <w:szCs w:val="28"/>
          <w:lang w:bidi="ar-QA"/>
        </w:rPr>
        <w:t>2000</w:t>
      </w:r>
      <w:r>
        <w:rPr>
          <w:rFonts w:ascii="Sakkal Majalla" w:hAnsi="Sakkal Majalla" w:cs="Sakkal Majalla"/>
          <w:sz w:val="28"/>
          <w:sz w:val="28"/>
          <w:szCs w:val="28"/>
          <w:rtl w:val="true"/>
          <w:lang w:bidi="ar-QA"/>
        </w:rPr>
        <w:t xml:space="preserve">م قرابة </w:t>
      </w:r>
      <w:r>
        <w:rPr>
          <w:rFonts w:cs="Sakkal Majalla" w:ascii="Sakkal Majalla" w:hAnsi="Sakkal Majalla"/>
          <w:sz w:val="28"/>
          <w:szCs w:val="28"/>
          <w:lang w:bidi="ar-QA"/>
        </w:rPr>
        <w:t>32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ليون مستخدم قفز بنهاية عام </w:t>
      </w:r>
      <w:r>
        <w:rPr>
          <w:rFonts w:cs="Sakkal Majalla" w:ascii="Sakkal Majalla" w:hAnsi="Sakkal Majalla"/>
          <w:sz w:val="28"/>
          <w:szCs w:val="28"/>
          <w:lang w:bidi="ar-QA"/>
        </w:rPr>
        <w:t>200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ليصل إلى قرابة المليار في حين بلغ عدد مستخدميها عام </w:t>
      </w:r>
      <w:r>
        <w:rPr>
          <w:rFonts w:cs="Sakkal Majalla" w:ascii="Sakkal Majalla" w:hAnsi="Sakkal Majalla"/>
          <w:sz w:val="28"/>
          <w:szCs w:val="28"/>
          <w:lang w:bidi="ar-QA"/>
        </w:rPr>
        <w:t>201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ليارين أي نحو ثلث سكان العالم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وائم البريد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سائل الاتصال الحديث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الإنتران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شبكة الإنترن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قسم المكونات البرمجية إلى أقسام رئيسية عدد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تة أقسا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مسة أقسا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ربعة أقسا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ثلاثة أقسام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إحدى طرق الاتصال الجماعي والحوار وتبادل الأفكار بين الناس ، والتي من خلالها يتم الدخول على مواقع معينة ، ثم طرح الموضوعات وتبادل الحوار وحولها ، من قبل المشتركين فيه ، ويستطيع العضو أن يشارك بموضوع جديد أو يعلق ، في حين يستطيع الزائر من غير الأعضاء تصفح وقراءة الموضوعات فقط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وائم البريد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سائل الاتصال الحديث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نتديات المناقشة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المرئي أو مؤتمرات الفيديو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شبكة داخلية يتم التواصل من خلالها بين أجهزة معينة من الحاسب الآلي وعرض الصفحات ضمن نطاق محدود سواء في نفس المبنى أو على مستوى البلد أو مجموعة بلدا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نترن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إنترانت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يب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وحدات الإدخال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لوحة المفاتيح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اسم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اش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نية يتم بواسطتها الاتصال بشخص أو مجموعة بالصوت والصورة في نفس اللحظ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دش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موعة الأخبا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تديات المناقش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اتصال المرئي أو مؤتمرات الفيديو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خصائص الحاسب الآل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صميم الدقيق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كل الجميل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سرعة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قابلية للتوسيع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من وحدات التخزين المساعد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عالج الدقيق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اكرة الرئيس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رص المدمج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أر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وحدات الإدخال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فأرة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اسم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اش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عات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كون جهاز الحاسب الآلي من مكونين رئيسيين هما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كونات مادية ومكونات برمجية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حدات إدخال البيانات ووحدات إخراج البي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حدة المعالجة المركزية ووحدة التخزي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كونات داخل صندوق الحاسب وأخرى خارج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من وحدات الإدخال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ماسح الضوئي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اسم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اش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عات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وحدة المعالجة المركزي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رص المر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ذاكرة الرئيسية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رص الصلب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اكرة الوميضي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خصائص الحاسب الآلي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مرونة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كل الجميل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صميم الدقيق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قابلية للتوسيع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من وحدات التخزين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عالج الدقيق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اكرة الرئيس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رص الصلب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أر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من وحدات التخزين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عالج الدقيق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اكرة الرئيس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رص المرن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أر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إنترنت هي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ضخمة من أجهزة الحاسب غير المرتبطة ببعضها البعض والمنتشرة حول العال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شبكة ضخمة من أجهزة الحاسب المرتبطة ببعضها البعض والمنتشرة حول العالم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ضخمة من أجهزة الحاسب المرتبطة ببعضها البعض والموجودة داخل حدود الدول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موعة من أجهزة الحاسب العملاقة المنتشرة حول العالم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رف الحاسب الآلي بأنه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جهاز يمكنه تشغيل برامج لتنفيذ مجموعة واسعة من المهام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هاز غير قادر على حل المسائل الجديد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آلة حاسبة عادي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هاز يمكنه تشغيل برامج لتنفيذ مجموعة محدودة من المهام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رامج التطبيقي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تطيع القيام بمهام متعدد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تخدم هدفاً معيناً أنشئت من أجله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ثل برامج نظم التشغيل المختلف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ي برامج تساعد نظام التشغيل على أداء مهامه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خصائص الحاسب الآلي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ابلية للتوسيع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كل الجميل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صميم الدقيق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قابلية للتوسيع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وحدات الإخراج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ايكروفون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لم الضوئي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وحة المفاتيح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راسمات </w:t>
      </w:r>
      <w:r>
        <w:rPr>
          <w:rFonts w:cs="Sakkal Majalla" w:ascii="Sakkal Majalla" w:hAnsi="Sakkal Majalla"/>
          <w:b/>
          <w:bCs/>
          <w:color w:val="7030A0"/>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الإدخال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يتم من خلالها إدخال البيانات والتعليمات إلى الحاسب الآلي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تخزين البيانات ومعالجتها بناء على التعليم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حدات التخزين المساعد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خراج النتائج من الحاسب الآل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المالجة المركزي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دخال البيانات والتعليمات إلى الحاسب الآل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يتم من خلالها تخزين البيانات ومعالجتها بناء على التعليمات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خراج النتائج من الحاسب الآل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التخزين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دخال البيانات والتعليمات إلى الحاسب الآلي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تخزين البيانات ومعالجتها بناء على التعليم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تقوم بتخزين البرامج والبيانات التي سيتم التعامل معها لاحقاَ بناء على طلب المستخدم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خراج النتائج من الحاسب الآل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الإخراج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دخال البيانات والتعليمات إلى الحاسب الآلي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تخزين البيانات ومعالجتها بناء على التعليم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يتم من خلالها إخراج النتائج من الحاسب الآلي </w:t>
      </w:r>
      <w:r>
        <w:rPr>
          <w:rFonts w:cs="Sakkal Majalla" w:ascii="Sakkal Majalla" w:hAnsi="Sakkal Majalla"/>
          <w:b/>
          <w:bCs/>
          <w:color w:val="7030A0"/>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شهر الاختبارات اللاباراميترية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ختبار كا </w:t>
      </w:r>
      <w:r>
        <w:rPr>
          <w:rFonts w:cs="Sakkal Majalla" w:ascii="Sakkal Majalla" w:hAnsi="Sakkal Majalla"/>
          <w:b/>
          <w:bCs/>
          <w:color w:val="7030A0"/>
          <w:sz w:val="28"/>
          <w:szCs w:val="28"/>
          <w:u w:val="single"/>
          <w:lang w:bidi="ar-QA"/>
        </w:rPr>
        <w:t>2</w:t>
      </w:r>
      <w:r>
        <w:rPr>
          <w:rFonts w:cs="Sakkal Majalla" w:ascii="Sakkal Majalla" w:hAnsi="Sakkal Majalla"/>
          <w:b/>
          <w:bCs/>
          <w:color w:val="7030A0"/>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بار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ت</w:t>
      </w:r>
      <w:r>
        <w:rPr>
          <w:rFonts w:cs="Sakkal Majalla" w:ascii="Sakkal Majalla" w:hAnsi="Sakkal Majalla"/>
          <w:sz w:val="28"/>
          <w:szCs w:val="28"/>
          <w:rtl w:val="true"/>
          <w:lang w:bidi="ar-QA"/>
        </w:rPr>
        <w:t>"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بار بيرسون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بار إحصائ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رمجيات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نامج يقوم بتنظيم عمل الحاسب الآلي والتحكم فيه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جموعة البرامج التي تساعد نظام التشغيل على أداء مهامها المتعددة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ي البرامج المصممة للقيام بمهمة معين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مجيات الحديث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دء نشأة شبكة أربانت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49</w:t>
      </w:r>
      <w:r>
        <w:rPr>
          <w:rFonts w:cs="Sakkal Majalla" w:ascii="Sakkal Majalla" w:hAnsi="Sakkal Majalla"/>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59</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69</w:t>
      </w:r>
      <w:r>
        <w:rPr>
          <w:rFonts w:cs="Sakkal Majalla" w:ascii="Sakkal Majalla" w:hAnsi="Sakkal Majalla"/>
          <w:b/>
          <w:bCs/>
          <w:color w:val="7030A0"/>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79</w:t>
      </w:r>
      <w:r>
        <w:rPr>
          <w:rFonts w:cs="Sakkal Majalla" w:ascii="Sakkal Majalla" w:hAnsi="Sakkal Majalla"/>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سم الحاسبات الآلية إلى حاسبات آلية عامة الغرض وحاسبات آلية محدودة الغرض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نظام التشغيل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شركة المصنع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حج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حسب الغرض من استخدامها </w:t>
      </w:r>
      <w:r>
        <w:rPr>
          <w:rFonts w:cs="Sakkal Majalla" w:ascii="Sakkal Majalla" w:hAnsi="Sakkal Majalla"/>
          <w:b/>
          <w:bCs/>
          <w:color w:val="7030A0"/>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سم الحاسبات الآلية إلى حاسبات كبيرة وحاسبات متوسطة وحاسبات صغير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نظام التشغيل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شركة المصنع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حسب الحجم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غرض من استخدامها </w:t>
      </w:r>
      <w:r>
        <w:rPr>
          <w:rFonts w:cs="Sakkal Majalla" w:ascii="Sakkal Majalla" w:hAnsi="Sakkal Majalla"/>
          <w:sz w:val="28"/>
          <w:szCs w:val="28"/>
          <w:rtl w:val="true"/>
          <w:lang w:bidi="ar-QA"/>
        </w:rPr>
        <w:t>..</w:t>
      </w:r>
    </w:p>
    <w:p>
      <w:pPr>
        <w:pStyle w:val="ListParagraph"/>
        <w:tabs>
          <w:tab w:val="clear" w:pos="720"/>
          <w:tab w:val="right" w:pos="810" w:leader="none"/>
        </w:tabs>
        <w:bidi w:val="1"/>
        <w:spacing w:lineRule="auto" w:line="240" w:before="0" w:after="0"/>
        <w:ind w:left="1080" w:hanging="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دء استخدام الانترنت على النطاق التجاري للأفراد والمؤسسات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9</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94</w:t>
      </w:r>
      <w:r>
        <w:rPr>
          <w:rFonts w:cs="Sakkal Majalla" w:ascii="Sakkal Majalla" w:hAnsi="Sakkal Majalla"/>
          <w:b/>
          <w:bCs/>
          <w:color w:val="7030A0"/>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9</w:t>
      </w:r>
      <w:r>
        <w:rPr>
          <w:rFonts w:cs="Sakkal Majalla" w:ascii="Sakkal Majalla" w:hAnsi="Sakkal Majalla"/>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2004</w:t>
      </w:r>
      <w:r>
        <w:rPr>
          <w:rFonts w:cs="Sakkal Majalla" w:ascii="Sakkal Majalla" w:hAnsi="Sakkal Majalla"/>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علومة في شكلها الخام والذي يمثل الحروف والأرقام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بيانات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علوم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تطبيقي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جموعة من البيانات يتم معالجتها عن طريق جمعها وتصنيفها وتحليلها من أجل استخراج معلومة تفيد صانع القرار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يان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معلومات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تطبيقي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سترجاع المعلومات من خلال استعمال الحاسبات الآلي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فتراض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دوات البحث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بحث المباشر في قواعد البيانات </w:t>
      </w:r>
      <w:r>
        <w:rPr>
          <w:rFonts w:cs="Sakkal Majalla" w:ascii="Sakkal Majalla" w:hAnsi="Sakkal Majalla"/>
          <w:b/>
          <w:bCs/>
          <w:color w:val="7030A0"/>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راع طريقة النصوص المترابطة </w:t>
      </w:r>
      <w:r>
        <w:rPr>
          <w:rFonts w:cs="Sakkal Majalla" w:ascii="Sakkal Majalla" w:hAnsi="Sakkal Majalla"/>
          <w:sz w:val="28"/>
          <w:szCs w:val="28"/>
          <w:lang w:bidi="ar-QA"/>
        </w:rPr>
        <w:t>Hypertext</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ما أدى إلى إيجاد الشبكة العنكبوتية العالمية </w:t>
      </w:r>
      <w:r>
        <w:rPr>
          <w:rFonts w:cs="Sakkal Majalla" w:ascii="Sakkal Majalla" w:hAnsi="Sakkal Majalla"/>
          <w:sz w:val="28"/>
          <w:szCs w:val="28"/>
          <w:lang w:bidi="ar-QA"/>
        </w:rPr>
        <w:t>World Wide Web</w:t>
      </w:r>
      <w:r>
        <w:rPr>
          <w:rFonts w:ascii="Sakkal Majalla" w:hAnsi="Sakkal Majalla" w:cs="Sakkal Majalla"/>
          <w:sz w:val="28"/>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9</w:t>
      </w:r>
      <w:r>
        <w:rPr>
          <w:rFonts w:cs="Sakkal Majalla" w:ascii="Sakkal Majalla" w:hAnsi="Sakkal Majalla"/>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0</w:t>
      </w:r>
      <w:r>
        <w:rPr>
          <w:rFonts w:cs="Sakkal Majalla" w:ascii="Sakkal Majalla" w:hAnsi="Sakkal Majalla"/>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1</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92</w:t>
      </w:r>
      <w:r>
        <w:rPr>
          <w:rFonts w:cs="Sakkal Majalla" w:ascii="Sakkal Majalla" w:hAnsi="Sakkal Majalla"/>
          <w:b/>
          <w:bCs/>
          <w:color w:val="7030A0"/>
          <w:sz w:val="28"/>
          <w:szCs w:val="28"/>
          <w:u w:val="single"/>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حقائق واضحة بذاتها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افتراضات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دوات البحث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مباشر في قواعد البيان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سائل مساعدة لتحقيق الهدف من وراء البحث وحتى نصل إلى النتائج المستمدة من البيانات الأولي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فتراض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أدوات البحث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مباشر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خصائص المميزة لمشروع البحث ككل والناتجة عن الإجراءات المستخدمة أو خصائص البيانات المستخدم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فتراض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دوات البحث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نهجية البحث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مباشر في قواعد البيانات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دم وصفاً تحليلياً للبيانات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إحصاء الوصفي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حصاء الاستدلالي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اسب الآل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ترح بعض الاستدلالات طبقاً لطبيعة البيانات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حصاء الوص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إحصاء الاستدلالي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اسب الآل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ختراع البريد الإلكتروني على أربانت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72</w:t>
      </w:r>
      <w:r>
        <w:rPr>
          <w:rFonts w:cs="Sakkal Majalla" w:ascii="Sakkal Majalla" w:hAnsi="Sakkal Majalla"/>
          <w:b/>
          <w:bCs/>
          <w:color w:val="7030A0"/>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73</w:t>
      </w:r>
      <w:r>
        <w:rPr>
          <w:rFonts w:cs="Sakkal Majalla" w:ascii="Sakkal Majalla" w:hAnsi="Sakkal Majalla"/>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2</w:t>
      </w:r>
      <w:r>
        <w:rPr>
          <w:rFonts w:cs="Sakkal Majalla" w:ascii="Sakkal Majalla" w:hAnsi="Sakkal Majalla"/>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3</w:t>
      </w:r>
      <w:r>
        <w:rPr>
          <w:rFonts w:cs="Sakkal Majalla" w:ascii="Sakkal Majalla" w:hAnsi="Sakkal Majalla"/>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نطق الاستدلالي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خرافي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ستقراء الفروض المبنية على الملاحظ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يعتمد على التفسير المنطقي ويبدأ بالبديهيات الواضحة المقبولة منطقياً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دين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نطق الاستقرائي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يعتمد على استقراء الفروض المبنية على الملاحظة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سير المنطقي ويبدأ بالبديهيات الواضحة المقبولة منطقياً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خرافي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ديني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رامج الإحصائية المتخصص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تكون من صفوف وأعمدة تصلح لتدوين الحسابات الرياضية مثل الميزانيات وغيره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حزمة برامج تتيح طريقة سريعة للقيام بالتحليل الإحصائي المناسب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نامج يقوم بتنظيم عمل الحاسب الآلي والتحكم فيه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موعة البرامج التي تساعد نظام التشغيل على أداء مهامها المتعدد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جداول الحسابية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تتكون من صفوف وأعمدة تصلح لتدوين الحسابات الرياضية مثل الميزانيات وغيرها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زمة برامج تتيح طريقة سريعة للقيام بالتحليل الإحصائي المناسب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نامج يقوم بتنظيم عمل الحاسب الآلي والتحكم فيه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موعة البرامج التي تساعد نظام التشغيل على أداء مهامها المتعدد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من خلال استعراض التبويب أو الفهرسة التي قام بها المحرك للمواثع حسب موضوعاتها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صفحات الإنترن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تديات المناقش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حركات البحث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وائم البريدية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طلاق برنامج </w:t>
      </w:r>
      <w:r>
        <w:rPr>
          <w:rFonts w:cs="Sakkal Majalla" w:ascii="Sakkal Majalla" w:hAnsi="Sakkal Majalla"/>
          <w:sz w:val="28"/>
          <w:szCs w:val="28"/>
          <w:lang w:bidi="ar-QA"/>
        </w:rPr>
        <w:t>Goph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متخصص في استرجاع المعلومات من الأجهزة الخادمة في الشبكة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9</w:t>
      </w:r>
      <w:r>
        <w:rPr>
          <w:rFonts w:cs="Sakkal Majalla" w:ascii="Sakkal Majalla" w:hAnsi="Sakkal Majalla"/>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0</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91</w:t>
      </w:r>
      <w:r>
        <w:rPr>
          <w:rFonts w:cs="Sakkal Majalla" w:ascii="Sakkal Majalla" w:hAnsi="Sakkal Majalla"/>
          <w:b/>
          <w:bCs/>
          <w:color w:val="7030A0"/>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2</w:t>
      </w:r>
      <w:r>
        <w:rPr>
          <w:rFonts w:cs="Sakkal Majalla" w:ascii="Sakkal Majalla" w:hAnsi="Sakkal Majalla"/>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قياس الاسمي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كل فئة على هذا المقياس هي فئة متميزة بنفسها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دما يبدأ الباحث في ترتيب الفئات أو المتغيرات طبقاً لبعض المحك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مثلته استخدام الترمومتر في قياس الحرارة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فترض أن هناك بعداً بين الفئات يشكل وحدات متساوية بالإضافة إلى خاصية نقطة بداية تساوي صفر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قياس الفئوي القائم على وحدات متساوية ؟</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ن أمثلته استخدام الترمومتر في قياس الحرارة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فئة على هذا المقياس هي فئة متميزة بنفسها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دما يبدأ الباحث في ترتيب الفئات أو المتغيرات طبقاً لبعض المحكا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فترض أن هناك بعداً بين الفئات يشكل وحدات متساوية بالإضافة إلى خاصية نقطة بداية تساوي صفر </w:t>
      </w:r>
      <w:r>
        <w:rPr>
          <w:rFonts w:cs="Sakkal Majalla" w:ascii="Sakkal Majalla" w:hAnsi="Sakkal Majalla"/>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سمى نظام العناوين في الانترنت ؟</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وادم الانترن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بروتوكولات الانترنت </w:t>
      </w:r>
      <w:r>
        <w:rPr>
          <w:rFonts w:cs="Sakkal Majalla" w:ascii="Sakkal Majalla" w:hAnsi="Sakkal Majalla"/>
          <w:b/>
          <w:bCs/>
          <w:color w:val="7030A0"/>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امج الانترنت </w:t>
      </w:r>
      <w:r>
        <w:rPr>
          <w:rFonts w:cs="Sakkal Majalla" w:ascii="Sakkal Majalla" w:hAnsi="Sakkal Majalla"/>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ركات الانترنت </w:t>
      </w:r>
      <w:r>
        <w:rPr>
          <w:rFonts w:cs="Sakkal Majalla" w:ascii="Sakkal Majalla" w:hAnsi="Sakkal Majalla"/>
          <w:sz w:val="28"/>
          <w:szCs w:val="28"/>
          <w:rtl w:val="true"/>
          <w:lang w:bidi="ar-QA"/>
        </w:rPr>
        <w:t>..</w:t>
      </w:r>
    </w:p>
    <w:sectPr>
      <w:headerReference w:type="default" r:id="rId2"/>
      <w:footerReference w:type="default" r:id="rId3"/>
      <w:type w:val="nextPage"/>
      <w:pgSz w:w="12240" w:h="15840"/>
      <w:pgMar w:left="1440" w:right="1440" w:gutter="0" w:header="810" w:top="1440" w:footer="57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sz w:val="24"/>
        <w:szCs w:val="24"/>
        <w:lang w:bidi="ar-QA"/>
      </w:rPr>
    </w:pPr>
    <w:r>
      <w:rPr>
        <w:rFonts w:ascii="Sakkal Majalla" w:hAnsi="Sakkal Majalla" w:cs="Sakkal Majalla"/>
        <w:sz w:val="24"/>
        <w:sz w:val="24"/>
        <w:szCs w:val="24"/>
        <w:rtl w:val="true"/>
        <w:lang w:bidi="ar-QA"/>
      </w:rPr>
      <w:t>كتابة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N.BENT.H</w:t>
    </w:r>
    <w:r>
      <w:rPr>
        <w:rFonts w:cs="Sakkal Majalla" w:ascii="Sakkal Majalla" w:hAnsi="Sakkal Majalla"/>
        <w:sz w:val="24"/>
        <w:szCs w:val="24"/>
        <w:rtl w:val="true"/>
      </w:rPr>
      <w:tab/>
      <w:t xml:space="preserve"> </w:t>
      <w:tab/>
    </w:r>
    <w:r>
      <w:rPr>
        <w:rFonts w:ascii="Sakkal Majalla" w:hAnsi="Sakkal Majalla" w:cs="Sakkal Majalla"/>
        <w:sz w:val="24"/>
        <w:sz w:val="24"/>
        <w:szCs w:val="24"/>
        <w:rtl w:val="true"/>
        <w:lang w:bidi="ar-QA"/>
      </w:rPr>
      <w:t>حل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WINTER SONG</w:t>
    </w:r>
    <w:r>
      <w:rPr>
        <w:rFonts w:cs="Sakkal Majalla" w:ascii="Sakkal Majalla" w:hAnsi="Sakkal Majalla"/>
        <w:sz w:val="24"/>
        <w:szCs w:val="24"/>
        <w:rtl w:val="true"/>
        <w:lang w:bidi="ar-Q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792678"/>
    </w:sdtPr>
    <w:sdtContent>
      <w:p>
        <w:pPr>
          <w:pStyle w:val="Head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6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59b1"/>
    <w:rPr/>
  </w:style>
  <w:style w:type="character" w:styleId="FooterChar" w:customStyle="1">
    <w:name w:val="Footer Char"/>
    <w:basedOn w:val="DefaultParagraphFont"/>
    <w:link w:val="Footer"/>
    <w:uiPriority w:val="99"/>
    <w:qFormat/>
    <w:rsid w:val="009059b1"/>
    <w:rPr/>
  </w:style>
  <w:style w:type="character" w:styleId="BalloonTextChar" w:customStyle="1">
    <w:name w:val="Balloon Text Char"/>
    <w:basedOn w:val="DefaultParagraphFont"/>
    <w:link w:val="BalloonText"/>
    <w:uiPriority w:val="99"/>
    <w:semiHidden/>
    <w:qFormat/>
    <w:rsid w:val="009059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0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59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59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059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45</TotalTime>
  <Application>LibreOffice/7.4.7.2$Linux_X86_64 LibreOffice_project/40$Build-2</Application>
  <AppVersion>15.0000</AppVersion>
  <Pages>1</Pages>
  <Words>1319</Words>
  <Characters>7519</Characters>
  <CharactersWithSpaces>88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10:00Z</dcterms:created>
  <dc:creator>te65</dc:creator>
  <dc:description/>
  <dc:language>en-US</dc:language>
  <cp:lastModifiedBy>te65</cp:lastModifiedBy>
  <dcterms:modified xsi:type="dcterms:W3CDTF">2014-11-07T13: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