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ع بداية حضارة دلمون الى </w:t>
      </w:r>
      <w:r>
        <w:rPr>
          <w:rFonts w:cs="Arial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ائل الالف الثالث قبل الميل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رز أنشطة السكان المحليين على شواطئ الخليج العربي القديمة كانت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يد الاسماك وجمع محار الؤل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ئ مستودعات المياه الجوفية وتفجير الينابيع بالمنطقة الشرقيى تسببت فيها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ترات المطيرة في مراحلها المتعد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لماجان علاقات تجارية وثقافية مع العديد من المراكز الحضارية المجاورة في </w:t>
      </w:r>
      <w:r>
        <w:rPr>
          <w:rFonts w:cs="Arial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لاد فا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سكان بلاد مابين النهرين القدماء ينظرون نظرة مقدسة الى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لم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عهد اشور بانيبال سقطت دلمون في ايدي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شور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بل النحاس هو الاسم الذي اشتهرت به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ملكة ماجان في بعض المصاد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فضل مناطق استخراج اللؤلؤ وتجارته موجودة في </w:t>
      </w:r>
      <w:r>
        <w:rPr>
          <w:rFonts w:cs="Arial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ليج العر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ت ازهى عصور حضارة تاج وقت </w:t>
      </w:r>
      <w:r>
        <w:rPr>
          <w:rFonts w:cs="Arial"/>
          <w:b/>
          <w:bCs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ملات الاسكندر الاكبر للجزيرة العر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لاحتلال الرومان لمصر اثر سلبي كبير على منطقة الخليج العربي تمثل في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ع العرب من العمل كوسطاء تجار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هم الكاشيون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بائل اتت من شمال العراق الى الخليج العر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كان مدينة دلمون كانوا من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ام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وركاء هي اول مدن العراق القديم التي عرفت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تام الاسطو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ربط مصر بغرب الجزيرة العربية تجاريا وثقافيا بواسطة </w:t>
      </w:r>
      <w:r>
        <w:rPr>
          <w:rFonts w:cs="Arial"/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يق بحري عبر خليج السوي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ذهب كثيرا من الباحثين الى ان المعبودات الفينيقية هي المصدر الذي اشتق منه اس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جزيرة تارو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لاط الحضارة اليونانية بالحضارات الشرقية في منطقة الشرق الادنى </w:t>
      </w:r>
      <w:r>
        <w:rPr>
          <w:rFonts w:cs="Arial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ضارة الهلينست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م سلع التصدير في القطيف واكثرها تداولا  هي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التاريخية التي تعود اليها مرحلة اريدو هي </w:t>
      </w:r>
      <w:r>
        <w:rPr>
          <w:rFonts w:cs="Arial"/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530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color w:val="FF0000"/>
          <w:sz w:val="28"/>
          <w:szCs w:val="28"/>
        </w:rPr>
        <w:t>508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 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حضارة هيلي هي اقدم الحضرات التي ظهرت </w:t>
      </w:r>
      <w:r>
        <w:rPr>
          <w:rFonts w:cs="Arial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عد اختفاء فترة العب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الذي اطلقه المؤرخون اليونانيون على جزيرة فيلكا هو </w:t>
      </w:r>
      <w:r>
        <w:rPr>
          <w:rFonts w:cs="Arial"/>
          <w:b/>
          <w:bCs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كارو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اعتماد العبيديين الغذائي الاساسي على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رد البحرية و الاغنام والماع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تبط المعبد والكهنة في حضارة الوركاء ارتباطا وثيقا بـ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لحياة 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ثيرات بلاد الرافيدن تظهر في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حلة الثانية من حضارة دلم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ور فن الكتابة من صور الى رموز يعتبر من اهم انجازات </w:t>
      </w:r>
      <w:r>
        <w:rPr>
          <w:rFonts w:cs="Arial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ضارة جمدة ن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وصف للسفن التي كان العرب يستخدمونها في العصور اليونانية والرومانية في كتابات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اتب البيزنطي بروكيبيو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حر ارض الاله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سم يشير الى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قدم تسمية اطلقت على الخليج العر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من </w:t>
      </w:r>
      <w:r>
        <w:rPr>
          <w:rFonts w:cs="Arial"/>
          <w:b/>
          <w:bCs/>
          <w:sz w:val="28"/>
          <w:szCs w:val="28"/>
        </w:rPr>
        <w:t>75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حوالي </w:t>
      </w:r>
      <w:r>
        <w:rPr>
          <w:rFonts w:cs="Arial"/>
          <w:b/>
          <w:bCs/>
          <w:sz w:val="28"/>
          <w:szCs w:val="28"/>
        </w:rPr>
        <w:t>55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في منطقة الخليج العربي تمثل </w:t>
      </w:r>
      <w:r>
        <w:rPr>
          <w:rFonts w:cs="Arial"/>
          <w:b/>
          <w:bCs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ر العصر الحجري الحدي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اشارة تاريخية لماجان ظهرت ايام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 سرجون الاك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تمد الاقتصاد في حضارة هيلى بشكل اساسي على </w:t>
      </w:r>
      <w:r>
        <w:rPr>
          <w:rFonts w:cs="Arial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زراعة المروية من الاب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محلت حضارة ماجان و ملوخا في </w:t>
      </w:r>
      <w:r>
        <w:rPr>
          <w:rFonts w:cs="Arial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والي </w:t>
      </w:r>
      <w:r>
        <w:rPr>
          <w:rFonts w:cs="Arial"/>
          <w:b/>
          <w:bCs/>
          <w:color w:val="FF0000"/>
          <w:sz w:val="28"/>
          <w:szCs w:val="28"/>
        </w:rPr>
        <w:t>700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 الميل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بوة هي عاصمة دولة </w:t>
      </w:r>
      <w:r>
        <w:rPr>
          <w:rFonts w:cs="Arial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ضرمو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حضارة ام النار في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هاية الالف الثالث قبل الميل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ام التي تميزت بأنها احادية الوجه دائرية الشكل هي اختام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زر البحر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دن الخام الذي كانت تستورده هيلى وتعيد تصنيعه ثم تصديره هو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صد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عت تاروت في عام </w:t>
      </w:r>
      <w:r>
        <w:rPr>
          <w:rFonts w:cs="Arial"/>
          <w:b/>
          <w:bCs/>
          <w:sz w:val="28"/>
          <w:szCs w:val="28"/>
        </w:rPr>
        <w:t>21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 تحت سيطرة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يلامي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مايميز فخار حضارة العبيد هو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ون الاحمر والعجينة المخلوطة بالقش والتب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جم عن التواصل التجاري بين غرب الجزيرة العربية ووادي النيل تأثير حضاري تبادل يظهر في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ن الرسوم والنقوش الصخ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ريبة المعبد هي الضريبة التي كانت تخضع لها المحاصيل الزراعية في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صر حضارة الورك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عصر النحاسي ترجع أول اشارة الى </w:t>
      </w:r>
      <w:r>
        <w:rPr>
          <w:rFonts w:cs="Arial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ضارة العب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تيماء في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طقة تبو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اكتشاف قطع متميزة من الفخار الاسود من منطقة عبيد بالـ </w:t>
      </w:r>
      <w:r>
        <w:rPr>
          <w:rFonts w:cs="Arial"/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طقة الامارات العربية وعم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ت المدينة الدلمونية في فيلكا مزدهرة حتى </w:t>
      </w:r>
      <w:r>
        <w:rPr>
          <w:rFonts w:cs="Arial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تصف الالف الثاني قبل الميل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ركن الشمالي الغربي من الخليج العربي تقع </w:t>
      </w:r>
      <w:r>
        <w:rPr>
          <w:rFonts w:cs="Arial"/>
          <w:b/>
          <w:bCs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زيرة فيلك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جرة السكان الساحلية في الخليج العربي في بعض الفترات كانت بسبب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ضانات في الخليج العر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سوجات والصوف هي اهم السلع التي كانت تستوردها دلمون من </w:t>
      </w:r>
      <w:r>
        <w:rPr>
          <w:rFonts w:cs="Arial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دي الرافدين عبر الطرق البح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عبت منطقة الخليج العربي دورا مهما في العصور القديمة بسبب </w:t>
      </w:r>
      <w:r>
        <w:rPr>
          <w:rFonts w:cs="Arial"/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 الاستراتيجي المت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sz w:val="28"/>
          <w:szCs w:val="28"/>
        </w:rPr>
        <w:t>1950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5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زيرة تاروت تمثل </w:t>
      </w:r>
      <w:r>
        <w:rPr>
          <w:rFonts w:cs="Arial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ترة العصر البرونزي المت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ا الثقل الاستيطاني في التحول الى الشمال الغربي من مـنـ </w:t>
      </w:r>
      <w:r>
        <w:rPr>
          <w:rFonts w:cs="Arial"/>
          <w:b/>
          <w:bCs/>
          <w:sz w:val="28"/>
          <w:szCs w:val="28"/>
          <w:rtl w:val="true"/>
        </w:rPr>
        <w:t xml:space="preserve">.... (( </w:t>
      </w:r>
      <w:r>
        <w:rPr>
          <w:b/>
          <w:b/>
          <w:bCs/>
          <w:sz w:val="28"/>
          <w:sz w:val="28"/>
          <w:szCs w:val="28"/>
          <w:rtl w:val="true"/>
        </w:rPr>
        <w:t xml:space="preserve">منطقة الخليج العربي </w:t>
      </w:r>
      <w:r>
        <w:rPr>
          <w:rFonts w:cs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هاية الالف الثاني قبل الميل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رة المياه كانت من اهم ما تميزت به </w:t>
      </w:r>
      <w:r>
        <w:rPr>
          <w:rFonts w:cs="Arial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لم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ذكر الكاتب البيزنطي بروكيبيوس ان السفن العربية كان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بط الواح الخشب ببعضها بعضا فيها بواس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591</Words>
  <Characters>3375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0:00Z</dcterms:created>
  <dc:creator>Owner</dc:creator>
  <dc:description/>
  <dc:language>en-US</dc:language>
  <cp:lastModifiedBy>Owner</cp:lastModifiedBy>
  <dcterms:modified xsi:type="dcterms:W3CDTF">2014-12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