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png" ContentType="image/png"/>
  <Override PartName="/word/media/image11.jpeg" ContentType="image/jpeg"/>
  <Override PartName="/word/media/image8.png" ContentType="image/png"/>
  <Override PartName="/word/media/image6.jpeg" ContentType="image/jpeg"/>
  <Override PartName="/word/media/image18.jpeg" ContentType="image/jpeg"/>
  <Override PartName="/word/media/image17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right="-450" w:hanging="0"/>
        <w:jc w:val="center"/>
        <w:rPr>
          <w:rFonts w:ascii="Times New Roman" w:hAnsi="Times New Roman" w:cs="PT Bold Heading" w:asciiTheme="majorBidi" w:hAnsiTheme="majorBidi"/>
          <w:b/>
          <w:b/>
          <w:bCs/>
          <w:color w:val="0D0D0D" w:themeColor="text1" w:themeTint="f2"/>
          <w:sz w:val="28"/>
          <w:szCs w:val="28"/>
          <w:u w:val="thick"/>
        </w:rPr>
      </w:pPr>
      <w:r>
        <w:rPr>
          <w:rFonts w:ascii="Times New Roman" w:hAnsi="Times New Roman" w:cs="PT Bold Heading" w:asciiTheme="majorBidi" w:hAnsiTheme="majorBidi"/>
          <w:b/>
          <w:b/>
          <w:bCs/>
          <w:color w:val="0D0D0D" w:themeColor="text1" w:themeTint="f2"/>
          <w:sz w:val="28"/>
          <w:sz w:val="28"/>
          <w:szCs w:val="28"/>
          <w:u w:val="thick"/>
          <w:rtl w:val="true"/>
        </w:rPr>
        <w:t xml:space="preserve">أسئلة إختبار </w:t>
      </w:r>
      <w:r>
        <w:rPr>
          <w:rFonts w:cs="PT Bold Heading" w:ascii="Times New Roman" w:hAnsi="Times New Roman" w:asciiTheme="majorBidi" w:hAnsiTheme="majorBidi"/>
          <w:b/>
          <w:bCs/>
          <w:color w:val="0D0D0D" w:themeColor="text1" w:themeTint="f2"/>
          <w:sz w:val="28"/>
          <w:szCs w:val="28"/>
          <w:u w:val="thick"/>
          <w:rtl w:val="true"/>
        </w:rPr>
        <w:t xml:space="preserve">**( </w:t>
      </w:r>
      <w:r>
        <w:rPr>
          <w:rFonts w:ascii="Times New Roman" w:hAnsi="Times New Roman" w:cs="PT Bold Heading" w:asciiTheme="majorBidi" w:hAnsiTheme="majorBidi"/>
          <w:b/>
          <w:b/>
          <w:bCs/>
          <w:color w:val="0D0D0D" w:themeColor="text1" w:themeTint="f2"/>
          <w:sz w:val="28"/>
          <w:sz w:val="28"/>
          <w:szCs w:val="28"/>
          <w:u w:val="thick"/>
          <w:rtl w:val="true"/>
        </w:rPr>
        <w:t xml:space="preserve">الرياضيات لمعلم التربية الخاصه </w:t>
      </w:r>
      <w:r>
        <w:rPr>
          <w:rFonts w:cs="PT Bold Heading" w:ascii="Times New Roman" w:hAnsi="Times New Roman" w:asciiTheme="majorBidi" w:hAnsiTheme="majorBidi"/>
          <w:b/>
          <w:bCs/>
          <w:color w:val="0D0D0D" w:themeColor="text1" w:themeTint="f2"/>
          <w:sz w:val="28"/>
          <w:szCs w:val="28"/>
          <w:u w:val="thick"/>
          <w:rtl w:val="true"/>
        </w:rPr>
        <w:t>)**</w:t>
      </w:r>
    </w:p>
    <w:p>
      <w:pPr>
        <w:pStyle w:val="Normal"/>
        <w:spacing w:lineRule="auto" w:line="240" w:before="0" w:after="0"/>
        <w:ind w:left="-540" w:right="-450" w:hanging="0"/>
        <w:jc w:val="center"/>
        <w:rPr>
          <w:rFonts w:ascii="Times New Roman" w:hAnsi="Times New Roman" w:cs="PT Bold Heading" w:asciiTheme="majorBidi" w:hAnsiTheme="majorBidi"/>
          <w:b/>
          <w:b/>
          <w:bCs/>
          <w:color w:val="0D0D0D" w:themeColor="text1" w:themeTint="f2"/>
          <w:sz w:val="28"/>
          <w:szCs w:val="28"/>
          <w:u w:val="thick"/>
        </w:rPr>
      </w:pPr>
      <w:r>
        <w:rPr>
          <w:rFonts w:ascii="Times New Roman" w:hAnsi="Times New Roman" w:cs="PT Bold Heading" w:asciiTheme="majorBidi" w:hAnsiTheme="majorBidi"/>
          <w:b/>
          <w:b/>
          <w:bCs/>
          <w:color w:val="0D0D0D" w:themeColor="text1" w:themeTint="f2"/>
          <w:sz w:val="28"/>
          <w:sz w:val="28"/>
          <w:szCs w:val="28"/>
          <w:u w:val="thick"/>
          <w:rtl w:val="true"/>
        </w:rPr>
        <w:t xml:space="preserve">عام </w:t>
      </w:r>
      <w:r>
        <w:rPr>
          <w:rFonts w:cs="PT Bold Heading" w:ascii="Times New Roman" w:hAnsi="Times New Roman" w:asciiTheme="majorBidi" w:hAnsiTheme="majorBidi"/>
          <w:b/>
          <w:bCs/>
          <w:color w:val="0D0D0D" w:themeColor="text1" w:themeTint="f2"/>
          <w:sz w:val="28"/>
          <w:szCs w:val="28"/>
          <w:u w:val="thick"/>
        </w:rPr>
        <w:t>1434</w:t>
      </w:r>
      <w:r>
        <w:rPr>
          <w:rFonts w:cs="PT Bold Heading" w:ascii="Times New Roman" w:hAnsi="Times New Roman" w:asciiTheme="majorBidi" w:hAnsiTheme="majorBidi"/>
          <w:b/>
          <w:bCs/>
          <w:color w:val="0D0D0D" w:themeColor="text1" w:themeTint="f2"/>
          <w:sz w:val="28"/>
          <w:szCs w:val="28"/>
          <w:u w:val="thick"/>
          <w:rtl w:val="true"/>
        </w:rPr>
        <w:t xml:space="preserve"> </w:t>
      </w:r>
      <w:r>
        <w:rPr>
          <w:rFonts w:ascii="Times New Roman" w:hAnsi="Times New Roman" w:cs="PT Bold Heading" w:asciiTheme="majorBidi" w:hAnsiTheme="majorBidi"/>
          <w:b/>
          <w:b/>
          <w:bCs/>
          <w:color w:val="0D0D0D" w:themeColor="text1" w:themeTint="f2"/>
          <w:sz w:val="28"/>
          <w:sz w:val="28"/>
          <w:szCs w:val="28"/>
          <w:u w:val="thick"/>
          <w:rtl w:val="true"/>
        </w:rPr>
        <w:t xml:space="preserve">للترمين </w:t>
      </w:r>
      <w:r>
        <w:rPr>
          <w:rFonts w:cs="PT Bold Heading" w:ascii="Times New Roman" w:hAnsi="Times New Roman" w:asciiTheme="majorBidi" w:hAnsiTheme="majorBidi"/>
          <w:b/>
          <w:bCs/>
          <w:color w:val="0D0D0D" w:themeColor="text1" w:themeTint="f2"/>
          <w:sz w:val="28"/>
          <w:szCs w:val="28"/>
          <w:u w:val="thick"/>
          <w:rtl w:val="true"/>
        </w:rPr>
        <w:t xml:space="preserve">+ </w:t>
      </w:r>
      <w:r>
        <w:rPr>
          <w:rFonts w:ascii="Times New Roman" w:hAnsi="Times New Roman" w:cs="PT Bold Heading" w:asciiTheme="majorBidi" w:hAnsiTheme="majorBidi"/>
          <w:b/>
          <w:b/>
          <w:bCs/>
          <w:color w:val="0D0D0D" w:themeColor="text1" w:themeTint="f2"/>
          <w:sz w:val="28"/>
          <w:sz w:val="28"/>
          <w:szCs w:val="28"/>
          <w:u w:val="thick"/>
          <w:rtl w:val="true"/>
        </w:rPr>
        <w:t>الترم الصيفي</w:t>
      </w:r>
    </w:p>
    <w:p>
      <w:pPr>
        <w:pStyle w:val="Normal"/>
        <w:spacing w:lineRule="auto" w:line="240" w:before="240" w:after="200"/>
        <w:ind w:left="-540"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18"/>
          <w:szCs w:val="18"/>
        </w:rPr>
      </w:pPr>
      <w:r>
        <w:rPr>
          <w:rFonts w:cs="Times New Roman" w:cstheme="majorBidi" w:ascii="Times New Roman" w:hAnsi="Times New Roman"/>
          <w:b/>
          <w:bCs/>
          <w:color w:val="FF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175</wp:posOffset>
                </wp:positionH>
                <wp:positionV relativeFrom="paragraph">
                  <wp:posOffset>100965</wp:posOffset>
                </wp:positionV>
                <wp:extent cx="2355850" cy="1250950"/>
                <wp:effectExtent l="635" t="635" r="91440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840" cy="1251000"/>
                        </a:xfrm>
                        <a:prstGeom prst="wedgeRectCallout">
                          <a:avLst>
                            <a:gd name="adj1" fmla="val 88759"/>
                            <a:gd name="adj2" fmla="val -2517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طول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ر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ساحة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ر مربع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حجم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ر مكعب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GE MB MB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سؤال حدد المتر فق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0.25pt;margin-top:7.95pt;width:185.45pt;height:98.45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طول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تر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مساحة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تر مربع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حجم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تر مكعب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GE MB MB Bold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سؤال حدد المتر فقط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تر وحدة المستخدم في قيا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طول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ساح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49580</wp:posOffset>
                </wp:positionH>
                <wp:positionV relativeFrom="paragraph">
                  <wp:posOffset>5054600</wp:posOffset>
                </wp:positionV>
                <wp:extent cx="1878330" cy="1004570"/>
                <wp:effectExtent l="635" t="635" r="39306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1004400"/>
                        </a:xfrm>
                        <a:prstGeom prst="wedgeRectCallout">
                          <a:avLst>
                            <a:gd name="adj1" fmla="val 70847"/>
                            <a:gd name="adj2" fmla="val 36606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=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GE MB MB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عد تبسيطها على العدد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4pt;margin-top:398pt;width:147.85pt;height:79.05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+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=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GE MB MB Bold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بعد تبسيطها على العدد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حجم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رسم التالي يجم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123950" cy="542925"/>
            <wp:effectExtent l="0" t="0" r="0" b="0"/>
            <wp:docPr id="5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سطوانة  والهرم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مخروط والأسطوان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سطوانة والمنشور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نشور والمخروط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ما نقارن عددين ، فإننا نبدأ بالمنز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F243E" w:themeColor="text2" w:themeShade="8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F243E" w:themeColor="text2" w:themeShade="80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F243E" w:themeColor="text2" w:themeShade="8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F243E" w:themeColor="text2" w:themeShade="80"/>
          <w:sz w:val="28"/>
          <w:sz w:val="28"/>
          <w:szCs w:val="28"/>
          <w:u w:val="single"/>
          <w:rtl w:val="true"/>
        </w:rPr>
        <w:t>الأكبر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أصغر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آحاد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ألوف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كسر الاعتيادي هو الكسر الذ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قيمته أصغر من الواحد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يمته اكبر من الواحد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سطه اكبر من مقامه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ستطيع تمثيله حسيا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position w:val="-24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position w:val="-24"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position w:val="-24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position w:val="-24"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position w:val="-24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position w:val="-24"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position w:val="-24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position w:val="-24"/>
          <w:sz w:val="28"/>
          <w:szCs w:val="28"/>
          <w:u w:val="single"/>
          <w:rtl w:val="true"/>
        </w:rPr>
        <w:t xml:space="preserve">-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ما يظن بعض الأطفال أن الجزء المقطوع في الشكل التالي يمثل نصفه فإن اقرب سبب لهذا الخطأ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-701040</wp:posOffset>
                </wp:positionH>
                <wp:positionV relativeFrom="paragraph">
                  <wp:posOffset>181610</wp:posOffset>
                </wp:positionV>
                <wp:extent cx="2388870" cy="1026160"/>
                <wp:effectExtent l="635" t="635" r="43878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1026000"/>
                        </a:xfrm>
                        <a:prstGeom prst="wedgeRectCallout">
                          <a:avLst>
                            <a:gd name="adj1" fmla="val 68305"/>
                            <a:gd name="adj2" fmla="val -39981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ؤال طلب أقرب سبب ولم يطلب سبب رياضيا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تحديد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GE MB MB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و طلب السبب بشكل عام سنختار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GE MB MB Bold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.2pt;margin-top:14.3pt;width:188.05pt;height:80.75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سؤال طلب أقرب سبب ولم يطلب سبب رياضيا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لتحديد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GE MB MB Bold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لو طلب السبب بشكل عام سنختار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GE MB MB Bold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781050" cy="638175"/>
            <wp:effectExtent l="0" t="0" r="0" b="0"/>
            <wp:docPr id="8" name="صورة 0" descr="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0" descr="4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عدم التمييز بين الأشياء المتساوية وغير المتساو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دم ذكاء الطفل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إهمال الطفل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rtl w:val="true"/>
        </w:rPr>
        <w:t xml:space="preserve">عدم تمثيل الكسور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D0D0D" w:themeColor="text1" w:themeTint="f2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 تمثيل الكسور ، كما في الشكل فإ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61950" cy="323850"/>
                <wp:effectExtent l="38100" t="0" r="18999" b="76155"/>
                <wp:docPr id="9" name="جدول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400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جدول.png" o:allowincell="f" style="position:absolute;margin-left:0pt;margin-top:-31.55pt;width:28.45pt;height:25.45pt;mso-position-vertical:top" type="_x0000_t75">
                <v:imagedata r:id="rId5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بسط عدد الأجزاء كلها والمقام عدد الأجزاء المظلل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بسط عدد الأجزاء غير المظللة والمقام عدد الأجزاء المظلل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البسط عدد الأجزاء المظللة والمقام عدد الأجزاء كلها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بسط عدد الأجزاء المظللة والمقام عدد الأجزاء غير المظلل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ي مما يلي ليس مجس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كر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مربع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كعب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هرم 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جم المجسم التالي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390650" cy="885825"/>
            <wp:effectExtent l="0" t="0" r="0" b="0"/>
            <wp:docPr id="10" name="صورة 2" descr="5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" descr="55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ا يمكن حساب حجمه بدون معرفة إبعاده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م مكعب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6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وحدات مكعب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طو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×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عرض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×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رتفاع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دد ثلاثة وخمسون ألف وخمسة وثلاثون ، يكت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335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5,531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  <w:t>53035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5,53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1500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قرأ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احد وأربعون ألف وخمسه وواحد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احد وأربعون ألف وخمسة آلاف وواحد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ربعمائه ومائه وخمسون ألف وواحد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ربعمائه وخمسة عشر ألف وواحد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ا هو الخطأ الذي وقع فيه الطفل عند حل هذه المسأ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position w:val="-24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ا يوجد خطأ فالإجابة صحيحة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ضرب الكسرين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1D1B11" w:themeColor="background2" w:themeShade="1a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1D1B11" w:themeColor="background2" w:themeShade="1a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1D1B11" w:themeColor="background2" w:themeShade="1a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1D1B11" w:themeColor="background2" w:themeShade="1a"/>
          <w:sz w:val="28"/>
          <w:sz w:val="28"/>
          <w:szCs w:val="28"/>
          <w:u w:val="single"/>
          <w:rtl w:val="true"/>
        </w:rPr>
        <w:t>جمع المقامين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ع البسطين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سلم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ي الهندس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جمل تقبل بصحتها دون برهان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بارات يجب إثبات صحتها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سميات أوليه غير معرف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سميات غير معرف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كسر العشري هو الكسر الذ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يمته اصغر من الواح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يمته أكبر من الواح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سطه من قوى العشر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مقامه من قوى العشرة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D0D0D" w:themeColor="text1" w:themeTint="f2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ملية مقارنة بين خاصية شيء ما بشيء له نفس الخاص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قارنة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القياس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صنيف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ما يواجه الطفل صعوبة عد الأشياء غير المرتبة ضمن صورة أو رسم ، تحلها عن طري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طلب من الطفل أخذ الأشياء التي تم عدها خارج المجموعة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راجعة عد الأشياء م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حت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تى يتمكن الطفل من العد الصحيح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رتيب الأشياء في صف أو عمود لتصبح مرتبه يسهل عدها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تدريب الأطفال على وضع إشار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(×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و شطب العنصر الذي تم عده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طعة المستقيم والشعاع والمستقيم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مفاهيم هندسية مختلفة بحسب نقطة البداية والنهاية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فاهيم هندسية مختلفة بحسب اتجاه المسار المستقيم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فاهيم هندسية متطابقة ولكن الأسماء مختلفة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فاهيم هندسية متطابقة لكن الرسوم مختلف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ربع طول ضلع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م ، فما هو محيط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م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1198880</wp:posOffset>
                </wp:positionH>
                <wp:positionV relativeFrom="paragraph">
                  <wp:posOffset>24765</wp:posOffset>
                </wp:positionV>
                <wp:extent cx="1668780" cy="488950"/>
                <wp:effectExtent l="635" t="635" r="34925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488880"/>
                        </a:xfrm>
                        <a:prstGeom prst="wedgeRectCallout">
                          <a:avLst>
                            <a:gd name="adj1" fmla="val 70842"/>
                            <a:gd name="adj2" fmla="val 1316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GE MB MB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و طلب المساحة نختار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4pt;margin-top:1.95pt;width:131.35pt;height:38.45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GE MB MB Bold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لو طلب المساحة نختار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م مربع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  <w:t>20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سم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م مربع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ساحة الشكل الهندس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طو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×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رض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عدد الوحدات المربعة التي تغطي الشكل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طول الضلع تربيع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عطيات غير كافيه للإجابة عن السؤال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عطي قياسات غير ثابتة عند تكرار القياس وخاصة من قبل أشخاص آخر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قياس المقارن المباشر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قياس المقارن غير المباشر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القياس غير المعياري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قياس المعياري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ي مما يلي ليس من وحدات القياس المعيار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تر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يل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كيلو متر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شبر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رتبط قياس الكتلة 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384300</wp:posOffset>
                </wp:positionH>
                <wp:positionV relativeFrom="paragraph">
                  <wp:posOffset>8890</wp:posOffset>
                </wp:positionV>
                <wp:extent cx="1934210" cy="284480"/>
                <wp:effectExtent l="635" t="635" r="404495" b="1873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284400"/>
                        </a:xfrm>
                        <a:prstGeom prst="wedgeRectCallout">
                          <a:avLst>
                            <a:gd name="adj1" fmla="val 70837"/>
                            <a:gd name="adj2" fmla="val 115476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GE MB MB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احظ سؤال 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pt;margin-top:0.7pt;width:152.25pt;height:22.35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GE MB MB Bold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لاحظ سؤال 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</w:rPr>
                        <w:t>103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أوزان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أبعاد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حجوم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كيلو غرام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=</w:t>
        <w:tab/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غرام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تر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  <w:t>1000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غرام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غرام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اعتان إلا ربع تعاد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7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قيقة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قيقة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  <w:t>6000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 xml:space="preserve">ثانيه و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  <w:t>5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دقائق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5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ثانيه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-452120</wp:posOffset>
                </wp:positionH>
                <wp:positionV relativeFrom="paragraph">
                  <wp:posOffset>53975</wp:posOffset>
                </wp:positionV>
                <wp:extent cx="2097405" cy="1358900"/>
                <wp:effectExtent l="1270" t="635" r="32766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1359000"/>
                        </a:xfrm>
                        <a:prstGeom prst="wedgeRectCallout">
                          <a:avLst>
                            <a:gd name="adj1" fmla="val 65606"/>
                            <a:gd name="adj2" fmla="val 9671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و بدأ من الصفر يكون الجواب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GE MB MB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لكن بالمسطرة بدأ من الواحد لذلك نعتبر الواحد صفرا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نكمل العد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6pt;margin-top:4.25pt;width:165.1pt;height:106.95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لو بدأ من الصفر يكون الجواب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GE MB MB Bold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لكن بالمسطرة بدأ من الواحد لذلك نعتبر الواحد صفرا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ونكمل العد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ا قياس قطعة المستقيم التالية حسب المسطرة المرف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390775" cy="447675"/>
            <wp:effectExtent l="0" t="0" r="0" b="0"/>
            <wp:docPr id="17" name="صورة 9" descr="C:\Documents and Settings\bader albader\Desktop\1212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9" descr="C:\Documents and Settings\bader albader\Desktop\121212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حدات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5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وحدات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ا يمكن قياسها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م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عتبر تعلم وتعلي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هم في بداية المرحلة الابتدائية لأنه أساس تطور المفاهيم المنطقية والرياضية لدى الأطف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                                          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ظرية بياجيه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د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التصنيف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ألعاب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عتبر الخبرات المكتسبة عن طريق التعامل مع الأشياء المحسوس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فيدة فقط للأطفال في مرحلة العمليات المحسوسة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ضيعة لوقت الحصة في اللعب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ضرورية على الدوام لتحقيق التطور والنمو العقلي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خبرات ثانوية يمكن الاستغناء عنها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العوامل التي تؤثر في تطور التفكير عند الأطفال حسب بياجي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  <w:tab/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نمو العضو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نضج الحواس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أعصاب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تناسق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)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تابة الأعداد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نس الطالب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علم الرياضي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صور التالية تستخدم في تدري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27635</wp:posOffset>
                </wp:positionV>
                <wp:extent cx="2190750" cy="1176655"/>
                <wp:effectExtent l="12700" t="12700" r="12700" b="12700"/>
                <wp:wrapNone/>
                <wp:docPr id="1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9"/>
                        <wps:cNvSpPr/>
                      </wps:nvSpPr>
                      <wps:spPr>
                        <a:xfrm>
                          <a:off x="0" y="0"/>
                          <a:ext cx="2190600" cy="11764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225pt;margin-top:10.05pt;width:172.45pt;height:92.6pt;mso-wrap-style:none;v-text-anchor:middle">
                <v:imagedata r:id="rId9" o:detectmouseclick="t"/>
                <v:stroke color="#243f6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قارنة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علاقات الزمانية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لاقات التبولوجية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صنيف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ما نقدم الشكلين التاليين للأطف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90170" distR="122555" simplePos="0" locked="0" layoutInCell="0" allowOverlap="1" relativeHeight="17">
                <wp:simplePos x="0" y="0"/>
                <wp:positionH relativeFrom="column">
                  <wp:posOffset>2790825</wp:posOffset>
                </wp:positionH>
                <wp:positionV relativeFrom="paragraph">
                  <wp:posOffset>73025</wp:posOffset>
                </wp:positionV>
                <wp:extent cx="1857375" cy="676275"/>
                <wp:effectExtent l="62230" t="62230" r="115570" b="115570"/>
                <wp:wrapSquare wrapText="bothSides"/>
                <wp:docPr id="19" name="Pictur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10"/>
                        <a:srcRect l="0" t="65163" r="54706" b="0"/>
                        <a:stretch/>
                      </pic:blipFill>
                      <pic:spPr>
                        <a:xfrm>
                          <a:off x="0" y="0"/>
                          <a:ext cx="1857240" cy="6764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" stroked="t" o:allowincell="f" style="position:absolute;margin-left:219.75pt;margin-top:5.75pt;width:146.2pt;height:53.2pt;mso-wrap-style:none;v-text-anchor:middle" type="_x0000_t75">
                <v:imagedata r:id="rId11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8"/>
          <w:szCs w:val="8"/>
        </w:rPr>
      </w:pPr>
      <w:r>
        <w:rPr>
          <w:rFonts w:cs="Times New Roman" w:cstheme="majorBidi" w:ascii="Times New Roman" w:hAnsi="Times New Roman"/>
          <w:b/>
          <w:bCs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أنا الأطفال ما ب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سنوات غالباً ما يجدون أن المجموعة الثانية بها عناصر أكثر لماذا؟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أنهم لا يستطيعون التركيز على الأشياء الصغيرة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أنهم لا يستطيعون مقابلة الأعداد بالأشياء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لان الطفل لم يصل إلى مفهوم ثبات المادة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في أي مرحلة يستطيع الطفل أن يدرك تساوي طول القطعتين عن تحريكها كما في الشكل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90170" distR="122555" simplePos="0" locked="0" layoutInCell="0" allowOverlap="1" relativeHeight="18">
                <wp:simplePos x="0" y="0"/>
                <wp:positionH relativeFrom="column">
                  <wp:posOffset>704850</wp:posOffset>
                </wp:positionH>
                <wp:positionV relativeFrom="paragraph">
                  <wp:posOffset>69215</wp:posOffset>
                </wp:positionV>
                <wp:extent cx="2181225" cy="600075"/>
                <wp:effectExtent l="62230" t="62230" r="115570" b="115570"/>
                <wp:wrapSquare wrapText="bothSides"/>
                <wp:docPr id="20" name="Pictur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/>
                      </pic:nvPicPr>
                      <pic:blipFill>
                        <a:blip r:embed="rId12"/>
                        <a:srcRect l="23827" t="34389" r="22160" b="37108"/>
                        <a:stretch/>
                      </pic:blipFill>
                      <pic:spPr>
                        <a:xfrm>
                          <a:off x="0" y="0"/>
                          <a:ext cx="2181240" cy="6001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" stroked="t" o:allowincell="f" style="position:absolute;margin-left:55.5pt;margin-top:5.45pt;width:171.7pt;height:47.2pt;mso-wrap-style:none;v-text-anchor:middle" type="_x0000_t75">
                <v:imagedata r:id="rId13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مرحلة العمليات المحسوسة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رحلة الحسية الحركية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رحلة ما قبل العمليات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سباب حدوث الأخطاء لدى التلاميذ قد ترجع إ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علم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لميذ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ادة الدراسية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جموعة الأطفال التي عدد عناصر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مجموعة الكراسي التي عدد عناصر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ثال ع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مجموعات المتكافئة عددي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ab/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لاقة بين المجموعات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جموعات الحسية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جموعات شبه الحسية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د هو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ذكر أسماء الإعداد بالأكثر قيمه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خاصية مشتركه بين المجموعات التي تحوي نفس العدد من العناصر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تحديد عدد عناصر المجموعة من خلال تعلم مجموعة من أسماء الأعداد بالترتيب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إدراك التكافؤ بين المجموعات المتساوية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ثناء مرحلة العمليات المحسوسة يدرك الطفل خاصية التعدي ويقصد بخاصية التعد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ذا كا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ب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 ب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ج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ان أ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&lt;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ذا كا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ب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 ب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&lt;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ج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ان أ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ذا كا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&lt;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ب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 ب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ج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ان أ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 xml:space="preserve">إذا كان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 xml:space="preserve">أ  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 xml:space="preserve">من ب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 xml:space="preserve">و ب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 xml:space="preserve">من ج   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 xml:space="preserve">فان أ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ج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D0D0D" w:themeColor="text1" w:themeTint="f2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مبادئ مراحل تطوير التفكير عن الأطفال حسب نظرية بياجيه ما ي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تساوى جميع الأطفال في العمر الذي يصلون فيه إلى كل مرحلة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مر الذي ينقل فيه الأطفال من مرحلة إلى مرحلة ثابت ومحدد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تحدث المراحل في ترتيب لا يتغير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ماذا يعتبر تعلم التصنيف أساس لتعلم الع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أنه يمكن تدريسه لأطفال ما قبل المدرسة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لأنه يرتبط بتكوين مفهوم المجموعات وعلاقاتها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أنه من المفاهيم الرياضية المحسوسة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أنه أول وحده تدرس في الرياضي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قدرة على تحديد مدى توفر خاصية معينة بين شيئ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مقارنة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لاقات التبولوجية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ناظر الأحادي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صنيف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ندما يطلب المعلم من أحد الطلبة الخروج خارج الفصل ويسأل باقي التلاميذ أين التلميذ ؟ داخل أم خارج الصف ؟ فأنه يقدم مفهو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  <w:tab/>
        <w:tab/>
        <w:tab/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صنيف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علاقات التبولوجية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فاهيم الهندسية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قارنة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ي مما يلي ضروري عند تدريس الرياضيات للأطفال ذوي الاحتياجات الخاص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  <w:tab/>
      </w:r>
    </w:p>
    <w:p>
      <w:pPr>
        <w:pStyle w:val="ListParagraph"/>
        <w:numPr>
          <w:ilvl w:val="1"/>
          <w:numId w:val="4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دريس القليل من الرياضيات</w:t>
      </w:r>
    </w:p>
    <w:p>
      <w:pPr>
        <w:pStyle w:val="ListParagraph"/>
        <w:numPr>
          <w:ilvl w:val="1"/>
          <w:numId w:val="4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أن يحمل المعلم درجة علمية في الرياضيات</w:t>
      </w:r>
    </w:p>
    <w:p>
      <w:pPr>
        <w:pStyle w:val="ListParagraph"/>
        <w:numPr>
          <w:ilvl w:val="3"/>
          <w:numId w:val="4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ستخدام الوسائل المحسوسة في تدريس الرياضي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ختبار ما تم دراسته باستمرار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ي مما يلي يساعد في تدريس الرياضيات للأطفال ذوي الاحتياجات الخاص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      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دخل اللعب في تدريس الأطفال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حذف المواضيع الصعبة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ل الكثير من أوراق العمل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فظ جدول الضرب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فضل طريقة للكشف عن مشكلات تلاميذك في تحصيل المعرفة الرياضية وفهم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  <w:tab/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تكليف التلميذ ببعض الأنشطة والتدريبات والتطبيقات الرياضية وملاحظة أداءه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اجتماع مع أولياء أمورهم وسؤالهم عن مشاكل ابناهم في تحصيل المعرفة الرياض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جلوس مع التلاميذ وسؤالهم عن مشاكلهم في تحصيل المعرفة الرياضية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رجوع إلى كتاب المعلم لمعرفة المشاكل التي تواجه تلاميذك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كون الطفل مهيأ لدراسة الأعداد عندم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يس مما ذكر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يدرك أن عدد الأشياء لا يتغير نتيجة لأي تبدل في ترتيب الأشياء وتنظيمها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عد م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ل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قابل أسماء الأعداد بالأشياء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الأنشطة التي تساعد الأطفال على تعلم الجمع والطرح ما ي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تابة الأعداد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عد م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ل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د العكسي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تجزئة مجموعة إلى مجموعتين جزئية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ستخدم الصورة التالية لتمثيل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999865" cy="542925"/>
            <wp:effectExtent l="0" t="0" r="0" b="0"/>
            <wp:docPr id="2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×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9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9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5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4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عبيرين  العدد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×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×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) :</w:t>
        <w:tab/>
        <w:tab/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ا يوجد فرق في تمثيل كل من التعبيري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الناتج غير متساوي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ا يوجد فرق في تمثيل كل من التعبيري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الناتج  متساوي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وجد فرق في تمثيل كل من التعبيري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الناتج غير متساوي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يوجد فرق في تمثيل كل من التعبيري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والناتج  متساوي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د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حمول فوق العد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ي الشكل التا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114550</wp:posOffset>
                </wp:positionH>
                <wp:positionV relativeFrom="paragraph">
                  <wp:posOffset>3810</wp:posOffset>
                </wp:positionV>
                <wp:extent cx="914400" cy="10191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914400" cy="101916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6.5pt;margin-top:0.3pt;width:71.95pt;height:80.2pt;mso-wrap-style:none;v-text-anchor:middle">
                <v:imagedata r:id="rId16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احد صحيح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عشرة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اتج الجمع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اتج الاستلاف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  <w:highlight w:val="green"/>
        </w:rPr>
      </w:pPr>
      <w:r>
        <w:rPr>
          <w:rFonts w:cs="Times New Roman" w:cstheme="majorBidi" w:ascii="Times New Roman" w:hAnsi="Times New Roman"/>
          <w:sz w:val="28"/>
          <w:szCs w:val="28"/>
          <w:highlight w:val="gree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bookmarkStart w:id="0" w:name="OLE_LINK2"/>
      <w:bookmarkStart w:id="1" w:name="OLE_LINK1"/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×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ab/>
        <w:tab/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0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صفر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0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bookmarkStart w:id="2" w:name="OLE_LINK2"/>
      <w:bookmarkStart w:id="3" w:name="OLE_LINK1"/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ا يمكن إجراء الضرب</w:t>
      </w:r>
      <w:bookmarkEnd w:id="2"/>
      <w:bookmarkEnd w:id="3"/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77520</wp:posOffset>
                </wp:positionH>
                <wp:positionV relativeFrom="paragraph">
                  <wp:posOffset>174625</wp:posOffset>
                </wp:positionV>
                <wp:extent cx="4912995" cy="67881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4912920" cy="678960"/>
                        </a:xfrm>
                        <a:prstGeom prst="rect">
                          <a:avLst/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6pt;margin-top:13.75pt;width:386.8pt;height:53.4pt;mso-wrap-style:none;v-text-anchor:middle">
                <v:imagedata r:id="rId18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صورة التالية تستخدم في تدري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قائق الجمع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فهوم الجمع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خاصية الابدالية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خاصية التجميعية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كرة مجردة يتوصل إليها الأطفال عن طريق المزاوجة بين مجموعات لها العدد نفسه من العناص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عدد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صنيف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ناظر الأحادي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قارنة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علاج أسباب ضعف التحصيل لدى التلاميذ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إجابات الباقية غير واضح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عطى التلاميذ الوقت الكافي لكي يتدربوا على المهارات الرياضية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==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==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==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شكل التالي ي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923415</wp:posOffset>
                </wp:positionH>
                <wp:positionV relativeFrom="paragraph">
                  <wp:posOffset>99060</wp:posOffset>
                </wp:positionV>
                <wp:extent cx="1323975" cy="9525"/>
                <wp:effectExtent l="1270" t="57150" r="0" b="565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24080" cy="936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272727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45pt;margin-top:7.8pt;width:104.2pt;height:0.7pt;flip:xy;mso-wrap-style:none;v-text-anchor:middle" type="_x0000_t32">
                <v:fill o:detectmouseclick="t" on="false"/>
                <v:stroke color="#272727" weight="381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ab/>
        <w:tab/>
        <w:tab/>
        <w:t xml:space="preserve">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مستقيم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طعه مستقيم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شعاع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عرف مفهوم القسمة بأن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إجابات الباقية غير واضحة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)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عملية عكسية للضرب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---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121920</wp:posOffset>
                </wp:positionH>
                <wp:positionV relativeFrom="paragraph">
                  <wp:posOffset>116205</wp:posOffset>
                </wp:positionV>
                <wp:extent cx="3033395" cy="1609725"/>
                <wp:effectExtent l="1270" t="1270" r="123952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3360" cy="1609560"/>
                        </a:xfrm>
                        <a:prstGeom prst="wedgeRectCallout">
                          <a:avLst>
                            <a:gd name="adj1" fmla="val 90842"/>
                            <a:gd name="adj2" fmla="val -2238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rtl w:val="true"/>
                              </w:rPr>
                              <w:t xml:space="preserve">لاحظ سؤال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</w:rPr>
                              <w:t>97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÷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÷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rtl w:val="true"/>
                              </w:rPr>
                              <w:t>تذكر عملية القسمة نحولها إلى ضرب ونقلب الكسر المقسوم عليه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u w:val="single"/>
                                <w:rtl w:val="true"/>
                              </w:rPr>
                              <w:t xml:space="preserve">انتبه إذا تم تغير مكان الأعداد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6pt;margin-top:9.15pt;width:238.8pt;height:126.7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rtl w:val="true"/>
                        </w:rPr>
                        <w:t xml:space="preserve">لاحظ سؤال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</w:rPr>
                        <w:t>97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</w:rPr>
                      </w:pP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÷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oMath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÷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×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=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oMath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rtl w:val="true"/>
                        </w:rPr>
                        <w:t>تذكر عملية القسمة نحولها إلى ضرب ونقلب الكسر المقسوم عليه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u w:val="single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u w:val="single"/>
                          <w:rtl w:val="true"/>
                        </w:rPr>
                        <w:t xml:space="preserve">انتبه إذا تم تغير مكان الأعداد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---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÷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ab/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9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/>
          <w:color w:val="000000" w:themeColor="text1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  <w:rtl w:val="true"/>
        </w:rPr>
        <w:t xml:space="preserve">&gt;&gt;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Times New Roman" w:hAnsi="Times New Roman" w:cs="Times New Roman" w:asciiTheme="majorBidi" w:cstheme="majorBidi"/>
          <w:color w:val="000000" w:themeColor="text1"/>
          <w:sz w:val="28"/>
          <w:sz w:val="28"/>
          <w:szCs w:val="28"/>
          <w:rtl w:val="true"/>
        </w:rPr>
        <w:t>هذا الجواب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.0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قرأ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ثلاثة من عشرة</w:t>
      </w:r>
    </w:p>
    <w:p>
      <w:pPr>
        <w:pStyle w:val="Normal"/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ثلاثة من مائة</w:t>
      </w:r>
    </w:p>
    <w:p>
      <w:pPr>
        <w:pStyle w:val="Normal"/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ثلاثة أعشار</w:t>
      </w:r>
    </w:p>
    <w:p>
      <w:pPr>
        <w:pStyle w:val="Normal"/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ثلث</w:t>
      </w:r>
    </w:p>
    <w:p>
      <w:pPr>
        <w:pStyle w:val="Normal"/>
        <w:spacing w:lineRule="auto" w:line="240" w:before="0" w:after="0"/>
        <w:ind w:left="360"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 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) +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+ (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 xml:space="preserve">        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أرقام من عندي لأنها غير واضح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ind w:right="-450" w:hanging="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خاصية التجميعية</w:t>
      </w:r>
    </w:p>
    <w:p>
      <w:pPr>
        <w:pStyle w:val="Normal"/>
        <w:spacing w:lineRule="auto" w:line="240" w:before="0" w:after="0"/>
        <w:ind w:right="-450" w:hanging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خاصية الإبدالية</w:t>
      </w:r>
    </w:p>
    <w:p>
      <w:pPr>
        <w:pStyle w:val="Normal"/>
        <w:spacing w:lineRule="auto" w:line="240" w:before="0" w:after="0"/>
        <w:ind w:right="-450" w:hanging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خاصية التوزيعية</w:t>
      </w:r>
    </w:p>
    <w:p>
      <w:pPr>
        <w:pStyle w:val="Normal"/>
        <w:spacing w:lineRule="auto" w:line="240" w:before="0" w:after="0"/>
        <w:ind w:right="-450" w:hanging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خاصية الجمعية</w:t>
      </w:r>
    </w:p>
    <w:p>
      <w:pPr>
        <w:pStyle w:val="Normal"/>
        <w:spacing w:lineRule="auto" w:line="240" w:before="0" w:after="0"/>
        <w:ind w:left="360"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.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.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</w:t>
        <w:tab/>
        <w:tab/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360" w:hanging="27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48920</wp:posOffset>
                </wp:positionH>
                <wp:positionV relativeFrom="paragraph">
                  <wp:posOffset>93980</wp:posOffset>
                </wp:positionV>
                <wp:extent cx="2728595" cy="819785"/>
                <wp:effectExtent l="1270" t="1270" r="45847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819720"/>
                        </a:xfrm>
                        <a:prstGeom prst="wedgeRectCallout">
                          <a:avLst>
                            <a:gd name="adj1" fmla="val 66777"/>
                            <a:gd name="adj2" fmla="val -1940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rtl w:val="true"/>
                              </w:rPr>
                              <w:t xml:space="preserve">لاحظ سؤال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</w:rPr>
                              <w:t>80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rtl w:val="true"/>
                              </w:rPr>
                              <w:t>في الجمع والطرح لا نحرك الفاصلة أما في الضرب نحرك الفاص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6pt;margin-top:7.4pt;width:214.8pt;height:64.5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rtl w:val="true"/>
                        </w:rPr>
                        <w:t xml:space="preserve">لاحظ سؤال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</w:rPr>
                        <w:t>80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rtl w:val="true"/>
                        </w:rPr>
                        <w:t>في الجمع والطرح لا نحرك الفاصلة أما في الضرب نحرك الفاصلة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.08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360" w:hanging="270"/>
        <w:contextualSpacing/>
        <w:rPr>
          <w:rFonts w:ascii="Times New Roman" w:hAnsi="Times New Roman" w:cs="Times New Roman" w:asciiTheme="majorBidi" w:cstheme="majorBidi"/>
          <w:color w:val="000000" w:themeColor="text1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/>
          <w:color w:val="000000" w:themeColor="text1"/>
          <w:sz w:val="28"/>
          <w:szCs w:val="28"/>
          <w:rtl w:val="true"/>
        </w:rPr>
        <w:t xml:space="preserve">    </w:t>
      </w:r>
      <w:r>
        <w:rPr>
          <w:rFonts w:eastAsia="" w:cs="Times New Roman" w:ascii="Times New Roman" w:hAnsi="Times New Roman" w:asciiTheme="majorBidi" w:cstheme="majorBidi" w:eastAsiaTheme="minorEastAsia"/>
          <w:color w:val="000000" w:themeColor="text1"/>
          <w:sz w:val="28"/>
          <w:szCs w:val="28"/>
          <w:rtl w:val="true"/>
        </w:rPr>
        <w:t xml:space="preserve">&gt;&gt;  </w:t>
      </w:r>
      <w:r>
        <w:rPr>
          <w:rFonts w:ascii="Times New Roman" w:hAnsi="Times New Roman" w:eastAsia="" w:cs="Times New Roman" w:asciiTheme="majorBidi" w:cstheme="majorBidi" w:eastAsiaTheme="minorEastAsia"/>
          <w:color w:val="000000" w:themeColor="text1"/>
          <w:sz w:val="28"/>
          <w:sz w:val="28"/>
          <w:szCs w:val="28"/>
          <w:rtl w:val="true"/>
        </w:rPr>
        <w:t>هنا الجواب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360" w:hanging="27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 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360" w:hanging="27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رسم التالي يمثل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38580" cy="787400"/>
                <wp:effectExtent l="38100" t="57150" r="109220" b="88900"/>
                <wp:docPr id="29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1338480" cy="7873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t" o:allowincell="f" style="position:absolute;margin-left:0pt;margin-top:-73.55pt;width:105.35pt;height:61.95pt;mso-wrap-style:none;v-text-anchor:middle;mso-position-vertical:top" type="_x0000_t75">
                <v:imagedata r:id="rId20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 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+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&lt;&lt;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ذا الجواب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3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جعل التلاميذ يتعاملون مع أواني المطبخ بسكب الماء وإفراغه بينها يساعدهم في إدراك 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مفهوم الحجم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لاقات المكانية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حديد الأشكال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أنماط الشكلية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قدم عن طريق ضم المجموعات المنفص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إجابات الباقية غير واضح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مفهوم الجمع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---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---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---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تجلى دور المعلم في الألعاب الرياضية فيما ي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يتقن اللعبة ويحدد نتاجها التعليمي قبل تنفيذها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شتري اللعبة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حدد من الفائز ومن الخاسر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ساعد التلاميذ الضعاف على الفوز في اللعبة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معايير اختيار اللعبة في الرياضي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ن يكون هناك فوز وخسارة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ن تنفذ داخل الصف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ن تكون لعبة جماعية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ن تكون ذات هدف تعليمي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تعزيز ثقة الأطفال ذوي الاحتياجات الخاصة بقدرتهم في حل الرياضي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       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عاقبة زملائهم الذين يصفونهم بالغباء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صلهم في فصول خاصة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شفة والعطف عليهم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بدء من أنشطة رياضية بسيطة في متناول الطفل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سؤال غير واضح والرسم تتعلق بمرحل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عكوسية التفكي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540"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  <mc:AlternateContent>
          <mc:Choice Requires="wpg">
            <w:drawing>
              <wp:anchor behindDoc="1" distT="0" distB="0" distL="114300" distR="114300" simplePos="0" locked="0" layoutInCell="0" allowOverlap="1" relativeHeight="61">
                <wp:simplePos x="0" y="0"/>
                <wp:positionH relativeFrom="column">
                  <wp:posOffset>1033145</wp:posOffset>
                </wp:positionH>
                <wp:positionV relativeFrom="paragraph">
                  <wp:posOffset>132080</wp:posOffset>
                </wp:positionV>
                <wp:extent cx="4824730" cy="616585"/>
                <wp:effectExtent l="25400" t="2540" r="96520" b="2794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720" cy="616680"/>
                          <a:chOff x="0" y="0"/>
                          <a:chExt cx="4824720" cy="616680"/>
                        </a:xfrm>
                      </wpg:grpSpPr>
                      <wps:wsp>
                        <wps:cNvSpPr/>
                        <wps:spPr>
                          <a:xfrm>
                            <a:off x="4395600" y="46440"/>
                            <a:ext cx="380880" cy="15948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205920"/>
                            <a:ext cx="380880" cy="15948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46440"/>
                            <a:ext cx="380880" cy="15948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480" y="365040"/>
                            <a:ext cx="380880" cy="15948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760" y="205920"/>
                            <a:ext cx="380880" cy="15948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840" y="365040"/>
                            <a:ext cx="380880" cy="15948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39960"/>
                            <a:ext cx="380880" cy="15948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199440"/>
                            <a:ext cx="380880" cy="15948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457200"/>
                            <a:ext cx="380880" cy="15948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03800">
                            <a:off x="14760" y="359280"/>
                            <a:ext cx="380880" cy="15948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83200">
                            <a:off x="367200" y="199080"/>
                            <a:ext cx="380880" cy="15948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45200">
                            <a:off x="671760" y="39240"/>
                            <a:ext cx="380880" cy="15948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79200"/>
                            <a:ext cx="1133640" cy="146520"/>
                          </a:xfrm>
                          <a:prstGeom prst="leftArrow">
                            <a:avLst>
                              <a:gd name="adj1" fmla="val 50000"/>
                              <a:gd name="adj2" fmla="val 71747"/>
                            </a:avLst>
                          </a:prstGeom>
                          <a:solidFill>
                            <a:srgbClr val="669900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358920"/>
                            <a:ext cx="1047600" cy="132840"/>
                          </a:xfrm>
                          <a:prstGeom prst="rightArrow">
                            <a:avLst>
                              <a:gd name="adj1" fmla="val 50000"/>
                              <a:gd name="adj2" fmla="val 71706"/>
                            </a:avLst>
                          </a:prstGeom>
                          <a:solidFill>
                            <a:srgbClr val="c00000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55pt;margin-top:13.5pt;width:378.7pt;height:45.4pt" coordorigin="1651,270" coordsize="7574,908"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ID="Explosion 1 72" fillcolor="#e36c0a" stroked="t" o:allowincell="f" style="position:absolute;left:8549;top:281;width:599;height:250;mso-wrap-style:none;v-text-anchor:middle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 id="shape_0" ID="Explosion 1 73" fillcolor="#e36c0a" stroked="t" o:allowincell="f" style="position:absolute;left:7829;top:532;width:599;height:250;mso-wrap-style:none;v-text-anchor:middle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 id="shape_0" ID="Explosion 1 74" fillcolor="#e36c0a" stroked="t" o:allowincell="f" style="position:absolute;left:7785;top:281;width:599;height:250;mso-wrap-style:none;v-text-anchor:middle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 id="shape_0" ID="Explosion 1 75" fillcolor="#e36c0a" stroked="t" o:allowincell="f" style="position:absolute;left:7859;top:783;width:599;height:250;mso-wrap-style:none;v-text-anchor:middle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 id="shape_0" ID="Explosion 1 76" fillcolor="#e36c0a" stroked="t" o:allowincell="f" style="position:absolute;left:8595;top:532;width:599;height:250;mso-wrap-style:none;v-text-anchor:middle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 id="shape_0" ID="Explosion 1 77" fillcolor="#e36c0a" stroked="t" o:allowincell="f" style="position:absolute;left:8625;top:783;width:599;height:250;mso-wrap-style:none;v-text-anchor:middle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 id="shape_0" ID="Explosion 1 78" fillcolor="#e36c0a" stroked="t" o:allowincell="f" style="position:absolute;left:3465;top:271;width:599;height:250;mso-wrap-style:none;v-text-anchor:middle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 id="shape_0" ID="Explosion 1 79" fillcolor="#e36c0a" stroked="t" o:allowincell="f" style="position:absolute;left:3794;top:522;width:599;height:250;mso-wrap-style:none;v-text-anchor:middle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 id="shape_0" ID="Explosion 1 80" fillcolor="#e36c0a" stroked="t" o:allowincell="f" style="position:absolute;left:4065;top:928;width:599;height:250;mso-wrap-style:none;v-text-anchor:middle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 id="shape_0" ID="Explosion 1 81" fillcolor="#e36c0a" stroked="t" o:allowincell="f" style="position:absolute;left:1650;top:774;width:599;height:250;mso-wrap-style:none;v-text-anchor:middle;rotation:332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 id="shape_0" ID="Explosion 1 82" fillcolor="#e36c0a" stroked="t" o:allowincell="f" style="position:absolute;left:2205;top:521;width:599;height:250;mso-wrap-style:none;v-text-anchor:middle;rotation:345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 id="shape_0" ID="Explosion 1 83" fillcolor="#e36c0a" stroked="t" o:allowincell="f" style="position:absolute;left:2685;top:270;width:599;height:250;mso-wrap-style:none;v-text-anchor:middle;rotation:347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ID="Left Arrow 84" fillcolor="#669900" stroked="t" o:allowincell="f" style="position:absolute;left:5039;top:333;width:1784;height:230;mso-wrap-style:none;v-text-anchor:middle" type="_x0000_t66">
                  <v:fill o:detectmouseclick="t" type="solid" color2="#9966ff"/>
                  <v:stroke color="#243f60" weight="255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Right Arrow 85" fillcolor="#c00000" stroked="t" o:allowincell="f" style="position:absolute;left:5174;top:773;width:1649;height:208;mso-wrap-style:none;v-text-anchor:middle" type="_x0000_t13">
                  <v:fill o:detectmouseclick="t" type="solid" color2="#3fffff"/>
                  <v:stroke color="#243f60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540"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40"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عيين عدد عناصر المجموعة من خلال تعلم مجموعة من أسماء الإعداد بالترتي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دد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عد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أرقام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رتيب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ما نشخص الحالة نحدد سبب الضعف هل هو عضوي أم نفسي أم اجتماعي فانا نحاول معالجة أسباب حدوث الأخطاء الناشئة ع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علم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تلميذ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ادة الدراسية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نزل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ما يدرك الطفل أن العدد الذي يمثل عناصر المجموعة هو خاصية للمجموعة وهذه الخاصية لا تتأثر بأي تغير في ترتيب وتنظيم عناصر المجموعة فان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صل لمرحلة ثبات المجموعات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وصل لمرحلة ثبات العدد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صل لمرحلة ثبات العد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صل لمرحلة ثبات التصنيف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بارة الطرح التي ترتبط بالعبارة التا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+ ____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6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5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×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جسد بالشكل التا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column">
                  <wp:posOffset>2771775</wp:posOffset>
                </wp:positionH>
                <wp:positionV relativeFrom="paragraph">
                  <wp:posOffset>5080</wp:posOffset>
                </wp:positionV>
                <wp:extent cx="762000" cy="149860"/>
                <wp:effectExtent l="2771775" t="508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       </w:t>
      </w:r>
      <w:r>
        <w:rPr>
          <w:rFonts w:eastAsia="Wingdings" w:cs="Wingdings" w:ascii="Wingdings" w:hAnsi="Wingdings"/>
          <w:color w:val="000000" w:themeColor="text1"/>
          <w:sz w:val="28"/>
          <w:szCs w:val="28"/>
          <w:u w:val="single"/>
        </w:rPr>
        <w:t>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 xml:space="preserve">   </w:t>
      </w:r>
      <w:r>
        <w:rPr>
          <w:rFonts w:eastAsia="Wingdings" w:cs="Wingdings" w:ascii="Wingdings" w:hAnsi="Wingdings"/>
          <w:color w:val="000000" w:themeColor="text1"/>
          <w:sz w:val="28"/>
          <w:szCs w:val="28"/>
          <w:u w:val="single"/>
        </w:rPr>
        <w:t>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 xml:space="preserve">   </w:t>
      </w:r>
      <w:r>
        <w:rPr>
          <w:rFonts w:eastAsia="Wingdings" w:cs="Wingdings" w:ascii="Wingdings" w:hAnsi="Wingdings"/>
          <w:color w:val="000000" w:themeColor="text1"/>
          <w:sz w:val="28"/>
          <w:szCs w:val="28"/>
          <w:u w:val="single"/>
        </w:rPr>
        <w:t>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   </w:t>
        <w:tab/>
        <w:tab/>
        <w:tab/>
      </w:r>
      <w:r>
        <w:rPr>
          <w:rFonts w:eastAsia="Wingdings" w:cs="Wingdings" w:ascii="Wingdings" w:hAnsi="Wingdings"/>
          <w:color w:val="000000" w:themeColor="text1"/>
          <w:sz w:val="28"/>
          <w:szCs w:val="28"/>
          <w:u w:val="single"/>
        </w:rPr>
        <w:t>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column">
                  <wp:posOffset>2771775</wp:posOffset>
                </wp:positionH>
                <wp:positionV relativeFrom="paragraph">
                  <wp:posOffset>5715</wp:posOffset>
                </wp:positionV>
                <wp:extent cx="762000" cy="154305"/>
                <wp:effectExtent l="2771775" t="571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eastAsia="Wingdings" w:cs="Wingdings" w:ascii="Wingdings" w:hAnsi="Wingdings"/>
          <w:sz w:val="28"/>
          <w:szCs w:val="28"/>
        </w:rPr>
        <w:t>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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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column">
                  <wp:posOffset>2771775</wp:posOffset>
                </wp:positionH>
                <wp:positionV relativeFrom="paragraph">
                  <wp:posOffset>3175</wp:posOffset>
                </wp:positionV>
                <wp:extent cx="762000" cy="167005"/>
                <wp:effectExtent l="2771775" t="317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eastAsia="Wingdings" w:cs="Wingdings" w:ascii="Wingdings" w:hAnsi="Wingdings"/>
          <w:sz w:val="28"/>
          <w:szCs w:val="28"/>
        </w:rPr>
        <w:t>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</w:t>
      </w:r>
      <w:r>
        <w:rPr>
          <w:rFonts w:eastAsia="Wingdings" w:cs="Wingdings" w:ascii="Wingdings" w:hAnsi="Wingdings"/>
          <w:sz w:val="28"/>
          <w:szCs w:val="28"/>
        </w:rPr>
        <w:t>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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column">
                  <wp:posOffset>2771775</wp:posOffset>
                </wp:positionH>
                <wp:positionV relativeFrom="paragraph">
                  <wp:posOffset>27305</wp:posOffset>
                </wp:positionV>
                <wp:extent cx="762000" cy="153035"/>
                <wp:effectExtent l="2771775" t="2730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eastAsia="Wingdings" w:cs="Wingdings" w:ascii="Wingdings" w:hAnsi="Wingdings"/>
          <w:sz w:val="28"/>
          <w:szCs w:val="28"/>
        </w:rPr>
        <w:t>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    </w:t>
      </w:r>
      <w:r>
        <w:rPr>
          <w:rFonts w:eastAsia="Wingdings" w:cs="Wingdings" w:ascii="Wingdings" w:hAnsi="Wingdings"/>
          <w:sz w:val="28"/>
          <w:szCs w:val="28"/>
        </w:rPr>
        <w:t>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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ضع الطفل لمشط على أذنه والبدء في بالتحدث كما لو كان يحمل جهاز هاتف من مظاه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طور اللغ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تصور أو الرمزية</w:t>
      </w:r>
    </w:p>
    <w:p>
      <w:pPr>
        <w:pStyle w:val="Normal"/>
        <w:tabs>
          <w:tab w:val="clear" w:pos="720"/>
          <w:tab w:val="right" w:pos="0" w:leader="none"/>
          <w:tab w:val="left" w:pos="885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إدراك السبب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دود الأفعال الأول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-628650</wp:posOffset>
                </wp:positionH>
                <wp:positionV relativeFrom="paragraph">
                  <wp:posOffset>411480</wp:posOffset>
                </wp:positionV>
                <wp:extent cx="4162425" cy="714375"/>
                <wp:effectExtent l="1270" t="1270" r="9969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714240"/>
                        </a:xfrm>
                        <a:prstGeom prst="wedgeRectCallout">
                          <a:avLst>
                            <a:gd name="adj1" fmla="val 52393"/>
                            <a:gd name="adj2" fmla="val -41199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السؤال ناقص لكن بناءا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على المتوفر من السؤال يكون الجواب ج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GE MB MB Bold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لأنه صنف بشكل صحيح ثم صنف لتكوين بيت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محاولة وخطأ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5pt;margin-top:32.4pt;width:327.7pt;height:56.2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0"/>
                          <w:rtl w:val="true"/>
                        </w:rPr>
                        <w:t>السؤال ناقص لكن بناءا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0"/>
                          <w:rtl w:val="true"/>
                        </w:rPr>
                        <w:t>على المتوفر من السؤال يكون الجواب ج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GE MB MB Bold"/>
                          <w:sz w:val="24"/>
                          <w:szCs w:val="20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0"/>
                          <w:rtl w:val="true"/>
                        </w:rPr>
                        <w:t xml:space="preserve">لأنه صنف بشكل صحيح ثم صنف لتكوين بيت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0"/>
                          <w:rtl w:val="true"/>
                        </w:rPr>
                        <w:t>محاولة وخطأ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0"/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ما نطلب من طفل تصنيف قطع مختلفة حسب خاصية معينة فيستجيب بوضع قطعتين معا لهم الل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ضيف لهما قطعة لها لون أخر ثم يقرر وضع قطعه رابعة لتكوين بي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ذه التفكير غالبا ما يمثل طفل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نوات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سنوات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7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سنوات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ن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الأنشطة التي تساعد الأطفال على تعلم الجمع والطرح ما ي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عد م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ل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تجزئة مجموعة إلى مجموعتين جزئ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كتابة الأعداد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د العكسي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ي التعبير العددي التا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  <w:tab/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 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اتج القسم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قسو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قسوم عليه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 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قسو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اتج القسم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قسوم عليه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- (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8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مقسو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مقسوم عل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ناتج القسم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 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قسوم علي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قسو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اتج القسم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فهوم الضرب عبارة ع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ع مكر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ع مكرر لمجموعات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مع مكرر لمجموعات متكافئ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ع مكرر لمجموعات متكافئة حس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صف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- 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4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ا يمكن إجراء العمل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كسور المتكافئة هي كسو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تتساوى في القيمة وتختلف في الصور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ختلف في القيمة وتتساوى في الصور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تساوى في القيمة والصور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تساوى في الصورة وتختلف في القيم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فهو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_____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مثل تقسيمات متساوية لوحدة واح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قسم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كسو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واحد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ذك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>(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</w:rPr>
        <w:t>78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>)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</w:rPr>
        <w:t>1,537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 –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</w:rPr>
        <w:t>0,42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 =</w:t>
        <w:tab/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7,37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.493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1,117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0.08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40640</wp:posOffset>
                </wp:positionH>
                <wp:positionV relativeFrom="paragraph">
                  <wp:posOffset>80010</wp:posOffset>
                </wp:positionV>
                <wp:extent cx="3787775" cy="819150"/>
                <wp:effectExtent l="1270" t="635" r="462915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920" cy="819000"/>
                        </a:xfrm>
                        <a:prstGeom prst="wedgeRectCallout">
                          <a:avLst>
                            <a:gd name="adj1" fmla="val 62203"/>
                            <a:gd name="adj2" fmla="val -30541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كذلك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0"/>
                              </w:rPr>
                              <w:t>0.021000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فهي تساوي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0"/>
                              </w:rPr>
                              <w:t>0.021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لأن الأصفار يمين الرقم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cs="GE MB MB Bold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الأصفار يجب انت تكون بين الرقم والفاصلة لكي تتغير القيم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2pt;margin-top:6.3pt;width:298.2pt;height:64.45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0"/>
                          <w:rtl w:val="true"/>
                        </w:rPr>
                        <w:t>كذلك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0"/>
                        </w:rPr>
                        <w:t>0.021000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0"/>
                          <w:rtl w:val="true"/>
                        </w:rPr>
                        <w:t xml:space="preserve">فهي تساوي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0"/>
                        </w:rPr>
                        <w:t>0.021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0"/>
                          <w:rtl w:val="true"/>
                        </w:rPr>
                        <w:t>لأن الأصفار يمين الرقم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cs="GE MB MB Bold"/>
                          <w:sz w:val="24"/>
                          <w:szCs w:val="20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0"/>
                          <w:rtl w:val="true"/>
                        </w:rPr>
                        <w:t xml:space="preserve">الأصفار يجب انت تكون بين الرقم والفاصلة لكي تتغير القيمه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.02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ساو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0.21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0.210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0,0210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0,0021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.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×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.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 </w:t>
        <w:tab/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0,6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 &gt;&gt;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هذا الجواب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ي أي مرحلة  يستطيع الطفل أن يدرك عدد الدوائر في المجوعتين التاليت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85775</wp:posOffset>
                </wp:positionH>
                <wp:positionV relativeFrom="paragraph">
                  <wp:posOffset>41275</wp:posOffset>
                </wp:positionV>
                <wp:extent cx="2152650" cy="461645"/>
                <wp:effectExtent l="635" t="1270" r="127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46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05635" cy="304800"/>
                                  <wp:effectExtent l="0" t="0" r="0" b="0"/>
                                  <wp:docPr id="4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18872" t="12668" r="16261" b="674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63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8.25pt;margin-top:3.25pt;width:169.45pt;height:36.3pt;mso-wrap-style:none;v-text-anchor:middle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05635" cy="304800"/>
                            <wp:effectExtent l="0" t="0" r="0" b="0"/>
                            <wp:docPr id="4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18872" t="12668" r="16261" b="674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63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رحلة الحسية الحرك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مرحلة العمليات المحسوس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رحلة ما قبل العمليات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رحلة العمليات المجرد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ردود الأفعال الأولية والتقليد من مظاهر مرح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حسية الحرك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فهم الجزئي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مليات المحسوس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 العمليات المجرد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تجلى أهمية مفهوم التناظر الأحادي في تعل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صنيف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مقارن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لاقات الزمن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لاقات التبولوج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8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ي مما يلي ضروري عند تدريس الرياضيات للأطفال ذوي الاحتياجات الخاص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  <w:r>
        <w:rPr>
          <w:rFonts w:cs="Traditional Arabic" w:ascii="Arabic Typesetting" w:hAnsi="Arabic Typesetting"/>
          <w:b/>
          <w:bCs/>
          <w:color w:val="FF0000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دريس الكثير من الرياضيات في وقت واحد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أن يحمل المعلم درجة علمية في الرياضيات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ستخدام الوسائل المحسوسة في تدريس الرياضيات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ختبار ما تم دراسته باستمرا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تم تعليم الأطفال هذه الأعداد عن طريقة زيادة عنصر واحد إلى أخر عدد سابق تعلم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155575</wp:posOffset>
                </wp:positionH>
                <wp:positionV relativeFrom="paragraph">
                  <wp:posOffset>26035</wp:posOffset>
                </wp:positionV>
                <wp:extent cx="2129790" cy="1019175"/>
                <wp:effectExtent l="635" t="1270" r="60642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760" cy="1019160"/>
                        </a:xfrm>
                        <a:prstGeom prst="wedgeRectCallout">
                          <a:avLst>
                            <a:gd name="adj1" fmla="val 78412"/>
                            <a:gd name="adj2" fmla="val -28319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ه النقطة ناقصة في ملزمة جوري الملتقى محاضرة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GE MB MB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جدونها بالمحتو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25pt;margin-top:2.05pt;width:167.65pt;height:80.2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ذه النقطة ناقصة في ملزمة جوري الملتقى محاضرة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GE MB MB Bold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جدونها بالمحتوى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مفهوم الأعداد من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6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9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هوم الأعداد م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هوم الأعداد م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9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هوم الأعداد م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"/>
          <w:szCs w:val="2"/>
        </w:rPr>
      </w:pPr>
      <w:r>
        <w:rPr>
          <w:rFonts w:cs="Times New Roman" w:cstheme="majorBidi" w:ascii="Times New Roman" w:hAnsi="Times New Roman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 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)  = (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خاصية التجميع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خاصية الإبدال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خاصية التوزيع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خاصية الجمعية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-417830</wp:posOffset>
                </wp:positionH>
                <wp:positionV relativeFrom="paragraph">
                  <wp:posOffset>266700</wp:posOffset>
                </wp:positionV>
                <wp:extent cx="3033395" cy="269240"/>
                <wp:effectExtent l="1270" t="635" r="353695" b="1238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3360" cy="269280"/>
                        </a:xfrm>
                        <a:prstGeom prst="wedgeRectCallout">
                          <a:avLst>
                            <a:gd name="adj1" fmla="val 61634"/>
                            <a:gd name="adj2" fmla="val 9540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u w:val="single"/>
                                <w:rtl w:val="true"/>
                              </w:rPr>
                              <w:t xml:space="preserve">لاحظ سؤال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u w:val="single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9pt;margin-top:21pt;width:238.8pt;height:21.15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u w:val="single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u w:val="single"/>
                          <w:rtl w:val="true"/>
                        </w:rPr>
                        <w:t xml:space="preserve">لاحظ سؤال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u w:val="single"/>
                        </w:rPr>
                        <w:t>11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احد وأربعون ألف وخمسمائة وواحد تكت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       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10501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15001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41501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0151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× -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 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صف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ا يمكن إجراء الضرب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"/>
          <w:szCs w:val="2"/>
        </w:rPr>
      </w:pPr>
      <w:r>
        <w:rPr>
          <w:rFonts w:cs="Times New Roman" w:cstheme="majorBidi" w:ascii="Times New Roman" w:hAnsi="Times New Roman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مثل الرسم التالي العد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133725" cy="809625"/>
                <wp:effectExtent l="38100" t="57150" r="123825" b="104775"/>
                <wp:docPr id="47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0" y="0"/>
                          <a:ext cx="3133800" cy="8096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t" o:allowincell="f" style="position:absolute;margin-left:0pt;margin-top:-76.55pt;width:246.7pt;height:63.7pt;mso-wrap-style:none;v-text-anchor:middle;mso-position-vertical:top" type="_x0000_t75">
                <v:imagedata r:id="rId24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412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2142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000100402</w:t>
      </w:r>
    </w:p>
    <w:p>
      <w:pPr>
        <w:pStyle w:val="Normal"/>
        <w:tabs>
          <w:tab w:val="clear" w:pos="720"/>
          <w:tab w:val="right" w:pos="0" w:leader="none"/>
          <w:tab w:val="left" w:pos="90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40100200</w:t>
      </w:r>
    </w:p>
    <w:p>
      <w:pPr>
        <w:pStyle w:val="Normal"/>
        <w:tabs>
          <w:tab w:val="clear" w:pos="720"/>
          <w:tab w:val="right" w:pos="0" w:leader="none"/>
          <w:tab w:val="left" w:pos="90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 تمثيل الكسور ، كما في الشكل فإ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                  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1029335" cy="631190"/>
                <wp:effectExtent l="38100" t="0" r="18415" b="168878"/>
                <wp:docPr id="48" name="جدول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63108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2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جدول.png" o:allowincell="f" style="position:absolute;margin-left:0pt;margin-top:-63.05pt;width:81pt;height:49.65pt;mso-position-vertical:top" type="_x0000_t75">
                <v:imagedata r:id="rId26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بسط عدد الأجزاء كلها والمقام عدد الأجزاء المظللة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بسط عدد الأجزاء غير المظللة والمقام عدد الأجزاء المظلل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بسط عدد الأجزاء المظللة والمقام عدد الأجزاء كلها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بسط عدد الأجزاء المظللة والمقام عدد الأجزاء غير المظلل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كسر الاعتيادي هو الكسر الذ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قيمته اصغر من الواحد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يمته اكبر من الواحد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سطه اكبر من مقامه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ستطيع تمثيله حسي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8"/>
          <w:rtl w:val="true"/>
        </w:rPr>
        <w:t xml:space="preserve">تساوي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: </w:t>
        <w:tab/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&gt;&gt;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هذا الجواب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309370</wp:posOffset>
                </wp:positionH>
                <wp:positionV relativeFrom="paragraph">
                  <wp:posOffset>-5080</wp:posOffset>
                </wp:positionV>
                <wp:extent cx="1172845" cy="1401445"/>
                <wp:effectExtent l="1270" t="1270" r="74485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1401480"/>
                        </a:xfrm>
                        <a:prstGeom prst="wedgeRectCallout">
                          <a:avLst>
                            <a:gd name="adj1" fmla="val 113453"/>
                            <a:gd name="adj2" fmla="val -1053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=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GE MB MB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عد تبسيطها على العدد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1pt;margin-top:-0.4pt;width:92.3pt;height:110.3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+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=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GE MB MB Bold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بعد تبسيطها على العدد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>(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</w:rPr>
        <w:t>93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)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  +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  =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  <w:rtl w:val="true"/>
        </w:rPr>
        <w:t xml:space="preserve">  &gt;&gt;  </w:t>
      </w:r>
      <w:r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 w:val="28"/>
          <w:szCs w:val="28"/>
          <w:rtl w:val="true"/>
        </w:rPr>
        <w:t>هذا الجواب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ا هو الخطأ الذي وقع فيه الطفل عند حل هذه المسألة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×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 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ضرب المقامين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م يوحد المقامين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م يوحد البسطين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لا يوجد خطأ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-165735</wp:posOffset>
                </wp:positionH>
                <wp:positionV relativeFrom="paragraph">
                  <wp:posOffset>111760</wp:posOffset>
                </wp:positionV>
                <wp:extent cx="2941955" cy="1137920"/>
                <wp:effectExtent l="1270" t="635" r="673100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1137960"/>
                        </a:xfrm>
                        <a:prstGeom prst="wedgeRectCallout">
                          <a:avLst>
                            <a:gd name="adj1" fmla="val 72856"/>
                            <a:gd name="adj2" fmla="val -2031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rtl w:val="true"/>
                              </w:rPr>
                              <w:t xml:space="preserve">ثلثان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rtl w:val="true"/>
                              </w:rPr>
                              <w:t>لاستخراج الكسر المكافئ  نضرب البسط والمقام في نفس العدد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rtl w:val="true"/>
                              </w:rPr>
                              <w:t xml:space="preserve">والعدد هنا هو 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</w:rPr>
                              <w:t>9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05pt;margin-top:8.8pt;width:231.6pt;height:89.55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rtl w:val="true"/>
                        </w:rPr>
                        <w:t xml:space="preserve">ثلثان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rtl w:val="true"/>
                        </w:rPr>
                        <w:t>لاستخراج الكسر المكافئ  نضرب البسط والمقام في نفس العدد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rtl w:val="true"/>
                        </w:rPr>
                        <w:t xml:space="preserve">والعدد هنا هو 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</w:rPr>
                        <w:t>9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ي الكسور التالية يكافئ ثلث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  <w:rtl w:val="true"/>
        </w:rPr>
        <w:t xml:space="preserve">  &gt;&gt; </w:t>
      </w:r>
      <w:r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 w:val="28"/>
          <w:szCs w:val="28"/>
          <w:rtl w:val="true"/>
        </w:rPr>
        <w:t>هذا الجواب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"/>
          <w:szCs w:val="2"/>
        </w:rPr>
      </w:pPr>
      <w:r>
        <w:rPr>
          <w:rFonts w:cs="Times New Roman" w:cstheme="majorBidi" w:ascii="Times New Roman" w:hAnsi="Times New Roman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وجد العدد المناسب لملء الخانة الفارغة بحيث يصبح الكسرين التالي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/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8"/>
          <w:rtl w:val="true"/>
        </w:rPr>
        <w:t>متكافئين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8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2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16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19100</wp:posOffset>
                </wp:positionH>
                <wp:positionV relativeFrom="paragraph">
                  <wp:posOffset>19685</wp:posOffset>
                </wp:positionV>
                <wp:extent cx="3033395" cy="1278890"/>
                <wp:effectExtent l="1270" t="635" r="534670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3360" cy="1278720"/>
                        </a:xfrm>
                        <a:prstGeom prst="wedgeRectCallout">
                          <a:avLst>
                            <a:gd name="adj1" fmla="val 67606"/>
                            <a:gd name="adj2" fmla="val -2408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rtl w:val="true"/>
                              </w:rPr>
                              <w:t xml:space="preserve">لاحظ سؤال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</w:rPr>
                              <w:t>54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÷ 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rtl w:val="true"/>
                              </w:rPr>
                              <w:t>تذكر عملية القسمة نحولها إلى ضرب ونقلب الكسر المقسوم علي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pt;margin-top:1.55pt;width:238.8pt;height:100.65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rtl w:val="true"/>
                        </w:rPr>
                        <w:t xml:space="preserve">لاحظ سؤال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</w:rPr>
                        <w:t>54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</w:rPr>
                      </w:pP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÷ 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oMath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×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oMath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sz w:val="28"/>
                          <w:szCs w:val="28"/>
                        </w:rPr>
                        <w:t>9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rtl w:val="true"/>
                        </w:rPr>
                        <w:t>تذكر عملية القسمة نحولها إلى ضرب ونقلب الكسر المقسوم عليه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0" w:leader="none"/>
          <w:tab w:val="right" w:pos="9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>(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</w:rPr>
        <w:t>97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>)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÷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 =</w:t>
        <w:tab/>
        <w:t xml:space="preserve">  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9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طعة المستقيم والشعاع والمستقيم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مفاهيم هندسية مختلفة بحسب نقطة البداية والنهاية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اهيم هندسية مختلفة بحسب اتجاه المسار المستقيم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اهيم هندسية متطابقة ولكن الأسماء مختلفة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اهيم هندسية متطابقة لكن الرسوم مختلفة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شكل التالي ي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562225" cy="333375"/>
            <wp:effectExtent l="0" t="0" r="0" b="0"/>
            <wp:docPr id="5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8851" t="0" r="34525" b="43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توازي أضلاع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توازي متوازيات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متوازي مستطيلات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كعب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ربع طول ضلع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ما هو محيط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م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م مربع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24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سم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م مربع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مكن تمثيل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...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مسار مستقي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ربط بين نقطتين مختلفت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تكون إحدى هذه النقطتين هي نقطة البدا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الأخرى هي نقطة النها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ستقيم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شعاع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قطعة مستقيم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ضلع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 المقارنة بين كسرين لتحديد أيهما الأكبر فأ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كسر الذي بسطه أكبر هو الأكب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كسر الذي مقامه أكبر هو الأكب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كسر الذي بسطه ومقامه أكبر هو الأكب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معطيات السؤال غير كافية للمقارن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رتبط قياس السعة 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أوزان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أبعاد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حجوم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ذك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ي المجسمات التالية لا يظهر في الصو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 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219325" cy="1057275"/>
                <wp:effectExtent l="38100" t="57150" r="104776" b="104775"/>
                <wp:docPr id="56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219400" cy="10573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t" o:allowincell="f" style="position:absolute;margin-left:0pt;margin-top:-96.05pt;width:174.7pt;height:83.2pt;mso-wrap-style:none;v-text-anchor:middle;mso-position-vertical:top" type="_x0000_t75">
                <v:imagedata r:id="rId29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هرم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نشو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أسطوان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دائر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ما أستخدم المتر لقياس طول طالبين ومن ثم مقارنتهم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أنني أستخد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قياس المقارن المباش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قياس المقارن غير المباش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قياس غير المعياري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قياس البسيط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ما يوجد أحد التلاميذ حجم المجسم التالي  فأي الإجابات التالية تمثل خطا غير عشوائ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212850</wp:posOffset>
                </wp:positionH>
                <wp:positionV relativeFrom="paragraph">
                  <wp:posOffset>263525</wp:posOffset>
                </wp:positionV>
                <wp:extent cx="1663700" cy="139065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1pt;height:109.5pt;mso-wrap-distance-left:9pt;mso-wrap-distance-right:9pt;mso-wrap-distance-top:0pt;mso-wrap-distance-bottom:0pt;margin-top:20.75pt;mso-position-vertical-relative:text;margin-left:95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pict>
                          <v:shape id="shape_0" ID="Picture 3" stroked="t" o:allowincell="f" style="position:absolute;margin-left:0pt;margin-top:-72.05pt;width:89.95pt;height:59.95pt;mso-wrap-style:none;v-text-anchor:middle;mso-position-vertical:top" type="_x0000_t75">
                            <v:imagedata r:id="rId30" o:detectmouseclick="t"/>
                            <v:stroke color="black" weight="38160" joinstyle="miter" endcap="square"/>
                            <v:shadow on="t" obscured="f" color="black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43000" cy="762000"/>
                <wp:effectExtent l="38100" t="57150" r="114300" b="95250"/>
                <wp:docPr id="59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3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0" y="0"/>
                          <a:ext cx="1143000" cy="7621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t" o:allowincell="f" style="position:absolute;margin-left:0pt;margin-top:-72.05pt;width:89.95pt;height:59.95pt;mso-wrap-style:none;v-text-anchor:middle;mso-position-vertical:top" type="_x0000_t75">
                <v:imagedata r:id="rId32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حدة مكعب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14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وحدة مكعب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حدة مكعب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حدة مكعب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ملات من الوحد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معيار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غير معيار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لم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حقيق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شاط مسل يتضمن تنافسا بين أفراد أو مجموعات تحكمه قواعد وإجراءات لتحقيق أهداف تعليمية في الموقف التدريس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دريس الفعال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نافس الشريف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ألعاب التعليم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دريس الرياضيات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Arabic Typesetting" w:hAnsi="Arabic Typesetting" w:cs="Traditional Arabic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ندما يشعر الطفل بالملل ولا يبدي تجاوب مع درس الرياضي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شرك الأطفال في العاب تنمي مهاراتهم العقلية وليس بالضرورة الرياض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شرك الأطفال في ألعاب حول الرياضيات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الهدف هو تدريس الرياضيات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قدم درس رياضيات أخر فالمهم هو مساعدة الأطفال لتعلم الرياضيات وليس لشيء أخ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تجاهله وأكمل شرح درس الرياضيات لكي أتمكن من تغطية المنهج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1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ندما يتطور تفكير الطفل ويدرك إن المجموعات المتكافئة تبقى متكافئة مهما حدث من تغير في ترتيب العناصر يمكن القول أن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طفل قد نمت لد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معكوسية التفكي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دراك التصور أو الرمز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طور السبب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ذك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1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ندما يطلب المعلم من أحد الطلبة الخروج خارج الصف ويسأل باقي التلاميذ أين التلميذ ؟ داخل أم خارج الصف فهو يستخدم مفهوم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صنيف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قارن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فاهيم الهندس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علاقات التبولوج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1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ما يدرك الطفل أن عدد الأشياء لا يتغير نتيجة لأي تبديل في ترتيب الأشياء وتنظيما فانه يك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ادر على أن يقابل أسماء الأعداد بالأشياء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يكون مهيأ لدراسة الأعداد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قادر أن يعد م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ل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يس مما ذك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1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.0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قرأ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ثلاثة من عشر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ثلاثة من مائ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ثلاثة أعشار</w:t>
      </w:r>
    </w:p>
    <w:p>
      <w:pPr>
        <w:pStyle w:val="Normal"/>
        <w:tabs>
          <w:tab w:val="clear" w:pos="720"/>
          <w:tab w:val="right" w:pos="0" w:leader="none"/>
          <w:tab w:val="left" w:pos="147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ثلث</w:t>
      </w:r>
    </w:p>
    <w:p>
      <w:pPr>
        <w:pStyle w:val="Normal"/>
        <w:tabs>
          <w:tab w:val="clear" w:pos="720"/>
          <w:tab w:val="right" w:pos="0" w:leader="none"/>
          <w:tab w:val="left" w:pos="147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1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طفل في الصورة الآتية يتعل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708025</wp:posOffset>
                </wp:positionH>
                <wp:positionV relativeFrom="paragraph">
                  <wp:posOffset>123825</wp:posOffset>
                </wp:positionV>
                <wp:extent cx="2882900" cy="216217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216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7pt;height:170.25pt;mso-wrap-distance-left:9pt;mso-wrap-distance-right:9pt;mso-wrap-distance-top:0pt;mso-wrap-distance-bottom:0pt;margin-top:9.75pt;mso-position-vertical-relative:text;margin-left:55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pict>
                          <v:shape id="shape_0" ID="Picture 2" stroked="t" o:allowincell="f" style="position:absolute;margin-left:0pt;margin-top:-94.55pt;width:152.95pt;height:82.45pt;mso-wrap-style:none;v-text-anchor:middle;mso-position-vertical:top" type="_x0000_t75">
                            <v:imagedata r:id="rId33" o:detectmouseclick="t"/>
                            <v:stroke color="black" weight="38160" joinstyle="miter" endcap="square"/>
                            <v:shadow on="t" obscured="f" color="black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43100" cy="1047750"/>
                <wp:effectExtent l="38100" t="57150" r="114300" b="95250"/>
                <wp:docPr id="62" name="Picture 2" descr="C:\Documents and Settings\bader albader\Desktop\الفصل الصيفي\الرياضيات لملعم التربية الخاصه\كاملة اختبار الفصل الثاني جديد\BYXgu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2" descr="C:\Documents and Settings\bader albader\Desktop\الفصل الصيفي\الرياضيات لملعم التربية الخاصه\كاملة اختبار الفصل الثاني جديد\BYXgu.jpg"/>
                        <pic:cNvPicPr/>
                      </pic:nvPicPr>
                      <pic:blipFill>
                        <a:blip r:embed="rId34"/>
                        <a:srcRect l="33331" t="11562" r="22081" b="77803"/>
                        <a:stretch/>
                      </pic:blipFill>
                      <pic:spPr>
                        <a:xfrm>
                          <a:off x="0" y="0"/>
                          <a:ext cx="1943280" cy="104760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t" o:allowincell="f" style="position:absolute;margin-left:0pt;margin-top:-94.55pt;width:152.95pt;height:82.45pt;mso-wrap-style:none;v-text-anchor:middle;mso-position-vertical:top" type="_x0000_t75">
                <v:imagedata r:id="rId35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فهوم الحجم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حديد الأشكال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أنماط الشكل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سماء الألوان </w:t>
      </w:r>
    </w:p>
    <w:p>
      <w:pPr>
        <w:pStyle w:val="Normal"/>
        <w:tabs>
          <w:tab w:val="clear" w:pos="720"/>
          <w:tab w:val="right" w:pos="0" w:leader="none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15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يساعد في تدريس الرياضيات للأطفال ذوي الاحتياجات الخاصة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right" w:pos="0" w:leader="none"/>
          <w:tab w:val="right" w:pos="360" w:leader="none"/>
          <w:tab w:val="left" w:pos="4140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4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8"/>
          <w:sz w:val="28"/>
          <w:szCs w:val="24"/>
          <w:u w:val="single"/>
          <w:rtl w:val="true"/>
        </w:rPr>
        <w:t xml:space="preserve">تقديم المفاهيم الرياضية عن طريق اللعب 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right" w:pos="0" w:leader="none"/>
          <w:tab w:val="right" w:pos="360" w:leader="none"/>
          <w:tab w:val="left" w:pos="4140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 xml:space="preserve">حذف المواضيع الصعبة 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right" w:pos="0" w:leader="none"/>
          <w:tab w:val="right" w:pos="360" w:leader="none"/>
          <w:tab w:val="left" w:pos="4140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 xml:space="preserve">حل الكثير من أوراق العمل 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right" w:pos="0" w:leader="none"/>
          <w:tab w:val="right" w:pos="360" w:leader="none"/>
          <w:tab w:val="left" w:pos="4140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 xml:space="preserve">حفظ جدول الضرب </w:t>
      </w:r>
    </w:p>
    <w:p>
      <w:pPr>
        <w:pStyle w:val="ListParagraph"/>
        <w:tabs>
          <w:tab w:val="clear" w:pos="720"/>
          <w:tab w:val="right" w:pos="0" w:leader="none"/>
          <w:tab w:val="right" w:pos="360" w:leader="none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cstheme="majorBidi" w:ascii="Times New Roman" w:hAnsi="Times New Roman"/>
          <w:b/>
          <w:bCs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16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مربع طول ضلعه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سم فما هو محيطه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414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4"/>
        </w:rPr>
        <w:t>20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سم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414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4"/>
          <w:u w:val="single"/>
        </w:rPr>
      </w:pP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8"/>
          <w:szCs w:val="24"/>
          <w:u w:val="single"/>
        </w:rPr>
        <w:t>16</w:t>
      </w: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8"/>
          <w:sz w:val="28"/>
          <w:szCs w:val="24"/>
          <w:u w:val="single"/>
          <w:rtl w:val="true"/>
        </w:rPr>
        <w:t>سم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414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4"/>
        </w:rPr>
        <w:t>20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سم مربع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414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4"/>
        </w:rPr>
        <w:t>16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سم مربع</w:t>
      </w:r>
    </w:p>
    <w:p>
      <w:pPr>
        <w:pStyle w:val="ListParagraph"/>
        <w:tabs>
          <w:tab w:val="clear" w:pos="720"/>
          <w:tab w:val="left" w:pos="414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 w:ascii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17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أعلى مراحل استيعاب مفهوم العدد هي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414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4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8"/>
          <w:sz w:val="28"/>
          <w:szCs w:val="24"/>
          <w:u w:val="single"/>
          <w:rtl w:val="true"/>
        </w:rPr>
        <w:t>مرحلة معكوسية التفكير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414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مرحلة تكافؤ المجموعات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414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مرحلة حقائق الجمع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414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مرحلة حقائق الضرب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18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صفر – 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7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صفر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4"/>
          <w:u w:val="single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4"/>
          <w:u w:val="single"/>
        </w:rPr>
        <w:t>7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4"/>
        </w:rPr>
        <w:t>7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لا يمكن إجراء الطرح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19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تمتد هذه المرحلة من سن السابعة حتى الثانية عشر من العمر، و فيها يتطور التفكير من المحسوس ليصل إلى القدرة على القيام بعمليات منطقية أثناء تعامله مع الأشياء المحسوسة و تفاعله معها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و تعتبر هذه المرحلة البداية الحقيقية للتفكير الرياضي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4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8"/>
          <w:sz w:val="28"/>
          <w:szCs w:val="24"/>
          <w:u w:val="single"/>
          <w:rtl w:val="true"/>
        </w:rPr>
        <w:t xml:space="preserve">مرحلة العمليات المحسوسة 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 xml:space="preserve">المرحلة الحسية الحركية 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 xml:space="preserve">مرحلة ما قبل العمليات 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د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 xml:space="preserve">مرحلة العمليات المجردة 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ind w:left="-9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20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القدرة على تجميع الأشياء التي لها نفس الخصائص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و هي من أول المهارات التي يكتسبها الطفل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4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8"/>
          <w:sz w:val="28"/>
          <w:szCs w:val="24"/>
          <w:u w:val="single"/>
          <w:rtl w:val="true"/>
        </w:rPr>
        <w:t>التصنيف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العد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العدد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المقارنة</w:t>
      </w:r>
    </w:p>
    <w:p>
      <w:pPr>
        <w:pStyle w:val="ListParagraph"/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cstheme="majorBidi" w:ascii="Times New Roman" w:hAnsi="Times New Roman"/>
          <w:b/>
          <w:bCs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21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عندما يواجه التلميذ صعوبة في استيعاب الرياضيات و انخفاض في التحصيل، فإن أول ما يجب عمله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4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8"/>
          <w:sz w:val="28"/>
          <w:szCs w:val="24"/>
          <w:u w:val="single"/>
          <w:rtl w:val="true"/>
        </w:rPr>
        <w:t>تشخيص حالة التلميذ و تحديد سبب الضعف، هل هو عضوي أم نفسي أم اجتماعي</w:t>
      </w: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8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إعطاء التلميذ وقت أطول ليتعلم الرياضيات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إعطاء المعلم دورة في طرق التدريس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استخدام الوسائل المحسوسة لتدريس الرياضيات</w:t>
      </w:r>
    </w:p>
    <w:p>
      <w:pPr>
        <w:pStyle w:val="ListParagraph"/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cstheme="majorBidi" w:ascii="Times New Roman" w:hAnsi="Times New Roman"/>
          <w:b/>
          <w:bCs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22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في الكسر العشري نلاحظ أن عدد الخانات على يمين الفاصلة العشرية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تساوي عدد الاصفار في البسط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4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8"/>
          <w:sz w:val="28"/>
          <w:szCs w:val="24"/>
          <w:u w:val="single"/>
          <w:rtl w:val="true"/>
        </w:rPr>
        <w:t>تساوي عدد الاصفار في المقام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تساوي عدد الاصفار في البسط والمقام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لا تساوي عدد الاصفار في البسط والمقام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23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كم قطعة خشب يجب ضمها إلى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قطع من الخشب للحصول على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قطع ؟ الربط المباشر بالتعبير العددي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:              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طبعا هذا الي وضح من السؤال حتى الإجابات مو واضحه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4"/>
        </w:rPr>
        <w:t>5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4"/>
          <w:rtl w:val="true"/>
        </w:rPr>
        <w:t xml:space="preserve"> –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4"/>
        </w:rPr>
        <w:t>3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4"/>
          <w:rtl w:val="true"/>
        </w:rPr>
        <w:t xml:space="preserve"> =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4"/>
        </w:rPr>
        <w:t>2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4"/>
          <w:u w:val="single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4"/>
          <w:u w:val="single"/>
          <w:rtl w:val="true"/>
        </w:rPr>
        <w:t>+.....=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4"/>
          <w:u w:val="single"/>
        </w:rPr>
        <w:t>5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4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24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ي من التالي ليست من مراحل التفكير عند بيا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مرحلة ما قبل العمليات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u w:val="single"/>
          <w:rtl w:val="true"/>
        </w:rPr>
        <w:t>مرحلة مابعد العمليات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مرحلة العمليات المحسوسة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مرحلة العمليات المجردة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cstheme="majorBidi" w:ascii="Times New Roman" w:hAnsi="Times New Roman"/>
          <w:b/>
          <w:bCs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2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كم يوجد في نصف الكيلو غر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u w:val="single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u w:val="single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u w:val="single"/>
        </w:rPr>
        <w:t>5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u w:val="single"/>
          <w:rtl w:val="true"/>
        </w:rPr>
        <w:t>غرام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غرام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غرام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25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غرام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cstheme="majorBidi" w:ascii="Times New Roman" w:hAnsi="Times New Roman"/>
          <w:b/>
          <w:bCs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cstheme="majorBidi" w:ascii="Times New Roman" w:hAnsi="Times New Roman"/>
          <w:b/>
          <w:bCs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2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ربع طول ضلع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م كم مساحت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سم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سم مربع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كلم مكعب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u w:val="single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u w:val="single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u w:val="single"/>
          <w:rtl w:val="true"/>
        </w:rPr>
        <w:t>سم مربع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sz w:val="28"/>
          <w:szCs w:val="24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-13335</wp:posOffset>
                </wp:positionH>
                <wp:positionV relativeFrom="paragraph">
                  <wp:posOffset>37465</wp:posOffset>
                </wp:positionV>
                <wp:extent cx="2941955" cy="2133600"/>
                <wp:effectExtent l="1270" t="635" r="1006475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2133720"/>
                        </a:xfrm>
                        <a:prstGeom prst="wedgeRectCallout">
                          <a:avLst>
                            <a:gd name="adj1" fmla="val 84189"/>
                            <a:gd name="adj2" fmla="val -1690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يكون الكسر اعتيادي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إذا كان البسط أصغر من المقا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كون الكسر غير اعتيادي إذا كان البسط أكبر من المقا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يكون الكسر عددي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رقم صحيح وكسر اعتياد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يكون العدد عشري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إذا كان المقام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 من قوى العشر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و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sz w:val="20"/>
                                <w:szCs w:val="20"/>
                              </w:rPr>
                              <w:t>1000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و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هكذ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05pt;margin-top:2.95pt;width:231.6pt;height:167.95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يكون الكسر اعتيادي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إذا كان البسط أصغر من المقام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يكون الكسر غير اعتيادي إذا كان البسط أكبر من المقام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يكون الكسر عددي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رقم صحيح وكسر اعتياد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sz w:val="20"/>
                          <w:szCs w:val="20"/>
                        </w:rPr>
                      </w:pP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يكون العدد عشري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sz w:val="20"/>
                          <w:sz w:val="20"/>
                          <w:szCs w:val="20"/>
                          <w:rtl w:val="true"/>
                        </w:rPr>
                        <w:t xml:space="preserve"> إذا كان المقام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sz w:val="20"/>
                          <w:sz w:val="20"/>
                          <w:szCs w:val="20"/>
                          <w:rtl w:val="true"/>
                        </w:rPr>
                        <w:t>أو من قوى العشرة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sz w:val="20"/>
                          <w:szCs w:val="20"/>
                        </w:rPr>
                      </w:pP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sz w:val="20"/>
                          <w:szCs w:val="20"/>
                        </w:rPr>
                        <w:t>100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sz w:val="20"/>
                          <w:sz w:val="20"/>
                          <w:szCs w:val="20"/>
                          <w:rtl w:val="true"/>
                        </w:rPr>
                        <w:t xml:space="preserve">أو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sz w:val="20"/>
                          <w:szCs w:val="20"/>
                        </w:rPr>
                        <w:t>1000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sz w:val="20"/>
                          <w:sz w:val="20"/>
                          <w:szCs w:val="20"/>
                          <w:rtl w:val="true"/>
                        </w:rPr>
                        <w:t xml:space="preserve">أو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sz w:val="20"/>
                          <w:szCs w:val="20"/>
                        </w:rPr>
                        <w:t>10000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sz w:val="20"/>
                          <w:sz w:val="20"/>
                          <w:szCs w:val="20"/>
                          <w:rtl w:val="true"/>
                        </w:rPr>
                        <w:t>وهكذا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2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110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و كس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أ – كسر عشري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u w:val="single"/>
          <w:rtl w:val="true"/>
        </w:rPr>
        <w:t>ب – كسر اعتيادي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ج – كسر غير عددي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د – كسر عددي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cstheme="majorBidi" w:ascii="Times New Roman" w:hAnsi="Times New Roman"/>
          <w:b/>
          <w:bCs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2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10</m:t>
            </m:r>
          </m:num>
          <m:den>
            <m: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و كس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كسر عشري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ب – كسر اعتيادي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ج – كسر غير عددي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u w:val="single"/>
          <w:rtl w:val="true"/>
        </w:rPr>
        <w:t>د – كسر غير اعتيادي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cstheme="majorBidi" w:ascii="Times New Roman" w:hAnsi="Times New Roman"/>
          <w:b/>
          <w:bCs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2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كافئ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أ – كسر عشري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ب – كسر اعتيادي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ج – كسر غير عددي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u w:val="single"/>
          <w:rtl w:val="true"/>
        </w:rPr>
        <w:t>د – كسر عددي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sz w:val="28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3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ختر الإجابة الصحيح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u w:val="single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u w:val="single"/>
          <w:rtl w:val="true"/>
        </w:rPr>
        <w:t xml:space="preserve">/(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u w:val="single"/>
        </w:rPr>
        <w:t>5804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u w:val="single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4"/>
          <w:u w:val="single"/>
          <w:rtl w:val="true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4"/>
          <w:u w:val="single"/>
        </w:rPr>
        <w:t>45058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4"/>
          <w:u w:val="single"/>
          <w:rtl w:val="true"/>
        </w:rPr>
        <w:t xml:space="preserve"> )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4"/>
          <w:rtl w:val="true"/>
        </w:rPr>
        <w:t>ب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4"/>
          <w:rtl w:val="true"/>
        </w:rPr>
        <w:t xml:space="preserve">/ ( 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4"/>
        </w:rPr>
        <w:t>54045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4505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 )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/ (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4505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4"/>
          <w:rtl w:val="true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4"/>
        </w:rPr>
        <w:t>48.45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4"/>
          <w:rtl w:val="true"/>
        </w:rPr>
        <w:t xml:space="preserve"> )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4"/>
          <w:rtl w:val="true"/>
        </w:rPr>
        <w:t>د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4"/>
          <w:rtl w:val="true"/>
        </w:rPr>
        <w:t xml:space="preserve">/ ( 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4"/>
        </w:rPr>
        <w:t>58045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450.5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 )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cstheme="majorBidi" w:ascii="Times New Roman" w:hAnsi="Times New Roman"/>
          <w:b/>
          <w:bCs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3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قصد بها استخدام وحدة تعتمد على الشخص الذي يقي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ستخدمها بسهولة في كل مكان وتختلف باختلاف الشخص الذي يستخدم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u w:val="single"/>
          <w:rtl w:val="true"/>
        </w:rPr>
        <w:t>أ – القياس الغير معياري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ب – القياس المعياري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ج – القياس المقارن المباشر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د – القياس غير المباشر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cstheme="majorBidi" w:ascii="Times New Roman" w:hAnsi="Times New Roman"/>
          <w:b/>
          <w:bCs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3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ي الأشكال التالية ليس شكل هندس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أ – الدائرة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ب – المربع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u w:val="single"/>
          <w:rtl w:val="true"/>
        </w:rPr>
        <w:t>ج – المكعب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د – المثلث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cstheme="majorBidi" w:ascii="Times New Roman" w:hAnsi="Times New Roman"/>
          <w:b/>
          <w:bCs/>
          <w:sz w:val="28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3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ي مما يلي ليس مجس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Cs/>
          <w:sz w:val="28"/>
          <w:sz w:val="28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Cs/>
          <w:sz w:val="28"/>
          <w:sz w:val="28"/>
          <w:szCs w:val="24"/>
          <w:rtl w:val="true"/>
        </w:rPr>
        <w:t xml:space="preserve">الكرة           ج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Cs/>
          <w:sz w:val="28"/>
          <w:sz w:val="28"/>
          <w:szCs w:val="24"/>
          <w:rtl w:val="true"/>
        </w:rPr>
        <w:t>المكعب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8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8"/>
          <w:sz w:val="28"/>
          <w:szCs w:val="24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8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8"/>
          <w:sz w:val="28"/>
          <w:szCs w:val="24"/>
          <w:u w:val="single"/>
          <w:rtl w:val="true"/>
        </w:rPr>
        <w:t xml:space="preserve">الدائرة </w:t>
      </w:r>
      <w: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8"/>
          <w:sz w:val="28"/>
          <w:szCs w:val="24"/>
          <w:rtl w:val="true"/>
        </w:rPr>
        <w:t xml:space="preserve">       د – الهرم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Cs/>
          <w:sz w:val="28"/>
          <w:szCs w:val="24"/>
        </w:rPr>
      </w:pP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</w:rPr>
        <w:t>134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Cs/>
          <w:sz w:val="28"/>
          <w:sz w:val="28"/>
          <w:szCs w:val="28"/>
          <w:rtl w:val="true"/>
        </w:rPr>
        <w:t xml:space="preserve">سكب الماء في الأواني وإفراغها يعطي للطفل مفهوم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Cs/>
          <w:sz w:val="28"/>
          <w:sz w:val="28"/>
          <w:szCs w:val="24"/>
          <w:rtl w:val="true"/>
        </w:rPr>
        <w:t>أ – الأوزان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Cs/>
          <w:sz w:val="28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Cs/>
          <w:sz w:val="28"/>
          <w:sz w:val="28"/>
          <w:szCs w:val="24"/>
          <w:u w:val="single"/>
          <w:rtl w:val="true"/>
        </w:rPr>
        <w:t>ب – الحجم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Cs/>
          <w:sz w:val="28"/>
          <w:sz w:val="28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Cs/>
          <w:sz w:val="28"/>
          <w:sz w:val="28"/>
          <w:szCs w:val="24"/>
          <w:rtl w:val="true"/>
        </w:rPr>
        <w:t>الكتل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Cs/>
          <w:sz w:val="28"/>
          <w:sz w:val="28"/>
          <w:szCs w:val="24"/>
          <w:rtl w:val="true"/>
        </w:rPr>
        <w:t>د – السعه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Cs/>
          <w:sz w:val="28"/>
          <w:szCs w:val="24"/>
          <w:u w:val="single"/>
        </w:rPr>
      </w:pPr>
      <w:r>
        <w:rPr>
          <w:rFonts w:cs="Times New Roman" w:cstheme="majorBidi" w:ascii="Times New Roman" w:hAnsi="Times New Roman"/>
          <w:bCs/>
          <w:sz w:val="28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</w:rPr>
        <w:t>135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Cs/>
          <w:sz w:val="28"/>
          <w:sz w:val="28"/>
          <w:szCs w:val="28"/>
          <w:rtl w:val="true"/>
        </w:rPr>
        <w:t xml:space="preserve">كم نضيف إلى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Cs/>
          <w:sz w:val="28"/>
          <w:sz w:val="28"/>
          <w:szCs w:val="28"/>
          <w:rtl w:val="true"/>
        </w:rPr>
        <w:t xml:space="preserve">أقلام لتصبح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Cs/>
          <w:sz w:val="28"/>
          <w:sz w:val="28"/>
          <w:szCs w:val="28"/>
          <w:rtl w:val="true"/>
        </w:rPr>
        <w:t xml:space="preserve">تمثل عددياً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-987425</wp:posOffset>
                </wp:positionH>
                <wp:positionV relativeFrom="paragraph">
                  <wp:posOffset>10160</wp:posOffset>
                </wp:positionV>
                <wp:extent cx="3324225" cy="965835"/>
                <wp:effectExtent l="1270" t="1270" r="38290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965880"/>
                        </a:xfrm>
                        <a:prstGeom prst="wedgeRectCallout">
                          <a:avLst>
                            <a:gd name="adj1" fmla="val 61500"/>
                            <a:gd name="adj2" fmla="val -3783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GE MB MB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دد بالسؤال تمثيلها عدديا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GE MB MB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 MB MB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و لم يحدد التمثيل العددي لكان الجواب بطريقة الربط بين الجمع والطرح ويكون الجواب </w:t>
                            </w:r>
                            <w:r>
                              <w:rPr>
                                <w:rFonts w:cs="GE MB MB Bold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GE MB MB Bol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E MB MB Bold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GE MB MB Bold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GE MB MB Bold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7.75pt;margin-top:0.8pt;width:261.7pt;height:76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GE MB MB Bold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دد بالسؤال تمثيلها عدديا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GE MB MB Bold"/>
                          <w:sz w:val="24"/>
                          <w:szCs w:val="24"/>
                        </w:rPr>
                      </w:pPr>
                      <w:r>
                        <w:rPr>
                          <w:rFonts w:cs="GE MB MB Bold"/>
                          <w:sz w:val="24"/>
                          <w:sz w:val="24"/>
                          <w:szCs w:val="24"/>
                          <w:rtl w:val="true"/>
                        </w:rPr>
                        <w:t xml:space="preserve">لو لم يحدد التمثيل العددي لكان الجواب بطريقة الربط بين الجمع والطرح ويكون الجواب </w:t>
                      </w:r>
                      <w:r>
                        <w:rPr>
                          <w:rFonts w:cs="GE MB MB Bold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GE MB MB Bold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GE MB MB Bold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GE MB MB Bold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rFonts w:cs="GE MB MB Bold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Cs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u w:val="single"/>
          <w:rtl w:val="true"/>
        </w:rPr>
        <w:t xml:space="preserve">/ 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u w:val="single"/>
        </w:rPr>
        <w:t>4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u w:val="single"/>
          <w:rtl w:val="true"/>
        </w:rPr>
        <w:t xml:space="preserve"> +... =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u w:val="single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t xml:space="preserve">/ ... +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</w:rPr>
        <w:t>7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cstheme="majorBidi" w:ascii="Times New Roman" w:hAnsi="Times New Roman"/>
          <w:b/>
          <w:bCs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3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ي من الوحدات التالية صحيح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u w:val="single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u w:val="single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u w:val="single"/>
        </w:rPr>
        <w:t>1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u w:val="single"/>
          <w:rtl w:val="true"/>
        </w:rPr>
        <w:t xml:space="preserve">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u w:val="single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u w:val="single"/>
        </w:rPr>
        <w:t>1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u w:val="single"/>
          <w:rtl w:val="true"/>
        </w:rPr>
        <w:t>مم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1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 xml:space="preserve">كل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سم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1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 xml:space="preserve">مل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1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سم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 xml:space="preserve">كل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ملم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cstheme="majorBidi" w:ascii="Times New Roman" w:hAnsi="Times New Roman"/>
          <w:b/>
          <w:bCs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13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 xml:space="preserve">أربعة من ألف تقرأ رياضي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 xml:space="preserve">أ –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 xml:space="preserve">ب –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0.04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 xml:space="preserve">ج –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0.040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u w:val="single"/>
          <w:rtl w:val="true"/>
        </w:rPr>
        <w:t xml:space="preserve">د –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u w:val="single"/>
        </w:rPr>
        <w:t>0.004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sz w:val="28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3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ي التعبير العددي التا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 –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اتج القسم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قسو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قسوم عليه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 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قسو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اتج القسم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قسوم عليه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- (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1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مقسو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5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مقسوم عل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ناتج القسمة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 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قسوم علي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قسو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اتج القسمة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szCs w:val="28"/>
        </w:rPr>
      </w:pPr>
      <w:r>
        <w:rPr>
          <w:rFonts w:cs="PT Bold Heading"/>
          <w:szCs w:val="28"/>
          <w:rtl w:val="true"/>
        </w:rPr>
        <w:t>**</w:t>
      </w:r>
      <w:r>
        <w:rPr>
          <w:rFonts w:cs="PT Bold Heading"/>
          <w:szCs w:val="28"/>
          <w:rtl w:val="true"/>
        </w:rPr>
        <w:t>انتهى</w:t>
      </w:r>
      <w:r>
        <w:rPr>
          <w:rFonts w:cs="PT Bold Heading"/>
          <w:szCs w:val="28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/>
          <w:szCs w:val="28"/>
          <w:u w:val="thick"/>
        </w:rPr>
      </w:pPr>
      <w:r>
        <w:rPr>
          <w:rFonts w:cs="PT Bold Heading"/>
          <w:szCs w:val="28"/>
          <w:rtl w:val="true"/>
        </w:rPr>
        <w:t>مع تمنياتي للجميع بالتوفيق والنجاح</w:t>
      </w:r>
      <w:r>
        <w:rPr>
          <w:rFonts w:cs="PT Bold Heading"/>
          <w:szCs w:val="28"/>
          <w:rtl w:val="true"/>
        </w:rPr>
        <w:t xml:space="preserve">.. </w:t>
      </w:r>
      <w:r>
        <w:rPr>
          <w:rFonts w:cs="PT Bold Heading"/>
          <w:szCs w:val="28"/>
          <w:rtl w:val="true"/>
        </w:rPr>
        <w:t>إحساس سلطان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Arabic Typesetting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 w:asciiTheme="majorBidi" w:cstheme="majorBidi" w:eastAsiaTheme="minorHAnsi" w:hAnsiTheme="maj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 w:asciiTheme="majorBidi" w:cstheme="majorBidi" w:eastAsiaTheme="minorHAnsi" w:hAnsiTheme="maj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3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5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9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0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Times New Roman" w:hAnsi="Times New Roman" w:eastAsia="" w:cs="Times New Roman" w:asciiTheme="majorBidi" w:cstheme="majorBidi" w:eastAsiaTheme="minorEastAsia" w:hAnsiTheme="maj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2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4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5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 w:asciiTheme="majorBidi" w:cstheme="majorBidi" w:eastAsiaTheme="minorHAnsi" w:hAnsiTheme="majorBidi"/>
      </w:rPr>
    </w:lvl>
    <w:lvl w:ilvl="2">
      <w:start w:val="8"/>
      <w:numFmt w:val="arabicAlpha"/>
      <w:lvlText w:val="%3."/>
      <w:lvlJc w:val="left"/>
      <w:pPr>
        <w:tabs>
          <w:tab w:val="num" w:pos="0"/>
        </w:tabs>
        <w:ind w:left="2340" w:hanging="360"/>
      </w:pPr>
      <w:rPr>
        <w:sz w:val="24"/>
        <w:rFonts w:cs="Times New Roman"/>
      </w:rPr>
    </w:lvl>
    <w:lvl w:ilvl="3">
      <w:start w:val="5"/>
      <w:numFmt w:val="arabicAlpha"/>
      <w:lvlText w:val="%4-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 w:asciiTheme="majorBidi" w:eastAsiaTheme="minorHAnsi" w:hAnsiTheme="maj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5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6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7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0">
    <w:lvl w:ilvl="0">
      <w:start w:val="5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1">
    <w:lvl w:ilvl="0">
      <w:start w:val="8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2">
    <w:lvl w:ilvl="0">
      <w:start w:val="5"/>
      <w:numFmt w:val="arabicAlpha"/>
      <w:lvlText w:val="%1-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5b6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b5b67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eb5b67"/>
    <w:rPr>
      <w:color w:val="808080"/>
    </w:rPr>
  </w:style>
  <w:style w:type="character" w:styleId="Appleconvertedspace" w:customStyle="1">
    <w:name w:val="apple-converted-space"/>
    <w:basedOn w:val="DefaultParagraphFont"/>
    <w:qFormat/>
    <w:rsid w:val="00eb5b67"/>
    <w:rPr/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eb5b67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eb5b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5b6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eb5b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b5b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eb5b6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eb5b6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3.jpe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8.jpeg"/><Relationship Id="rId34" Type="http://schemas.openxmlformats.org/officeDocument/2006/relationships/image" Target="media/image18.jpeg"/><Relationship Id="rId35" Type="http://schemas.openxmlformats.org/officeDocument/2006/relationships/image" Target="media/image18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<Relationship Id="rId4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D02AA8-0EE0-41A5-AF90-E5DAC24E97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22</Pages>
  <Words>3014</Words>
  <Characters>17181</Characters>
  <CharactersWithSpaces>20155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4:06:00Z</dcterms:created>
  <dc:creator>NA</dc:creator>
  <dc:description/>
  <dc:language>en-US</dc:language>
  <cp:lastModifiedBy>خلي</cp:lastModifiedBy>
  <cp:lastPrinted>2013-12-19T22:24:00Z</cp:lastPrinted>
  <dcterms:modified xsi:type="dcterms:W3CDTF">2014-12-29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