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1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عدة في الاسلام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تربص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واصل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عص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رؤ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2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حكم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ن المرأة المحادة لا تغتسل </w:t>
      </w:r>
      <w:r>
        <w:rPr>
          <w:rFonts w:cs="Times New Roman" w:cstheme="majorBidi"/>
          <w:color w:val="FF0000"/>
          <w:sz w:val="28"/>
          <w:szCs w:val="28"/>
          <w:rtl w:val="true"/>
        </w:rPr>
        <w:t>) 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ب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ستح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اج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مخالف للشرع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3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مساواة في الفرح بالمولود الذكر والانثى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من حقوق الابناء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عادات الجاهل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الحضارات السابق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س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4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حكم العقيقة للمولود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سن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اجب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ب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كراه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5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حضانة الصغير حق على الأم ، لأنها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حق الناس بها وأقدرهم عليه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ما جبلت عليه من مشاعر الحنان والشفق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قدرة على التحمل و الصبر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كل ما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للذكر مثل حظ الانثيين عدم مساواتهم في الإرث ، لسبب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الظل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التحيز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من العدل فالولد يتكلف تكاليف لا تلتزم بها البنت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الزور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7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ن صور البر بالوالدين بعد موتهما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ا تقل لهما أف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ا تنهرهم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صاحبتهم في الدنيا معروفاً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قضاء دينهم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8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مرأة عند اليهود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سلوبة الحر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عدومة الأهل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ابد لها من حرق نفسها عند موت زوجه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ولأبيها الحق في بيعها قاصر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9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مرأة عند الهنود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سلوبة الحر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عدومة الأهل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لابد لها من حرق نفسها عند موت زوجه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لأبيها الحق في بيعها قاصر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10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ن القوم الذين يشككون في إنسانية المرأ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يهود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نصارى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عر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جوس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11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ن الحقوق التي اعطاها الاسلام للمرأة المسلم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حق الطلا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حق المشاورة وإبداء الرأ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حق القوام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حق الرجع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12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رغب الاسلام في التعداد لأجل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زدياد عدد النساء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حاجة الأمة المستمرة الى التكاثر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عض الرجال لديه قوة جنس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جميع ماس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13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ذي ورّث المرأة هو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ين اليهود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ين النصران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دين الاسلا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ين المجوس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14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رد على شبهة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تنصيف دية المرأة إهدار لكرامتها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بـ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سوّى الاسلام بين الرجل والمرأة في الكرامة الانسان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خسارة خسارة مال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يقتل القاتل عمداً بالمقتو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جميع ماس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15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حجاب استند في وجبه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ى القرآن و السن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ى العادات و الأعراف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ى الثقافة المتوارث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ى القواني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1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حجاب شُرع للمرأ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شاب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جميل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مسلم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بيضاء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17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عنى الاستئناس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حفاظ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استئذا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صيان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ظر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18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زواج في سن متقدم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تحقيق لتحديد النس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حقيق لتنظيم النس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حقيق للنمو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حقيق للتكاثر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19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دعوى تحديد النسل باطلة بسبب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ثارها الانسانية السيئة على النفس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ثارها الاقتصادية السيئة على النفس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ثارها الاخلاقية السيئة على النفس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جميع ماس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20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حكم تنظيم النسل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جائز شرع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حر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كرو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اج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21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ثال لداعي الاجهاض الضروري الجائز شرعا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دم الرغبة في كثرة الأولاد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حفظ جمال المرأ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إذا كانت الأم أقل خطراً وتعرضاً للهلاك من الجني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خول المرأة في ميدان العم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22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شبهة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نع المرأة المسلمة من العمل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ردودة بـ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سلام لا يمنع عمل المرأة قيما تدعوا الحاجة الي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رأة تعمل في بيته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مل المرأة فيما لا يناسب طبيعتها فيه ضرر عليه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كل ما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23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سبب النفقة على الزوج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احتباس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فقر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خشية النشوز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ح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24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نشوز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عناه السفر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عناه قلة الما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عناه قلة النو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معناه عدم طاعة الزوج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25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طاعة الزوج في غير معص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واجب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كروه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باح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نافل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2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جمع لغ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ضم الأشياء المتفق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فري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جزئ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قسي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27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فهوم الجماعة من المنظور الاسلامي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وسع وأشمل من الطائف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ضيق من الطائف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جملتين صحيح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جملتين خاطئتا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28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تعريف المجتمع الاسلامي اشترط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سلام الافراد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سلام الحكا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شريع اسلام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كل ما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29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إسلام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مم كثير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مة واحد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ط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روابط غير الدي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30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انسان عنده نزعتا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تباينتين في الظاهر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كنهما متكاملتا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ابد لها من محيط اجتماعي تمارس في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كل ما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31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تطبيق بأن الارض من اسس بناء المجتمع الاسلامي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هجر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فر للتجار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حر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دعو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32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عقوبات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كسب المجتمع بالوحش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تكسب المجتمع بالأم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كسب المجتمع بالثأر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كسب المجتمع بالتطاو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33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أول أسرة في التاريخ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أسرة آدم عليه السلا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سرة نوح عليه السلا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سرة إبراهيم عليه السلا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سرة يعقوب عليه السلا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34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حكم النظرة الشرعية للمخطوب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مب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اج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كرو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دو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35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نكاح لمن يخاف على نفسه الزنا بتركه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ب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واج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كرو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دو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3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خلو من الموانع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من أركان النك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شروط النك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سنن النك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مكروهات النك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37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تعيين الزوجي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أركان النك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من شروط النك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سنن النك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مكروهات النك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38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عضل حرام لأنه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ظل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ع المرأة من التزويج بكفئه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عها حقها في التزويج بمن ترضا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كل ما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39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حكم نكاح المتع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ب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حرا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كرو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دو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40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سمي نكاح الشغار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شغوره من الول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شغوره من الشهود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لشغوره من المهر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كل ما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41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حسن العشر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هر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فق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كلمة جامعة تشمل كل المعاني الكريم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دم العبوس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42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صداق </w:t>
      </w: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>المهر</w:t>
      </w:r>
      <w:r>
        <w:rPr>
          <w:rFonts w:cs="Times New Roman" w:cstheme="majorBidi"/>
          <w:color w:val="FF0000"/>
          <w:sz w:val="28"/>
          <w:szCs w:val="28"/>
          <w:rtl w:val="true"/>
        </w:rPr>
        <w:t>) 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طية خالصة للزوجة بمقاب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عطية خالصة للزوجة بلا مقاب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يس حق للمرأ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المغالا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43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حكم المبيت عند الزوج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واج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كرو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ب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دو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44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حكم الطلاق البدعي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حرا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كرو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ب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دو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45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حكم الطلاق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إذا لم تكن هنالك حاجة الى ايقاعه </w:t>
      </w:r>
      <w:r>
        <w:rPr>
          <w:rFonts w:cs="Times New Roman" w:cstheme="majorBidi"/>
          <w:color w:val="FF0000"/>
          <w:sz w:val="28"/>
          <w:szCs w:val="28"/>
          <w:rtl w:val="true"/>
        </w:rPr>
        <w:t>) 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حرا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مكرو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ب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دو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46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طلاق البدعي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خالف للسنة التي أمر الله ورسوله به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جمع العلماء في جميع الأمصار وكل الأعصار على تحريم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مثاله </w:t>
      </w:r>
      <w:r>
        <w:rPr>
          <w:rFonts w:cs="Times New Roman" w:cs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يطلق المرأة في طهر جامعها فيه </w:t>
      </w:r>
      <w:r>
        <w:rPr>
          <w:rFonts w:cs="Times New Roman" w:cstheme="majorBidi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كل ما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47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كتابة الطلاق تحتاج لـ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نية الطلا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قرينة الطلا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نية أو القرين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ية والقرينة مجتمعي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48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ثال صريح للرجع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راجعتك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نت عندي كما كنت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يطأه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يلمسها بشهو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49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ثال كناية الخلع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خالعتك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فاديتك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بارآتك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</w:rPr>
        <w:t>50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ذا أسلمت الزوجة وزوجها على الكفر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ايفرق بينهم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يفرق بينهم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قد جديد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سبق صحيح</w:t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170" w:top="284" w:footer="170" w:bottom="284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05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1c3dea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845e9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45e94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845e9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5e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1c3dea"/>
    <w:pPr>
      <w:spacing w:before="0" w:after="0"/>
      <w:contextualSpacing/>
    </w:pPr>
    <w:rPr>
      <w:color w:val="000000" w:themeColor="text1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45e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45e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845e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7</Pages>
  <Words>677</Words>
  <Characters>3861</Characters>
  <CharactersWithSpaces>4529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7:00Z</dcterms:created>
  <dc:creator>user</dc:creator>
  <dc:description/>
  <dc:language>en-US</dc:language>
  <cp:lastModifiedBy>user</cp:lastModifiedBy>
  <dcterms:modified xsi:type="dcterms:W3CDTF">2014-12-09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