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تعريف المجتمع الاسلامي اصطلاحا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ن مناظير مختلف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الرابطة الاساس الاسلام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يقدم روابط اخرى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ميع ما سبق خطأ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لأمر الجامع اختيارياً للجماع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جنس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لون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المعتقد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ميع ما سبق صحيح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لله ميز الانسان بـ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رغبات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سئوليات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خليفته في ارضه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واجبات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لعقيدة الاسلامي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هي الرابطة العظمى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هذب الروابط الأخرى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رجعية الأولى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كل ما سبق صحيح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لضبط الاجتماعي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ضرورة الوعي بشعور الآخرين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ومراعاة حقوقهم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وانتهاج سلوك يتأثر بهذا الوعي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كل ما سبق صحيح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ما هي الأرض التي قصدها النبي صلى الله عليه و سلم لإنشاء مجتمع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هجر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الطائف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بوك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يمن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لعمل الصالح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سمة المجتمع الآمن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سمة المجتمع المتسامح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سمة المجتمع الجاد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سمة المجتمع المتراحم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لاسر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نواة المجتمع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ؤسسة للتدريب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طريق الوحيد للإنجاب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جميع ما سبق صحيح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حكم الخطب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جائز بالإجماع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واجب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كروه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ستحب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لنكاح لصاحب شهوة و لا يخاف على نفسه الزنا بتركه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باح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واجب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كروه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مندوب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لخلو من الموانع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من اركان النكاح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ن شروط النكاح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ن سنن النكاح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ن مكروهات النكاح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خلو الزوجان من الموانع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من اركان النكاح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ن شروط النكاح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ن سنن النكاح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ن مكروهات النكاح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من صور العضل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ظلم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منع المرأة من التزوج بغير الكفء </w:t>
      </w:r>
      <w:r>
        <w:rPr>
          <w:rFonts w:cs="Times New Roman" w:cs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ملاحظة من الاصل 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>كلمة بغير هي الاقرب في هذا الاختيار</w:t>
      </w:r>
      <w:r>
        <w:rPr>
          <w:rFonts w:cs="Times New Roman" w:cstheme="majorBidi"/>
          <w:b/>
          <w:bCs/>
          <w:sz w:val="28"/>
          <w:szCs w:val="28"/>
          <w:rtl w:val="true"/>
        </w:rPr>
        <w:t>)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منعها حقها في التزويج بمن ترضاه من الأكفاء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كل ما سبق صحيح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علة تحريم نكاح المتع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ضياع الهدف من الزواج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خلوه من المهر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تحليل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ميع ما سبق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من اسباب انتشار الامراض الفتاك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قتل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ربا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الزنا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نقص الكيل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من صور سوء العشر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  <w:r>
        <w:rPr>
          <w:rFonts w:cs="Times New Roman" w:cstheme="majorBidi"/>
          <w:sz w:val="28"/>
          <w:szCs w:val="28"/>
          <w:rtl w:val="true"/>
        </w:rPr>
        <w:t xml:space="preserve"> </w:t>
      </w:r>
      <w:r>
        <w:rPr>
          <w:rFonts w:cs="Times New Roman" w:cs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ملاحظة من الاصل 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ذكر في السؤال كلمة سوء </w:t>
      </w:r>
      <w:r>
        <w:rPr>
          <w:rFonts w:cs="Times New Roman" w:cstheme="majorBidi"/>
          <w:b/>
          <w:bCs/>
          <w:sz w:val="28"/>
          <w:szCs w:val="28"/>
          <w:rtl w:val="true"/>
        </w:rPr>
        <w:t>)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هر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نفق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كلمة جامعة تشمل كل المعاني الكريم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العبوس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تشمل 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لنفقة </w:t>
      </w:r>
      <w:r>
        <w:rPr>
          <w:rFonts w:cs="Times New Roman" w:cstheme="majorBidi"/>
          <w:color w:val="FF0000"/>
          <w:sz w:val="28"/>
          <w:szCs w:val="28"/>
          <w:rtl w:val="true"/>
        </w:rPr>
        <w:t>) 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أكل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لبس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سكن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جميع ما سبق صحيح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حكم تعليم الزوجة امور دينها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واجب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كروه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باح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ندوب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لطلاق الرجعي يحتاج لـ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وافقة الزوج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هر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شهود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المراجعة اثناء العدة التي من طلقة او طلقتين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حكم الطلاق 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ذا كانت الزوجة سليطة اللسان </w:t>
      </w:r>
      <w:r>
        <w:rPr>
          <w:rFonts w:cs="Times New Roman" w:cstheme="majorBidi"/>
          <w:color w:val="FF0000"/>
          <w:sz w:val="28"/>
          <w:szCs w:val="28"/>
          <w:rtl w:val="true"/>
        </w:rPr>
        <w:t>) 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حرام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كروه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باح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مستحب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لطلاق المعلق على ممكن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يقع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لا يقع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وقوعه بتحقق المشروط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كل ما سبق صحيح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كناية الطلاق تحتاج لـ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نية الطلاق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قرينة الطلاق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نية الزوج أو القرين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نية والقرينة مجتمعين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مثال كناية الرجع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راجعتك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انت عندي كما كنت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يطأها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يلمسها بشهو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مثال صريح الخلع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خالعتك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بنتك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ارآتك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ميع ما سبق صحيح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ذا اسلم الزوجان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لا يفرق بينهما إلا اذا كان بينهما محرمي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يفرق بينهما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عقد جديد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كل ما سبق صحيح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ليائسة في العد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من انقطع منها الحيض لكبر سنها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تي لم تحض لصغرها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حامل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حائض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حكم 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ن المرأة المحادة لا تصعد في السطح </w:t>
      </w:r>
      <w:r>
        <w:rPr>
          <w:rFonts w:cs="Times New Roman" w:cstheme="majorBidi"/>
          <w:color w:val="FF0000"/>
          <w:sz w:val="28"/>
          <w:szCs w:val="28"/>
          <w:rtl w:val="true"/>
        </w:rPr>
        <w:t>) 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باح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ستحب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واجب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مخالف للشرع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حكم تحنيك المولود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سن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واجب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باح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كراه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حكم الآذان في اذن المولود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سن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واجب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باح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كراه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من حقوق الصغير على الام التي في عصمة ابيه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الرضاعة لمدة حولين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نفق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حضان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كل ما سبق صحيح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لحجاب شُرع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طهارة للقلوب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حفظ للنساء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جانبة للرجال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كل ما سبق صحيح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عقوبة الناظر من فتحة غير بيته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لوم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جلد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لا جناح على من فقأ عينه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غرام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لزواج مبكراً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يتوافق مع تكثير النسل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لا يتوافق مع تكثير النسل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يحقق احلام الصهاين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ن وسائل تقليل الانجاب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دعوى تحديد النسل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هدف لأعداء الام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يستفيد منها المسلمون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طلب لرقي الامم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زيادة في الموارد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حكم تنظيم النسل لمن يزيدها الحمل مرضاً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جائز شرعاً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حرم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كروه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واجب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جواز الإجهاض في الاسلام مبني على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صالح المرسل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سد الذرائع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دفع الضرر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غنم بالغرم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تمنع المرأة المسلمة من العمل بسبب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الاختلاط مع الرجال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عمل المرأة في بيتها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عمل المرأة فيما يناسب طبيعتها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عدم الحاج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سبب عدم النفقة على الزوج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الإحتباس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فقر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نشوز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حب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عدم التمكين من الاستمتاع بعد تمام العقد و انتقال لبيت الزوج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صورة للقوام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صورة للنشوز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صورة للتسريح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صورة للعشرة بالمعروف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طاعة الزوج في غير معصية ، تثمر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فساد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الفلاح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خلاف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فوضى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بر الوالدين مقدم على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هاد فرض العين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جهاد التطوع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صلاة الفرض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كل ما سبق صحيح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من صور بر الوالدين في الحيا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لا تقل لهما أف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لا تنهرهما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التذلل لهم في الكلام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ملاحظة من الاصل </w:t>
      </w:r>
      <w:r>
        <w:rPr>
          <w:rFonts w:cs="Times New Roman" w:cs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هذه الاجابة هي الاقرب </w:t>
      </w:r>
      <w:r>
        <w:rPr>
          <w:rFonts w:cs="Times New Roman" w:cstheme="majorBidi"/>
          <w:b/>
          <w:bCs/>
          <w:sz w:val="28"/>
          <w:szCs w:val="28"/>
          <w:rtl w:val="true"/>
        </w:rPr>
        <w:t>)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قضاء دينهما بعد موتهما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لمرأة عند اليونانيين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مسلوبة الحري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عدومة الأهلي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لا بد لها من حرق نفسها عند موت زوجها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لها كرامتها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لمرأة عند المسلمين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سلوبة الحري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عدومة الأهلي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لا بد لها من حرق نفسها عند موت زوجها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لها انسانيتها و كرامتها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كيف صدقت المرأة دعوى تحررها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القو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الإقناع العقلي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بالتباكي على حقوقها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المال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تاريخ تعدد الزوجات بدأ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عند المسلمين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في الجاهلي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عند النصارى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عند الانبياء قبل الشعوب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لحكمة 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بأن الابن يرث أكثر من البنت </w:t>
      </w:r>
      <w:r>
        <w:rPr>
          <w:rFonts w:cs="Times New Roman" w:cstheme="majorBidi"/>
          <w:color w:val="FF0000"/>
          <w:sz w:val="28"/>
          <w:szCs w:val="28"/>
          <w:rtl w:val="true"/>
        </w:rPr>
        <w:t>" 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طغيان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ظلم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قوة البدني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حاجته للإنفاق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لحالة التي ترث المرأة أكثر من الرجل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أخ و الأخت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أخ لام و الأخت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البنت و الزوج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ابن و البنت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تنصيف دية المرأة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ليس هناك خلاف بين الفقهاء في التنصيف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هناك قول فقهي بتساوي الدي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ليس هناك خلاف بين الفقهاء في التساوي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جميع ما سبق خطأ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asciiTheme="majorBidi" w:hAnsiTheme="majorBidi"/>
          <w:color w:val="FF0000"/>
          <w:sz w:val="28"/>
          <w:sz w:val="28"/>
          <w:szCs w:val="28"/>
          <w:rtl w:val="true"/>
        </w:rPr>
        <w:t xml:space="preserve">الحجاب الشرعي لباس 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شفاف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ضيق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asciiTheme="majorBidi" w:hAnsiTheme="majorBidi"/>
          <w:color w:val="0070C0"/>
          <w:sz w:val="28"/>
          <w:sz w:val="28"/>
          <w:szCs w:val="28"/>
          <w:rtl w:val="true"/>
        </w:rPr>
        <w:t>سابغ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ملفت</w:t>
      </w:r>
    </w:p>
    <w:sectPr>
      <w:headerReference w:type="default" r:id="rId2"/>
      <w:footerReference w:type="default" r:id="rId3"/>
      <w:type w:val="nextPage"/>
      <w:pgSz w:w="12240" w:h="15840"/>
      <w:pgMar w:left="284" w:right="284" w:gutter="0" w:header="170" w:top="284" w:footer="170" w:bottom="284"/>
      <w:pgNumType w:fmt="decimal"/>
      <w:formProt w:val="false"/>
      <w:textDirection w:val="lrTb"/>
      <w:docGrid w:type="default" w:linePitch="435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305"/>
    <w:pPr>
      <w:widowControl/>
      <w:bidi w:val="1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32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ملخصات Char"/>
    <w:basedOn w:val="DefaultParagraphFont"/>
    <w:link w:val="Style15"/>
    <w:qFormat/>
    <w:rsid w:val="001c3dea"/>
    <w:rPr>
      <w:rFonts w:cs="Times New Roman" w:cstheme="majorBidi"/>
      <w:color w:val="000000" w:themeColor="text1"/>
      <w:sz w:val="20"/>
      <w:szCs w:val="28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845e94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845e94"/>
    <w:rPr/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845e9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c5ec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0305"/>
    <w:pPr>
      <w:widowControl/>
      <w:bidi w:val="1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ee0305"/>
    <w:pPr>
      <w:jc w:val="right"/>
    </w:pPr>
    <w:rPr>
      <w:rFonts w:cs="Times New Roman" w:cstheme="majorBidi"/>
      <w:szCs w:val="28"/>
    </w:rPr>
  </w:style>
  <w:style w:type="paragraph" w:styleId="Style14" w:customStyle="1">
    <w:name w:val="الطباعة"/>
    <w:basedOn w:val="Englishstyle"/>
    <w:qFormat/>
    <w:rsid w:val="00ee0305"/>
    <w:pPr>
      <w:jc w:val="left"/>
    </w:pPr>
    <w:rPr/>
  </w:style>
  <w:style w:type="paragraph" w:styleId="Style15" w:customStyle="1">
    <w:name w:val="الملخصات"/>
    <w:basedOn w:val="Style14"/>
    <w:link w:val="Char"/>
    <w:qFormat/>
    <w:rsid w:val="001c3dea"/>
    <w:pPr>
      <w:spacing w:before="0" w:after="0"/>
      <w:contextualSpacing/>
    </w:pPr>
    <w:rPr>
      <w:color w:val="000000" w:themeColor="text1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845e9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845e9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845e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25</Words>
  <Characters>3564</Characters>
  <CharactersWithSpaces>4181</CharactersWithSpaces>
  <Paragraphs>8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35:00Z</dcterms:created>
  <dc:creator>user</dc:creator>
  <dc:description/>
  <dc:language>en-US</dc:language>
  <cp:lastModifiedBy>user</cp:lastModifiedBy>
  <dcterms:modified xsi:type="dcterms:W3CDTF">2014-12-09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