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سئلة اختبار مادة اعداد برامج تربويه صعوبات التعل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والدين محور العملية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علم محور العملية التعليم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طالب محور العمليه التعليم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برز أهمية البرنامج التربوي الفردي آن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عكس آفضل توجه فكري لمعلمي التربيه الخاص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إقرآر واعتراف بخصوصية الطفل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ظله وقائيه ليس للطفل فقط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ل لآسرته آيضآ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ضمن محتوى البرنامج التربوي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مور عديدة من آهمهآ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رير شامل عن كل طفل ذي آحتياجات خاص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قدرات الطفل الحالية ومستوى آدآئه التحصي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بعيده والاهداف القصيره المدى التي يسعى البرنامج الى تحقيقها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تحقيق مستوى الآدآء الحالي للطف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ع البيانات ذات الصله به بهدف تحديد جوانب القوة والضعف لديه في جميع المجا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ستوى قدراته ومهاراته النفس حرك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ستوى مواهبه  الخاص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خدم المقابلات المنظمه غالبآ لتحقيق عدد من الاهداف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همهآ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ع المعلومات عن المجالا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ديم الاستشارات غير الرسم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مصادر اللي قامت في السابق بجمع معلومات عن الطف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 الاجابه ال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غالبآ ماتستخدم آدوآت المسح العام والفرز المتماثله في الاستبيانات و مقاييس التقدير وغيرها لجمع معلومات سريعه وعامه ع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درس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طفل وبيئت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حص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حتاج عملية تحديد مستوى الآدآء الحآلي للتلميذ عدد من المتغيرآت حتى نحقق آهدآف البرنامج التربوي الفردي ومن آهمهآ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صآدر المتوفرة والتي يمكن استخدآمهآ ثناء عملية التشخيص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ات المراد تدريسها للطفل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لوب المنظم المتبع في التقييم التربو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ختبارات المعياريه المرجعي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خدم غالبآ للحكم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آدآء الطفل من خلال مقارنة آدآئه بآداء آقرآنه الآخر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دآء التلميذ من خلآل مقارنته بمحتوى المادة المقدم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دآء الطفل من خلآل مقارنة آدآئه للسنوات السابق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صادر جمع البيانات عن الطفل وبيئته تتمثل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فراد في المدرس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فراد في المنز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يئات المجتمع المح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 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وجد عدد من الطرق يمكن استخدامها من قبل فريق التقييم لجمع المعلومات ويمكن تقسيم هذه الطرق الى فئتين على اساس زمن جمع المعلومات هم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حالي او تاريخ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حالي او مستقب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اريخي ومستقبلي </w:t>
      </w:r>
      <w:r>
        <w:rPr>
          <w:rFonts w:cs="Simplified Arabic" w:ascii="Simplified Arabic" w:hAnsi="Simplified Arabic"/>
          <w:b/>
          <w:bCs/>
          <w:rtl w:val="true"/>
        </w:rPr>
        <w:t xml:space="preserve">,,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ستخدام الاستشارات غير الرسميه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حصول على معلمات عن الطفل من خلال الاستعان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اب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معلمين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اصدقا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جيرا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فهم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معرف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اهداف في القدرة على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فسير المعلمومه التي تم تعلم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ظيف المعلومه المتعلمه والمستوعبه في استعمالات مناسب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فكيك المعلومه المتعلمه والمستوعبه والحقيقه الى مكوناتها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يستخدم التلميذ الالوان في تكوين اشكال زخرفيه يعتبر مثا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معرفه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فه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لمستوى التطبيق في المجال المعر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قيي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هدف التالي ان يفسر التلميذ كيفية حدوث المد العالي يعتبر مثال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لمستوى الفهم في المجال المعر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طبيق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حليل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ركيب 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ستخدم الاختبارات المحكيه المرجع للحكم على اداء التلميذ من خلا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قارنة آدآئه بآدآء آقرانه الاخر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قارنه ادائه بالاعوام السابق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قارنته بمقدار من من محتوى المادة المقدمة له والمتوقع منه تعلمه وفق معيار محك تم تحديد المقيم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أ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سنويه تصاغ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بمهاره عامه حول المهارات العريض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مهاره خاصه حول المهارات العريض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مهاره خاصه في اطار مجال معين كمجال المهارات الحساب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تحليل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معرف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اهداف في القدرة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وظيف المعلومه المتعلمه الومستوعبه في استعمالات مناسب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تفكيك المعلومه المتعلمه والمستوعبه والمطبقه الى مكوناتها وفهم العلاقلات القائمه بين تلك المكونات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تاج شيْ جديد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إصدار حك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شتق الاهداف التعليميه قصيرة المدى من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يومية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الشهر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اهداف السنو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1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د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:  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يحلل التلميذ نتائج التجربه العلميه ثم يفسرها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آ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فهم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طبيق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لمستوى التحليل في المجال المعرف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ستوى التركيب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يحلل التلميذ مسائل جمع بدون حمل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آعداد في حدود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قل من </w:t>
      </w:r>
      <w:r>
        <w:rPr>
          <w:rFonts w:cs="Simplified Arabic" w:ascii="Simplified Arabic" w:hAnsi="Simplified Arabic"/>
          <w:b/>
          <w:bCs/>
        </w:rPr>
        <w:t>100</w:t>
      </w:r>
      <w:r>
        <w:rPr>
          <w:rFonts w:cs="Simplified Arabic" w:ascii="Simplified Arabic" w:hAnsi="Simplified Arabic"/>
          <w:b/>
          <w:bCs/>
          <w:rtl w:val="true"/>
        </w:rPr>
        <w:t xml:space="preserve"> 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 للهدف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سنو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عليمي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قصير المدى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عليمي متوسط المدى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تركيب في المجال المعرفي في القدرة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وظيف المعلومه التعليميه في استعمالات مناسب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فكيك المعلومه المتعلمه الى مكوناتها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نتاج جديد من عناصر متفرقه على نحو يتميز بالاصالة والابداع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ال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ن يقترح التلميذ طريقة جديده لتحسين التربه وجعلها صالة للزراعه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ا للاهداف التعليميه في مستوى </w:t>
      </w:r>
      <w:r>
        <w:rPr>
          <w:rFonts w:cs="Simplified Arabic" w:ascii="Simplified Arabic" w:hAnsi="Simplified Arabic"/>
          <w:b/>
          <w:bCs/>
          <w:rtl w:val="true"/>
        </w:rPr>
        <w:t>"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حلي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قويم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تركيب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 يوجد اجابه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تمثل مستوى التقويم في المجال المعرفي في القدرة على</w:t>
      </w:r>
      <w:r>
        <w:rPr>
          <w:rFonts w:cs="Simplified Arabic" w:ascii="Simplified Arabic" w:hAnsi="Simplified Arabic"/>
          <w:b/>
          <w:bCs/>
          <w:rtl w:val="true"/>
        </w:rPr>
        <w:t>"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توصل الى احكام واتخاذ قرارات مناسبه استنادا الى معاي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معين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نمية مشاعر التلميذ وعقائد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فكيك المعلومه المتعلم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تناول المجال الانفعالي الاهداف التي تتعل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تنمية مشاعر التلميذ وعقائده واساليب التكيف مع الناس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المعرفه بالقدرات والمهارات العقل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العمل والمهارة اليدو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5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يعتبر الهدف التالي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يجمع التلميذ مستعينا بالاشياء الملموسه وخط الاعداد عندما يعطي مساله جميع بدون حمل مكون من عددين وحاصل جمعها اقل من </w:t>
      </w:r>
      <w:r>
        <w:rPr>
          <w:rFonts w:cs="Simplified Arabic" w:ascii="Simplified Arabic" w:hAnsi="Simplified Arabic"/>
          <w:b/>
          <w:bCs/>
        </w:rPr>
        <w:t>10</w:t>
      </w:r>
      <w:r>
        <w:rPr>
          <w:rFonts w:cs="Simplified Arabic" w:ascii="Simplified Arabic" w:hAnsi="Simplified Arabic"/>
          <w:b/>
          <w:bCs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نسبة اتقان </w:t>
      </w:r>
      <w:r>
        <w:rPr>
          <w:rFonts w:cs="Simplified Arabic" w:ascii="Simplified Arabic" w:hAnsi="Simplified Arabic"/>
          <w:b/>
          <w:bCs/>
        </w:rPr>
        <w:t>90</w:t>
      </w:r>
      <w:r>
        <w:rPr>
          <w:rFonts w:cs="Simplified Arabic" w:ascii="Simplified Arabic" w:hAnsi="Simplified Arabic"/>
          <w:b/>
          <w:bCs/>
          <w:rtl w:val="true"/>
        </w:rPr>
        <w:t xml:space="preserve">%) </w:t>
      </w:r>
      <w:r>
        <w:rPr>
          <w:rFonts w:ascii="Simplified Arabic" w:hAnsi="Simplified Arabic" w:cs="Simplified Arabic"/>
          <w:b/>
          <w:b/>
          <w:bCs/>
          <w:rtl w:val="true"/>
        </w:rPr>
        <w:t>مثال للهدف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سنوي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تعليمي قصير المدى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عليمي متوسط المدى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عند اعداد الاهداف السنويه يجب على فريق العمل ان يضع في الحسبان امور عديده من آ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ستويات الاداء الحالي للتلميذ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معدل التعلم لدى التلميذ في كل مهاره عريض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حصيل السابق للتلميذ وما يرتبط به من مشكلآت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 اعداد الاهداف السنويه لموآجهة مشكلة التلميذ الناجمه عن العجز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تي تؤثر في </w:t>
      </w:r>
      <w:r>
        <w:rPr>
          <w:rFonts w:cs="Simplified Arabic" w:ascii="Simplified Arabic" w:hAnsi="Simplified Arabic"/>
          <w:b/>
          <w:bCs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ربوي لذا ينبغي مراعاة مجالات عديده من اهمها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انفعا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نفس حرك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تمل المجال الانفعالي على خمسة مستويات ومن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ستوى الاستقبال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طبيق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حلي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تركيب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2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ناول المجال المعرفي الاهداف التي تتعلق ب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معرفه وبالقدرات والمهارات العقل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نمية مشاعر التلميذ وعقآئد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عمل والمهاره اليدويه او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قبال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انفعال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تمثل ف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التوصل الى احكام او اتخاذ قرارات مناسب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رغبه الدائبه للانتباه الى مثير معي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انتاج شيء جديد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جال الاهداف المعرفي يشتمل على ستة مستويات متدرجه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سهل الى الصعب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صعب الى السه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علوم الى غير المعلوم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هدف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أن يصغي باانتباه الى شرح المعلم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ثالآ 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ستوى الاستقبال في المجال الانفعالي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جابه في المجال الانفعالي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تنظيم القيمي في المجال المعرف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مثل مستوى المعرفه في مجال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آلآهداف المعرفيه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تفسير المعلومه التي تم تعلمها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تفكيك المعلومه المتعلمه والمستوعبه والمطبق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قدرة على تذكر المعلومه سواء عن طريق استدعائها من الذاكرة او التعرف عليها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ستوى الاستجابه ف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جال الانفعالي </w:t>
      </w:r>
      <w:r>
        <w:rPr>
          <w:rFonts w:cs="Simplified Arabic" w:ascii="Simplified Arabic" w:hAnsi="Simplified Arabic"/>
          <w:b/>
          <w:bCs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مشاركه الفاعله من جانب التلميذ بعد قبول الاستجابه والرضا عن نتآئجهآ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يمه التي يعطيها التلميذ شيء مع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درة على تفكيك المعلوم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نظيم القيمي في المجال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نفعالي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قصد ب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شاركه الفاعله من جانب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عرغبه الدآئبه للانتباه الى مثير مع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عملية ضم قيم مختلفه مع بعضها وحل التناقضات الموجودة بينها لغرض الوصول الى بناء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لآهداف التعليميه قصيرة المدى آهداف من اهم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اعدة المعلم في اختبار الاجراءات التعليمي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راتيجيات التعليميه المناسبه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ساعدة الطالب في اختبار اجراءات التقييم المناسب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قييم عملية التعلم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إجابه  أ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 صحيح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وصف السلوك المتوقع في الاهداف التعليميه قصيرة المدى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ايل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حتوى الموضوع المراد معالجته من خلال المواقف والانشطه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يصف الهدف التعليمي الشروط التي ستحدث في ظلها المهمه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وصف السلوك المطلوب من التلميذ القيام به ك دليل على تحقيق الهدف التعليم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جب أن تبدآ العباره الهدفيه بفعل يشير الى نتيجة التعلم وليس الى عمليه التعلم مث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فهم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درك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فكر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ستوعب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39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مكونات الاهداف التعليميه قصيرة المدى المحتوى المرجع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صطلح </w:t>
      </w:r>
      <w:r>
        <w:rPr>
          <w:rFonts w:cs="Simplified Arabic" w:ascii="Simplified Arabic" w:hAnsi="Simplified Arabic"/>
          <w:b/>
          <w:bCs/>
          <w:rtl w:val="true"/>
        </w:rPr>
        <w:t xml:space="preserve">..  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يقصد ب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حتوى الموضوع المراد معالجته من خلال المواقف والانشطه التعليم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مستوى الانجاز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شروط التي ستحدث في ظلها المهمه التعليمي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كون العلاقه بين الاهداف السنويه والاهداف التعليميه قصيرة المدى 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يتألف المجال من مهارات عريضه من مادة معين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تألف كل مهاره عريضه في اطار مجال معين من مهارات خاصه عديد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صاغ الاهداف السنويه حل المهارات العريض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بمستوى الاتقان المطلق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في الاهداف التعليميه قصيرة المد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حك المرجعي الذي نحكم به على الاداء  أي تلميذ في مقابل درجه تعلمه لمحتوى الماده المراد تعلمها  مقارنه باداء امثل يحدده واضع الهد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تقان المهارات الخاص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توجد 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2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>يجب ان يصف االهدف التعليمي الشروط  التي ستحدث في ظلها المهمة التعليميه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rtl w:val="true"/>
        </w:rPr>
        <w:t>وتاخذ هذه الظرو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صورة تعليمات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واد ومعدات يستخدمها  التلاميذ لتأدية مهم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مكان والزمان المناسبين لحدوث السوك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rtl w:val="true"/>
        </w:rPr>
        <w:t>جميع ال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بمستوى الاتقان النسبي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في الاهداف التعليمي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محك المرجعي الذي نحكم به على الاداء كل تلميذ في مقابل درجه تعلمه للماده المراد تعلمها مقارنه بالتلاميذ الاخر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مقارنة اداء الطالب بالاعوام السابق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توجد 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تتكون الاهداف التنعليميه قصيرة المدى من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السلوك المتوقع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محتوى المرجعي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مصطلح من المادة التعليميه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صف الشروط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الظروف التي سيحدث فيها السلوك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5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مكن التعبير عن معايير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محكات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اداء بصور عديده وفقا لطبيعة كل هدف تعليمي ولهذا فعلى واضع الهدف التعدد وغالباً مايعبر عن معيار الاداء باحدى الصور التالي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ترات المحددة لكمال المهمة التعليم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نسبة المئوي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حد الادنى لعدد الاستجابات المناسب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قصد في وصف المعيار المحك الذي يحدد مدى اتقان المهمة التعليميه في مكونات الاهداف التعليميه قصيرة المد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حتوى الموضوع المراد معالجت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ن يصف الهدف التعليمي مستوى الانجاز الذي يراه من يضع الهدف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اتوجد 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في الاهداف السلوكيه هناك مستويان لاتقان السلوك من بين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اتقان المجاز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مستوى الاتقان المطلق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اتقان المستقبل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ستوى الاتقان الثنائ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8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عتبر المثال التال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ن يتعرف الطالب بشكل صحيح على </w:t>
      </w:r>
      <w:r>
        <w:rPr>
          <w:rFonts w:cs="Simplified Arabic" w:ascii="Simplified Arabic" w:hAnsi="Simplified Arabic"/>
          <w:b/>
          <w:bCs/>
        </w:rPr>
        <w:t>80</w:t>
      </w:r>
      <w:r>
        <w:rPr>
          <w:rFonts w:cs="Simplified Arabic" w:ascii="Simplified Arabic" w:hAnsi="Simplified Arabic"/>
          <w:b/>
          <w:bCs/>
          <w:rtl w:val="true"/>
        </w:rPr>
        <w:t xml:space="preserve">% </w:t>
      </w:r>
      <w:r>
        <w:rPr>
          <w:rFonts w:ascii="Simplified Arabic" w:hAnsi="Simplified Arabic" w:cs="Simplified Arabic"/>
          <w:b/>
          <w:b/>
          <w:bCs/>
          <w:rtl w:val="true"/>
        </w:rPr>
        <w:t>من اجزاء الزهره مثاتل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لمعيار الاداء من خلال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لنسبة المئويه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معيار الاداء من خلال ا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لقدرات المحددة لكمال المهمه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ال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4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قصد بالمعايير الوصفيه في الاهداف السلوكي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حديد عدد من المحاولاات السيت عندها يتمكن التليمذ من اتقان المهار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ياس الاداء من خلال عدد مرات حدوث السلوك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اعطاء نوعا من الوصف لطريقة اداء التلميذ للسلوك اكثر من الاعتماد على قدر معين من الاتقان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يع الاجابات صحيح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>يجب ان تتم  عملية صياغة الاهداف التعليمية وفق مواصفات وشروط معينة من بينها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ن تكون الاهداف ذات صلة بالمجتمع</w:t>
      </w:r>
      <w:r>
        <w:rPr>
          <w:rFonts w:cs="Simplified Arabic" w:ascii="Simplified Arabic" w:hAnsi="Simplified Arabic"/>
          <w:b/>
          <w:bCs/>
          <w:rtl w:val="true"/>
        </w:rPr>
        <w:br/>
      </w:r>
      <w:r>
        <w:rPr>
          <w:rFonts w:ascii="Simplified Arabic" w:hAnsi="Simplified Arabic" w:cs="Simplified Arabic"/>
          <w:b/>
          <w:b/>
          <w:bCs/>
          <w:rtl w:val="true"/>
        </w:rPr>
        <w:t>ان تكون الاهداف التعليميه مكتوبه بحيث تمثل جميع المواد الموجوده في المحتوى البرنامج التعليمي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ن لا تكون الاهداف التعليميه من حيث الصياغه غامضة او متلبس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حد الادنى لحد الاستجابات المناسبه في معايير الآدآء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جابة التلميذ على نسبه من البنود المقدمة بشكل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قياس الاداء من خلال عدد مرات حدوث السلوك آثناء فترة زمنيه محدد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عدد من المحاولات التي يتمكن التلميذ من اتقان المهاره او السلوك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ليتمكن الملعم من تجزئة الهدف التعليمي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طريقه متسلسله يجب اتباع عدد من الخطوات من اهمها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هدف التعليمي الذي يتمثل فيه المهاره الخاصه المراد تحقيق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راجعة المصادر التعليميه المتوفر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تجزئة  الهدف التعليمي الى خطوات صغير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المعيار المركب في الاهداف السلوكيه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ستخدام اكثر من معيار لقياس السلوك المتوقع في آن واحد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صياغة الاهداف التعليميه وفق مواصفات وشروط معين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ضع اهداف ذات صلة بالمجتمع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4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خطوة تجزئة الهدف التعليمي الى خطوات صغيره ، يقوم المعلم بتجزئة الهدف الى عدد من الوحدات السلوكيه الصغيره وذلك من خلآل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ستعانه بالمصادر التعليميه المتخصصه والتي تتوافر فيها بعض المهارات المحلله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لآحظة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قيام باجراء الهدف التعليمي عمليآ بنفسه او مشاهدة من يقوم بآدآئه تم تسجيل الخطوات التي يراها مهم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5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في اعداد واستخدام اسلوب التقييم المبني على المنهج المدرسي خطوة يطلق عليها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معلومات بيانيآ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يقصد ب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 تعكس الآسئلة مايتضمنه محتوى المنهج من موضوعات بدرجة كبيرة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حديد الاهداف التي حققها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تمثيل البيانات بطريقه تساعد المعلم في اتخاذ القرار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color w:val="FF0000"/>
        </w:rPr>
      </w:pP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ملاحظـــــــــــه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الاسئله من  </w:t>
      </w:r>
      <w:r>
        <w:rPr>
          <w:rFonts w:cs="Simplified Arabic" w:ascii="Simplified Arabic" w:hAnsi="Simplified Arabic"/>
          <w:b/>
          <w:bCs/>
          <w:color w:val="FF0000"/>
        </w:rPr>
        <w:t>56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 xml:space="preserve">وحتى  </w:t>
      </w:r>
      <w:r>
        <w:rPr>
          <w:rFonts w:cs="Simplified Arabic" w:ascii="Simplified Arabic" w:hAnsi="Simplified Arabic"/>
          <w:b/>
          <w:bCs/>
          <w:color w:val="FF0000"/>
        </w:rPr>
        <w:t>60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غير موجوده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1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تدابير المعمول بها عند اعداد برامج التربوي الفردي تشتمل عل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ل في بيان مكتوب عن الاداء الوظيفي الحال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ل في بيان مكتوب بالاهداف طويلة المدى وقصيرة المدى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ل في بيان مكتوب بالخدمات المتوقع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2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شتمل الجزء الخاص بالوثيقه المكتوبه في البرنامج التربوي الفردي من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المستويات الحاليه لآداء التلميذ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للآهداف السنو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وصف للاهداف القصير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14"/>
          <w:szCs w:val="14"/>
        </w:rPr>
      </w:pPr>
      <w:r>
        <w:rPr>
          <w:rFonts w:cs="Simplified Arabic" w:ascii="Simplified Arabic" w:hAnsi="Simplified Arabic"/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3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ظهر البرنامج التربوي الفردي الى حيز الوجود في الستينات بامريكا نتيجه لضغط واضح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كومه الامريك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مايعرف بحركة الوالدي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ن علماء الترب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4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قع الرئيس الامريكي فورد القانون  المعروف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بقانون التعليم لكل الاطفال المعاقين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والذي يشمل على وثيقه مكتوبه تحدد فيها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اهداف طويلة المدى وقصيرة المدى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واع الخدمات المتقدم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خطة تقييم واضحة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5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دابير التقييم في قانون التعليم لكل الاطفال المعاقين يشمل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تقييم فردي قبل وضع التلميذ في االمكان التربوي المناسب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تقييم بادوات مناسبه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حق في تقييم غير متحيز من خلال فريق العمل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جميع ماذكر صحيح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6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قصد بتدابير سلامة الاجراءات في قانون التعليم لكل الاطفال المعاقي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نه لآيمكن اتخاذ أي قرارات بشأن الوضع التعليمي للتلميذ الا بموافقه مكتوبه من الولدي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ه لآيمكن اتخاذ أي قرارات في الدوله فيما يخص التعليم الا بموافقه المتخصصين 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نه لايمكن اتخاذ أي قرارات فيما يخص تعيين المعلمين الا بموافقه من كلا الوالدين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ا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7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ألف البرنامج التربوي الفردي من حيث الاعداد والتطبيق 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جزء واحد وهو عملية اعداد الوثيقه المكتوبه 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الخطة الكلية للخدمه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عملية تنفيذ الوثيقه المكتوبه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خطه العامه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زئين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اول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عملية اعداد الوثيقه المكتوب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 xml:space="preserve">,, </w:t>
      </w: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الجزء الثاني تنفيذ الوثيق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8</w:t>
      </w:r>
      <w:r>
        <w:rPr>
          <w:rFonts w:cs="Simplified Arabic" w:ascii="Simplified Arabic" w:hAnsi="Simplified Arabic"/>
          <w:b/>
          <w:bCs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يتضمن الجزء الثاني من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خطه التعليميه الفرديه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ن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>هدف واحد فقط من الاهداف التربويه الوارده في البرنامج التربوي الفرد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هدفان فقط من الاهداف التربويه الوارده في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ثلاثة اهداف فقط من الاهداف التربويه الوارده في البرنامج التربوي الفردي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أ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69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تمنح تدابير سلآمة الاجراءات في قانون التعليم لكل الاطفال المعاقين بعد آخذ موافقه من الوالدين </w:t>
      </w:r>
      <w:r>
        <w:rPr>
          <w:rFonts w:cs="Simplified Arabic" w:ascii="Simplified Arabic" w:hAnsi="Simplified Arabic"/>
          <w:b/>
          <w:bCs/>
          <w:rtl w:val="true"/>
        </w:rPr>
        <w:t>.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فحص جميع سجلات ا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قويم مستقل للتلميذ </w:t>
      </w:r>
      <w:r>
        <w:rPr>
          <w:rFonts w:cs="Simplified Arabic" w:ascii="Simplified Arabic" w:hAnsi="Simplified Arabic"/>
          <w:b/>
          <w:bCs/>
          <w:rtl w:val="true"/>
        </w:rPr>
        <w:t>..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شعار كتابي باي تغيير في البرنامج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</w:rPr>
        <w:t>70</w:t>
      </w:r>
      <w:r>
        <w:rPr>
          <w:rFonts w:cs="Simplified Arabic" w:ascii="Simplified Arabic" w:hAnsi="Simplified Arabic"/>
          <w:b/>
          <w:bCs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الجزء الثاني من البرنامج التربوي الفردي يشكل عملية تنفيذ الويثقه المكتوبه ولهذا تسمى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خطه المبرمج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highlight w:val="yellow"/>
          <w:rtl w:val="true"/>
        </w:rPr>
        <w:t xml:space="preserve">بالخطه التعليميه الفرديه </w:t>
      </w:r>
      <w:r>
        <w:rPr>
          <w:rFonts w:cs="Simplified Arabic" w:ascii="Simplified Arabic" w:hAnsi="Simplified Arabic"/>
          <w:b/>
          <w:bCs/>
          <w:highlight w:val="yellow"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بالخطه المستقبلي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آتوجد إجابه صحي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لم يتم التأكد من بعض الكلمات الغير وآضحه </w:t>
      </w:r>
      <w:r>
        <w:rPr>
          <w:rFonts w:cs="Simplified Arabic" w:ascii="Simplified Arabic" w:hAnsi="Simplified Arabic"/>
          <w:b/>
          <w:bCs/>
          <w:rtl w:val="true"/>
        </w:rPr>
        <w:t>,,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وفقين وفالكم </w:t>
      </w:r>
      <w:r>
        <w:rPr>
          <w:rFonts w:cs="Simplified Arabic" w:ascii="Simplified Arabic" w:hAnsi="Simplified Arabic"/>
          <w:b/>
          <w:bCs/>
        </w:rPr>
        <w:t>a</w:t>
      </w:r>
      <w:r>
        <w:rPr>
          <w:rFonts w:cs="Simplified Arabic" w:ascii="Simplified Arabic" w:hAnsi="Simplified Arabic"/>
          <w:b/>
          <w:bCs/>
          <w:rtl w:val="true"/>
        </w:rPr>
        <w:t>+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آختكم آتعبني الجرح </w:t>
      </w:r>
      <w:r>
        <w:rPr>
          <w:rFonts w:cs="Simplified Arabic" w:ascii="Simplified Arabic" w:hAnsi="Simplified Arabic"/>
          <w:b/>
          <w:bCs/>
          <w:rtl w:val="true"/>
        </w:rPr>
        <w:t xml:space="preserve">.. </w:t>
      </w:r>
      <w:r>
        <w:rPr>
          <w:rFonts w:cs="Times New Roman" w:ascii="Times New Roman" w:hAnsi="Times New Roman"/>
          <w:b/>
          <w:bCs/>
        </w:rPr>
        <w:t>αтзьйч</w:t>
      </w:r>
      <w:r>
        <w:rPr>
          <w:rFonts w:cs="Simplified Arabic" w:ascii="Simplified Arabic" w:hAnsi="Simplified Arabic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αℓ</w:t>
      </w:r>
      <w:r>
        <w:rPr>
          <w:rFonts w:cs="Simplified Arabic" w:ascii="Simplified Arabic" w:hAnsi="Simplified Arabic"/>
          <w:b/>
          <w:bCs/>
        </w:rPr>
        <w:t>-J</w:t>
      </w:r>
      <w:r>
        <w:rPr>
          <w:rFonts w:cs="Times New Roman" w:ascii="Times New Roman" w:hAnsi="Times New Roman"/>
          <w:b/>
          <w:bCs/>
        </w:rPr>
        <w:t>я</w:t>
      </w:r>
      <w:r>
        <w:rPr>
          <w:rFonts w:cs="Simplified Arabic" w:ascii="Simplified Arabic" w:hAnsi="Simplified Arabic"/>
          <w:b/>
          <w:bCs/>
        </w:rPr>
        <w:t>7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ذا وجدت اجابه غير صحيحه ارجو تصحيحها وابلاغ الجميع فيها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800" w:gutter="0" w:header="0" w:top="851" w:footer="708" w:bottom="1276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8083063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0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42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Char"/>
    <w:uiPriority w:val="9"/>
    <w:qFormat/>
    <w:rsid w:val="00472d56"/>
    <w:pPr>
      <w:bidi w:val="0"/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72d56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72d56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72d56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72d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72d5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12</Pages>
  <Words>2170</Words>
  <Characters>12373</Characters>
  <CharactersWithSpaces>1451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2:15:00Z</dcterms:created>
  <dc:creator>alasmri</dc:creator>
  <dc:description/>
  <dc:language>en-US</dc:language>
  <cp:lastModifiedBy>Acer</cp:lastModifiedBy>
  <dcterms:modified xsi:type="dcterms:W3CDTF">2012-12-30T0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