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سلام عليكم ورحمه الله وبركا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هذه اسئله اختبار ماده الصحه واللياق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2/2/14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وهي ليست كامل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ذا حصلت الناقص بكمله هن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من اسباب تصلب الشرايين في جسم الانسان ماي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قهو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شرب المنبهات من الادو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تدخ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ماذا في دخان السيجاره من سمو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قطرا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نيكوت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ول اكسيد الكربون ومادة الفلاسر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+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+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 صحي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هناك اسباب للادمان على المخدرات م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تع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عمل المتواصل المفر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حب الاستطلا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ثاثير المخدرات على الفرد ماي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يصبح فردا فعالا في المجتم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يتحمل المسئوليات الشخص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يصبح لديه ضعف في قوة الاردا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من فوائد ووضائف المواد الدهنيه ماي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تعمل على تقويه العضل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مساعدة الجسم على محاربة الالتهاب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تساهم الحركات الرياضيه في قدرة العضلات على استثمار واستهلا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بروت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ب – الاكسج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فيتامين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م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في حالات القيء يجب اجراء ماي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رفع راس المصاب الى اع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ثبات راس المصاب على استقام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خفض راس المصاب الى اسف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من اهميه تمرينات المرو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تعمل على فرد الجسم لابعد مد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تعمل على الوقايه من الاصابات المختلفه التي يتعرض لها الفرد اثناء النشاط الرياضي الخاص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تعمل على الوقايه من الامراض المعد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عرفت منظمه الصحه العالميه مفهوم الصحه على ا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صحه البيئ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حاله الكفايه البدن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حاله الكفايه البدنيه والنفسيه والاجتماع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خلو الجسم من الامراض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طب الوقائي للفرد يهتم ب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...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صحه البيئ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ستخدام الامصال واللقاح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تفتيش الصح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خدمات الصحه العام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هناك درجات الصحه وتتلخص فيما ي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صحه المثاليه والايجاب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سلامه المتوسطه والمرض الظاه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مرض غير الظاه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ميع ماذكر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من عناصر اللياقه البدنيه الاساسيه ماي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قو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مرون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سرع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تعريف اللياقه البدنيه با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تعرف الامراض الغير معديه با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6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تدخين يؤثر على المرأه الحامل وقد يؤدي الى الاجهاض في الاشه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شهر الاول والثاني والثالث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 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شهر السابع والثامن والتاس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شهر الرابع والخامس والساد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يعرف الاغماء على ا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هو قصور في الحاله الغير طبيعيه لليقضه التامه تؤدي الى فقدان مؤقت للوع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هي عدم قصور في الحاله الطبيعيه لليقضه التامه تؤدي الى فقدان مؤقت للوع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هو قصور في الحاله الطبيعيه لليقضه التامه تؤدي الى فقدان مؤقت للوع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هو عدم قصور في الحاله الغير طبيعيه لليقضه التامه تؤدي الى فقدان مؤقت للوع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يعرف الاختناق على ا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يعترف الاختناق على ا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حتباس التنفس وحدوث عمليه الشهيق والزف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 .....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وعد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..........................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عدم احتباس التنفس وحدوث عمليه الشهيق والزف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تظهر الاعراض التاليه عند بدايه حدوث صد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شحوب بالجل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رود الاطرا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زياده سرعه النبض والتنف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هناك اعراض للتسمم م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كسر المرك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كسر البسي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كسر المفت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ماهو الوزن الطبيعي لشخص طول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88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سم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8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,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8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كغ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كغ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كغ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9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كغ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ماهي الطرق التي تعرف الانسان مصاب بالبدانه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عن طريق ملاحظة الغ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ملاحظه الشخصيه ومراقيه الوز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عن طريق مراقبه الوزن فق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من مسببات الامراض المعديه ماي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فيروس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طفيلي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وراثه والبيئ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+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 صحيح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قوام الجيد يعمل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تاخير الاجها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يحسن المظهر الخار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يحسن مفهوم الذ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ذا كان نبض القلب اثناء الراح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8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د والعم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سنه فان نبض القلب المطلوب اثناء التمرين لتطوير اللياقه القلبيه الوعائيه 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5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5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5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من الاثار السلبيه التي يسببها اتباع برنامج غذائي بدون اتباع التوازن الرياض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حرك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ثبات في فقدان الوز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نقاص الوزن البطي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ارها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+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 صحيح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2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شده المناسبه لتطوير اللياقه القلبيه الوعائيه 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9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8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%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لاشي مما ذكر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2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–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يجب ان تتضمن حياة الفرد اليوميه من انواع الاغذيه اقل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كربوهيدر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لحو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فواك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دهو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الياف احد المركبات المعقده المشتقه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مواد البروتينيه التي لاتهضم ولاتذوب في الجس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مواد الدهنيه التي لاتهضم ولاتذوب في الجس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مواد الكربوهيدراتيه التي لاتهضم ولاتذوب في الجس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للاغذيه التي تحتوي على الالياف القدر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خفض نسبه الكلسترول في الد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وقايه او تحسين مرض البواس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مكافحه الالتهاب في جدار الامع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كل ما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تزداد الصحه المستهلكه مع زياده الحرك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ص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ريجيم القاسي يخفض الوزن بسرعه لانه يحرق البروتينات المصحوبه بفقدان كميات كبيره من الم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ص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نسبه الماء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8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9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%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من وزن جسم الانس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ص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خط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تكرارات الافضل لتنميه القوه العضليه عندما تكون الش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مر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مر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مر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4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مر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من اسباب الانحراف القوا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مهن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امراض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نواحي النفس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ميع ماذكر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تكرارات المناسبه لتنميه اللياقه القلبيه الوعائ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يوم واحد في الاسبو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يومان في الاسبو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ثلاث ايام في الاسبو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3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مده المناسبه لتطوير اللياقه القلبيه الوعائ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دقائ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قائ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قيق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قيق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تعتبر المخارج الرئيسيه للاصابه بالامراض المعديه ماي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جهاز الهض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جهاز البول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جل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3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يمكن تقسيم الانحرافات القواميه ا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انحرافات البدنيه والوظيف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انحرافت العظم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انحرافات العضل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انحرافات العضميه والعضليه فق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4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يمكن تشخيص الكسر اذا حدث بعض الاعراض التال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صدمه العصب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م شديد في العضو المص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تشوه العضو المصاب كحدوث انحناء أو التو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ميع ماذكر هو صحي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4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يطلق على هذا التشو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صدر الحما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عنق المائ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انحناء الجانب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تجويف القطن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4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هناك محاذير من كثرة استخدام السك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سكروز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م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عدم القدره على التركيز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ضعف في العضل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عدم القدره على انتاج الطاق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تلاف الكبد والبنكريا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43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هناك قاعده تقول استهلاك الاكسجين يقترن باستهلاك الطاقه يع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كلما زادت شدة التمرين قل الاحتياج الى الطاق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كلما زاد استهلاك الاكسجين تقل اللياقه البدن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قدرة الدوره الدمويه على عدم نقل الاكسج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كلما زادت شدة التمرين الحركي زادت الحاجه الى الطاق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4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سس تنميه عناصر اللياقه البدن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تدر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خصوص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زياده الح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45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تحتوي حقيبه الاسعافات الاوليه على الادويه والادوات التال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مراهم والسوائ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نقط والاقراص والاميرلاث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ثرمومتر لقياس الحراره وكاس بلاستك لغسل الع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4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سحجات هي نتيج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للضرب المباشر مما يؤدي الى جروح عميق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نتيجه احتكاك الجسم بسطح خشن وصلب مما يؤدي الى حدوث تمزقات سطح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نتيجه جروح بآله مدببه مثل السيف او الخنجر او الاعيره النار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4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رضوض والكدمات تحدث نتيجه ماي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ضرب المباشر بسكين او موس وقد ينشأ عنها تقطع الاوتا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ضرب …………………ينشأ عنها تقطع الاعص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ضرب المباشر للجسم بالعصا او الحجاره او السقوط على جسم صلب ويحدث تمزق لنسي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..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ضرب المباشر بسكين وقد ينشأ عنها تقطع الاوعيه الدمو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4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تقسم درجات الحروق ا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حروق الدرجه الثالث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حروق الدرجه الرابع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حروق الدرجه الثان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 صحيح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4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نزيف الشرياني 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تسمى التمارين في حاله توفر الاكسج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تمارين السويد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تمارين اللاهوائ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تمارين البدن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تمارين الهوائ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5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تباعد الركبتين وتلامس القدمين يحدث نتيجه تشو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...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صطكاك الركبت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تقوس الساق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نحناء جان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تحدب الظه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5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انحرافت القواميه البنائيه يتطلب علاج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....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تمرينات رياض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علاج طبيع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تدخل جراح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علاج كميائ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5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تسمى التمارين في حاله نقص الاكسجين بالتمار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تمارين السويديه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تمارين اللاهوائ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تمارين البدن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تمارين الهوائ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5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تعرف القوة العضليه ب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قدره على التقلص لاطول فتره زمنيه ممكن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قابليه العضله على التقلص باقصر فتره زميه ممكن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قدره القصوى لتقلص العضلات ضد المقاوم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قدره على استعمال العضله للحد الاقصى الممكن لحركت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5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شخص عمر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سنه فان نبض القلب الاعلى يساوي تقريب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8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نبض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8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9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19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5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هناك اعراض للدغه العقرب السامه 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قلق ومغص معو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سرعة دقات القل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+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 صحيح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قله سيلان اللعاب والعر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5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هناك قاعده تقول ان استهلاك الاكسجين من اهم الادله على مستو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قدره الرئتين على الع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قدرة الدور الدمويه على نقل الاكسجين الى انحاء الجس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قدرة العضل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مستوى اللياقه البدن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5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توازن الغذائي يتم فيه اختبار الاغذيه حس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متطلبات الجسم اليوميه واحتياجاته من الطاق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سعرات الحرار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تنوع محتويات الغذاء على جميع عناصر المواد الغذائيه الصحيه بكميات متناسبه لنوع وحجم المجهو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كل ماسب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&amp;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 – غير ذلك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5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الريحيم الغذائي المتوازن يعتمد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تقليل الغذاء مع الاعتماد على عنصر غذائي او اثنين على الاكث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حرمان الفرد من تناول الغذاء مع الاعتماد على الماء فق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تنظيم الوجبات الغذائيه مع الراحه التا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د – تناول العناصر الغذائيه بصوره متزنه وبكميات اقل من المعتاد مع المحافظه على النشاط البد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من عناصر اللياقه البدن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تركيب الجسمان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مرون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قوه العضل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</w:rPr>
        <w:t>6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من الانشطه التي تساهم في تطوير اللياقه القلبيه الوعائ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سباح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التمش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 xml:space="preserve">ركوب الخي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72"/>
          <w:szCs w:val="72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8"/>
          <w:sz w:val="48"/>
          <w:szCs w:val="48"/>
          <w:rtl w:val="true"/>
        </w:rPr>
        <w:t>جميع ماذكرا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e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5</Pages>
  <Words>1250</Words>
  <Characters>7126</Characters>
  <CharactersWithSpaces>83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0:32:00Z</dcterms:created>
  <dc:creator>tip</dc:creator>
  <dc:description/>
  <dc:language>en-US</dc:language>
  <cp:lastModifiedBy>tip</cp:lastModifiedBy>
  <dcterms:modified xsi:type="dcterms:W3CDTF">2011-06-04T2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