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إخـتـبــــــــار سابــــــــــ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2211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يمان الجازم بالله سبحانه و تعالى وما يجب ل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بوبيته و إلوهيته و أسمائه و صفاته والإيمان الجاز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قضايا الغيب ومنها الملائك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كت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الرس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اليوم الآخر و القدر خيره و ش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.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بكل ما جاءت ب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صوص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ضايا الاعتقاد و ما اجمع عليه الس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تسليم لله في الحكم والأمر والشرع ولرسو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بالطاع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تحكيم و الإتبا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تعريف الاصطلاحي للعقيد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فهوم 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عري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لغوي للعقيد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فهوم العام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تعريف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الاصطلاحي للعقيدة الاسلامية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المفهوم الخاص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 م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</w:p>
    <w:p>
      <w:pPr>
        <w:pStyle w:val="ListParagraph"/>
        <w:spacing w:lineRule="auto" w:line="240" w:before="0" w:after="0"/>
        <w:ind w:left="644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فهوم العام للعقيدة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ظ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من الربط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شد بقوة واحكام 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ها التماسك و المراصه و التوثيق و الجزم كلها تسم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قداً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ايمان الجازم و الحكم القاطع الذي لا يتطرق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يه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شك لدى المعتقد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عني بها العقيدة الصحيحة وهي عقيدة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ه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ن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و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فر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ه بما يختص به من الربوبية و الألوهية والاسماء 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فات هو تعري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قيد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يم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قواعد الفرعي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توحي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تحقق إلا ب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في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ثب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نفي واثبات في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آن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واح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 م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حيح لنصوص الكتاب و السنة يكون بـ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بفهم الصحابة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والتابعين و سلف ألامه الصالحين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فهم الصحابه و الصالح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لف الامه الصالح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ابع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ضوعات علم العق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غيبيات والنبوات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سائ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لمي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نوا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بادات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م الرج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ل 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 اشرف العلوم وأفضلها و افرضها وانفعها و أجل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ن شرف العلم بشرف المعلوم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علوم في هذا العل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له تعالى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ي صلى الله عل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ل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سن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ضع 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نبي صلى الله عليه وسل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له تعالى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صحابة رضي الله عنهم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ة علم الْعَقِيْدَة إلى بقية العل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رع من العلو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قه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أصل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علو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فرو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يما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م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 ه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عرفة الله بإثبات ما لله من صفات كماله، ونعوت جلاله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تنـزيههعن كُلِّ نقصٍ وعي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إنَّ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ثمرةعلم الْعَقِيْدَة هي أغلىثمرة يبحث عنها الإنسان؛ ألا وهي الفوز بسعاد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الدا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يم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جازم، والحكم القاطع، الذي لا يتطرَّق إليه شَكٌ لدىالمُعْتَقِ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 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م الْعَقِيْدَة ه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ْعَقِيْدَ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التوحيد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السنة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أصول الدين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فقه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الأكبر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شريعة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ْعَقِيْدَ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حي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ْعَقِيْدَ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حي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سن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صول الد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ْعَقِيْدَ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حي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سن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أصول الد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ق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كب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ول اعتقاد أهل السُّنَّة و َالْجَمَاعَ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للإمام اللالكائي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إما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حم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إمام عبد الله بن الإما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حم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أبي بكر الخل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َّلَفُ اسْمَ السُّنَّة على الْعَقِيْدَة وهذاالإطلاق هو أشهر إطلاقات الْعَقِيْدَة في القرون الثَّلاث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فضَّلة، ومن ذلك كتاب السن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بي بك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خل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إما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حم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لإمام عبد الله بن الإما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حم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كل ما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اب التوحيد وإثبات صفات الرب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لابن خزيمة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ب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شيخ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ِسْلام محمد بن عبد الوه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 م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بن خزي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ب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شيخ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ِسْلام محمد بن عبد الوه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  <w:t>2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+ </w:t>
      </w:r>
      <w:r>
        <w:rPr>
          <w:rFonts w:cs="Arial" w:ascii="Arial" w:hAnsi="Arial"/>
          <w:b/>
          <w:bCs/>
          <w:color w:val="365F91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با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 أصول الديا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بن ب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أبي الحسن الأشع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أب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حنيفة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+ </w:t>
      </w:r>
      <w:r>
        <w:rPr>
          <w:rFonts w:cs="Arial" w:ascii="Arial" w:hAnsi="Arial"/>
          <w:b/>
          <w:bCs/>
          <w:color w:val="365F91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قه الأكبر يرا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قه الأصغ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شريعة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روع الد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0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مسائل الفقه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شهر إطلاقات السلف على العقيدة في القر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لاثة المفض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سنة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قيد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ق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صغر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ِّيْنِ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ول الديان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م من أسماء علم العق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أصول ه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فقه الأكبر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شَّريع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ن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أَرْكَانُ الإيمان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،وأَرْكَانُ الإِسْلام ، والمسائل القطعيَّة ، وما أجمع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عليه المسلمون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له تَعَاْلَى</w:t>
      </w:r>
      <w:r>
        <w:rPr>
          <w:rFonts w:cs="Arial" w:ascii="Arial" w:hAnsi="Arial"/>
          <w:b/>
          <w:bCs/>
          <w:sz w:val="24"/>
          <w:szCs w:val="24"/>
          <w:rtl w:val="true"/>
        </w:rPr>
        <w:t>: {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َرَعَ لَكُم مِّنَ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ِّينِ مَاوَصَّى بِهِ نُوحاً وَالَّذِي أَوْحَيْنَ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ِلَيْك</w:t>
      </w:r>
      <w:r>
        <w:rPr>
          <w:rFonts w:cs="Arial" w:ascii="Arial" w:hAnsi="Arial"/>
          <w:b/>
          <w:bCs/>
          <w:sz w:val="24"/>
          <w:szCs w:val="24"/>
          <w:rtl w:val="true"/>
        </w:rPr>
        <w:t>}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ما شرعه الله وَرَسُوْلُ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ُمن سنن الهدى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عظم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صول الدِّيْنِ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ليل على ان الشري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سماء علم العقيد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وضوع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لم العقيد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عريف عل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قيد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ء م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صطلاحات الفرق الضالة التي تطلقها على علم العق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إلِهِيَّات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قيد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وحيد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يما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كم تعلم العقيدة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ستح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2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واجب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عين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ج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فائ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با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 علم العق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كتاب الله تعال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قرآ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كري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ن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ثابتة الصحيح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مو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غي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+ </w:t>
      </w:r>
      <w:r>
        <w:rPr>
          <w:rFonts w:cs="Arial" w:ascii="Arial" w:hAnsi="Arial"/>
          <w:b/>
          <w:bCs/>
          <w:color w:val="365F91"/>
          <w:sz w:val="24"/>
          <w:szCs w:val="24"/>
        </w:rPr>
        <w:t>2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365F91"/>
          <w:sz w:val="24"/>
          <w:szCs w:val="24"/>
        </w:rPr>
        <w:t>4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كم الرَّدُ على مسائلُهُ الدَّقِيْقَةُ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ل الْبِدَع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يجوز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ج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ين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3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واجب كفائ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القضايا المبحوث عنها فيه، وهي أص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مان السِّتَة، وأسماء الله وصفاته، وعدالة الصًّحَابَة، ونحو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ائل الْعَقِيْدَة،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مسائلة الفقهية مثل المسح علىالخُفَّيْن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لاتِّفَاقِ أهل السُّنَّة عليها ومخالفة أَهْلِ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ْبِدَع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مسئل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قهية تدخل في مسائل الْعَقِيْدَ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ء م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 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 العقيدة الإسلامية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جتهادية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  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ظن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3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وضوح والبيان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مل بالشريع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نهج القرآن في تقرير التوح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َّوْحِيْد العلمي الخبري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خبرٌ عن الله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وأسمائه وصفاته وأفعال هو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أقواله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عوةٌ إ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بادته وحده لا شريك له، وخلع ما يعبد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و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مرٌ ونهيٌ، وإلزامٌ بطاعته وأمره ونه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برٌ عن أهل الشرك وما فعل بهم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دنيا من النَّكَالِ و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َحُلُّ بهم في العقبى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ذ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نهج القرآن في تقرير التوح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رادي الطلب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برٌ ع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له وأسمائه وصفاته وأفعاله وأقوا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2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دعوةٌ إلى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عبادته وحده لا شريك له، وخلع ما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يعبد من دونه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مرٌ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نهيٌ، وإلزامٌ بطاعته وأمره ونه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برٌ عن أهل الشرك وما فعل بهم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دنيا من النَّكَالِ و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َحُلُّ بهم في العقبى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ذ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نهج القرآن في تقرير التوح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َّوْحِيْد ومكملاته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برٌ ع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له وأسمائه وصفاته وأفعاله وأقوا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عوةٌ إ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بادته وحده لا شريك له، وخلع ما يعبد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و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3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أمرٌ ونهيٌ، وإلزامٌ بطاعته وأمره ونه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برٌ عن أهل الشرك وما فعل بهم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دنيا من النَّكَالِ و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َحُلُّ بهم في العقبى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ذ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فيه آلهة المشركين، والتشنيع على عابدي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نه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تقر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ل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نة النب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3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قرآن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عظيم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إجما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 الطوائف التي ضلت في توحيد الأسم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صفات المعطِّلة وه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ين أثبتوا الأسماء والصفات م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شبيه الله تعا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خلق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2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ذين أنكروا الأسماء و الصفات، أو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بعضها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&amp;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شي م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وائف التي ضلت في توحيد الأسماء والصفات المشبهة وه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ذين أثبتوا الأسماء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والصفات مع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تشبيه الله تعالى بخلقه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ين أنكروا الأسماء و الصفات، أ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عض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&amp;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شي مما ذك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ثمرات الإيمان بالملائك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علم بعظمة الله تعالى، وقوَّته، وسلطان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ل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عناية الله تعالى بعباد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شكر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عالى على هذه النعمة الكبرى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 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سل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بونا اد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</w:rPr>
        <w:t>2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نوح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عليه الصلاة و السلا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د عليه الصلاة و السلا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حمد صلى الله عليه وس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كم محبة الرسول صلى الله علية وس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واج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ستح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كرا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ء م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روج على ولاة الامر ان جار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ائز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لا يجوز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ج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بر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ذين قالوا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إنَّ العبد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مجبر على عمله وليس فيه إرادة ولا قدر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ين قالو 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نَّ العبد مستقل بعلمه في الإرادة ، والقد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،وليس لم لمشيئة الله تعالى، وقدرته ف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ث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 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ء مم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ذ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الوا إنَّ العبد مجبر على عمله، وليس له فيه إرادة ول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در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2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ذين قالوا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إنَّ العبد مستقل بعلمه في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الإرادة ، والقدرة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 وليس لمشيئة الله تعالى وقدرته فيه آثر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 ما ذك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ء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هيون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</w:rPr>
        <w:t>1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حركة سياسية عنصرية متطرف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 xml:space="preserve">ة </w:t>
      </w:r>
      <w:r>
        <w:rPr>
          <w:rFonts w:cs="Arial" w:ascii="Arial" w:hAnsi="Arial"/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rtl w:val="true"/>
        </w:rPr>
        <w:t>ترمي إلى إقامة دولة لليهود في فلسطين تحكم من خلالها العالم كل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ينية أو لا غيبية أو الدنيوية أو لا مقد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هد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بعاد المسلمين عن دينهم وعن فريضة الجهاد بشكل خاص وك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برز مؤسسيها 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زا غلام أحم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 شيء مما ذكر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ة العلمانية تع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حركة سياسية عنصرية متطرفة، ترمي إ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قامة دولة لليهود ف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لسطين تحكم من خلالها العال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365F91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365F9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هي</w:t>
      </w:r>
      <w:r>
        <w:rPr>
          <w:rFonts w:cs="Arial" w:ascii="Arial" w:hAnsi="Arial"/>
          <w:b/>
          <w:bCs/>
          <w:color w:val="365F91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لا دينية أو لا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غيبية أو الدنيوية أو لا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>مقدس</w:t>
      </w:r>
      <w:r>
        <w:rPr>
          <w:rFonts w:cs="Arial" w:ascii="Arial" w:hAnsi="Arial"/>
          <w:b/>
          <w:bCs/>
          <w:color w:val="365F91"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هد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إبعاد المسلمين عن دينهم وعن فريضة الجهاد بشكل خاص وكا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برز مؤسسيها 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رزا غلام أحم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ء م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color w:val="2211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2211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2211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221100"/>
      <w:lang w:bidi="ar-S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color w:val="221100"/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49:00Z</dcterms:created>
  <dc:creator>compo</dc:creator>
  <dc:description/>
  <cp:keywords/>
  <dc:language>en-US</dc:language>
  <cp:lastModifiedBy>compo</cp:lastModifiedBy>
  <cp:lastPrinted>2010-12-30T00:01:00Z</cp:lastPrinted>
  <dcterms:modified xsi:type="dcterms:W3CDTF">2010-12-29T21:58:00Z</dcterms:modified>
  <cp:revision>1</cp:revision>
  <dc:subject/>
  <dc:title>إخـتـبــــــــار سابــــــــــق</dc:title>
</cp:coreProperties>
</file>