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221100"/>
          <w:sz w:val="24"/>
          <w:szCs w:val="24"/>
        </w:rPr>
      </w:pP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1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نواع المبنيات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حروف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بعض الافعال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بعض الاسماء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كل ماذكر صحيح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كل ماذكر خاطئ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2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هو اللفظ الذي لا يكون له معنى في نفسه بل يكون معناه بحسب التركيب الذي يظهر فيه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عريف الافعال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عريف الحروف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عريف الاسماء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3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(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يجلس المدير في مكتبه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مامعنى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في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هنا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سببي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ظرفيه مكاني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لج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4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دخلت امرأه النار في هرة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.........)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ما معنى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في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هنا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ظرفيه مكاني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سببيه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لج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5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لحروف كلها مبنيه ولا محل لها من الاعراب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........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امعنى ذلك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؟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أي انه يتخذ موقعا اعرابيا اما ان يكون فاعلا او حالا او مبتدأ او خب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أي انه مبني على السكون او الفتح او الضم بحسب حركة اخره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أي انه لا يتخذ موقعا اعرابيا أي لا يكون حالا او فاعلا او مفعولا او مبتدا او خب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2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6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لحروف المبنيه هي 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حروف الج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حروف العطف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حروف النص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حروف الجزم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ذكر صحي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7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>إن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لهدى هدى الله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كيف نعرب حرف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إن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نعربه بحسب نوع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إن حرف توكيد ونصب مبني على الفتح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حرف عطف مبني على الفتح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1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8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كفى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با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لله شهيداً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كيف نعرب حرف الباء في لفظ الجلاله الله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باء حرف جر مبني على الكسر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باء حرف توكيد ونصب مبني على الفتح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باء حرف عطف مبني على الفتح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9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لا بيع فيه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و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لا خلة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ما اعراب حرف الواو هنا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واو حرف عطف مبني على الفتح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واو حرف جر مبني على الكسر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واو حرف توكيد ونصب مبني على الفتح لا محل له من الاعر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10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هو اللفظ الدال على حدث مقترن بزمن مع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عريف الحروف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عريف الاسماء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عريف الافعال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يقرأ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يدل على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حدث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زم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12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لفعل ينقسم الى ثلاثة اقسا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ماض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مضارع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ام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1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13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لفعل الماضي يبنى على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فتح – السكون – الض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كس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فتح – الض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سكون – الكسر – الض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14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تى يبنى الفعل الماضي على الفتح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لم يتصل به شي او اتصل به الف الاثنين او تاء التانيث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 به ضمير رفع متحرك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 بواو الجماعة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15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فمن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 حجَ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البيت أو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اعتمرَ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فلا جناح عليه ان يطوف بهما ومن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تطوعَ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خيرا فان الله شاكر علي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>)</w:t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ماتحته خط في الامثله السابقة لماذا بنيت على الفتح 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ا اتصلت بتا التانيث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ا اتصلت بالف الاثن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ا لم تتصل بش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16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واتل عليهم نبا ابني ادم اذ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قربَا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قربان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اعربي مما تحته خط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 ماضي مبني على الفتح لاتصاله بالف الاثن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 ماضي مبني على الفتح لاصاله بتاء التأنيث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 لم بتصل بش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17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>- (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فحملتهُ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فانتبذتْ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به مكانا قصي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اعربي ماتحته خط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ان ماضيان مبنيان على الفتح الاول لانه لم يتصل بشي والثاني لاتصاله بتاء التانيث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ان ماضيان مبنيان على الفتح لانهما لم يتصلا بش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ان ماضيان مبنيان على الفتح لانهما اتصلا بتا التانيث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18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فحملته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فانتبذت به مكانا قصي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ما الاصل فيها 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اصل فيها حملت لاتصالها بتاء التانيث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اصل فيها حمل واتصلت بتاء التانيث الساكن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اصل فيها حملى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19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تى الفعل الماضي يبنى على السكون 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ت به واو الجماعة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لم يتصل به ش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 به ضمير رفع متحرك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20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ضمائر الرفع ه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اء الفاعل تُ المتكل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تَ للمخاطب وتِ للمخاطبه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ما للمخاطبين و تم لجمع المخاطب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تن لجمع المخاطبات و نون النسو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ذكر صحي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21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أنت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َ قرأْتَ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هنا الفعل مبني على السكون لماذا 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لانه اتصل به ت للمخاطبه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 اتصل به ت للمخاط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 اتصل به ت للمتكل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22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u w:val="single"/>
          <w:rtl w:val="true"/>
        </w:rPr>
        <w:t>أحب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ب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u w:val="single"/>
          <w:rtl w:val="true"/>
        </w:rPr>
        <w:t>ْن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النحو الفعل المخطوط تحته خط فعل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 مضارع مبني على السكو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 امر مبني على الفت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 ماضي مبني مبني على السكون لاتصاله بضمير رفع متحرك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23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تى يبنى الفعل الماضي على الضم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 به ضمير فعل متحرك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لم يتصل بش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ت به واو الجماعة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33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أي فعل يكون مسنده واو الجماعة يكون فاعل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ف الاثن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واو الجماعة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ياء المخاطبة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34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ه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فهمُوا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النحو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الفعل المخطوط ما الاصل فيه 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فهمْ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همُ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هموو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35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هم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فهمُوا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النحو الفعل المخطوط تحته خط فع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ماض مبني على الفت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ماض مبني على السكو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ماضي مبني على الضم لاتصاله بواو الجماعة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36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كلمة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>(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سعوا – مشوا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ما الاصل فيه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سعا – مش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سعى – مشى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سعيوا – مشيو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ئ من ما ذكر صحي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37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هم سعَوا الينا لماذا هنا الفعل اعرب مبني على الضم وهو مفتوح؟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 في الاصل سعيَ اضفنا واو الجماعه وحذفنا الياء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 كل الف في الجذر الثلاثي منقلبه عن واو او ياء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1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38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مبني دائما وينى على ما يجزم به مضارعه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فعل المضارع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فعل الماض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 الام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39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في فعل الامر يبنى على السكون اذ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تصل به ضمير رفع متحرك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لم يتصل به ش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ت به نون النسو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2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41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من علامات بناء فعل الامر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يبنى على السكون اذا اتصلت به نون النسو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يبنى على حذف حرف العل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يبنى على حذف النو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يبنى على الفتح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5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6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1-3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42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فعل الامر يبنى على حذف النون اذا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ان متصلا بالف الاثن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كان متصلا بواو الجماعه وياء المخاطب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 بضمير رفع متحرك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1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43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يبنى فعل الامر على الفتح اذا اتصلت به نون التوكيد اتصالا مباشر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highlight w:val="yellow"/>
        </w:rPr>
        <w:t>44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 xml:space="preserve">ادرس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>تنجح فعل امر مبني على السكون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 لم يتصل به ش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نه مبني على حذف حرف العل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مبني على الفتح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الاجابات خاطئ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45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u w:val="single"/>
          <w:rtl w:val="true"/>
        </w:rPr>
        <w:t xml:space="preserve">أكتبا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الدرس فعل امر مبني على حذف النون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تصاله بواو الجماع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تصاله بالف الاثن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لاتصاله بياء المخاطبة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46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لاصل فيه انه معرب يرفع وينصب ويجزم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فعل الماضي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فعل الام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لفعل المضارع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</w:rPr>
        <w:t>47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لا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u w:val="single"/>
          <w:rtl w:val="true"/>
        </w:rPr>
        <w:t xml:space="preserve">تسرف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في الماء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ما تحته خط هو فعل مضارع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منصوب وعلامة نصبه الفتحه الظاهره على اخر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مجزوم وعلامة جزمه السكو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مرفوع وعلامة رفعه الضمه الظاهره على اخر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48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يبنى الفعل المضارع في حالتين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ت به واو الجماع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ت به نون النسوه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3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اذا اتصلت به نون التوكيد اتصالا مباشر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4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2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49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معنى اتصال المضارع بنون التوكيد اتصالا مباشرا أي ان الفعل لا ينتهي اصلا بواو الجماعه او الف الاثنين او يا المخاطبه 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صواب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</w:rPr>
        <w:t>50</w:t>
      </w:r>
      <w:r>
        <w:rPr>
          <w:rFonts w:eastAsia="Times New Roman"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FF0000"/>
          <w:sz w:val="24"/>
          <w:sz w:val="24"/>
          <w:szCs w:val="24"/>
          <w:rtl w:val="true"/>
        </w:rPr>
        <w:t xml:space="preserve">اذا لم تتصل النون بالفعل اتصالا مباشرا كان معربا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1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i/>
          <w:iCs/>
          <w:color w:val="221100"/>
          <w:sz w:val="24"/>
          <w:szCs w:val="24"/>
        </w:rPr>
        <w:t>2</w:t>
      </w:r>
      <w:r>
        <w:rPr>
          <w:rFonts w:eastAsia="Times New Roman"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i/>
          <w:i/>
          <w:iCs/>
          <w:color w:val="221100"/>
          <w:sz w:val="24"/>
          <w:sz w:val="24"/>
          <w:szCs w:val="24"/>
          <w:rtl w:val="true"/>
        </w:rPr>
        <w:t xml:space="preserve">خطأ 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i/>
          <w:iCs/>
          <w:color w:val="FF0000"/>
          <w:sz w:val="24"/>
          <w:szCs w:val="24"/>
        </w:rPr>
        <w:t>51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اذا اتصل الفعل المضارع بنون التوكيد الخفيفه يبنى على الفتح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cs="Calibri"/>
          <w:i/>
          <w:iCs/>
          <w:color w:val="221100"/>
          <w:sz w:val="24"/>
          <w:szCs w:val="24"/>
        </w:rPr>
        <w:t>1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cs="Calibri"/>
          <w:i/>
          <w:iCs/>
          <w:color w:val="221100"/>
          <w:sz w:val="24"/>
          <w:szCs w:val="24"/>
        </w:rPr>
        <w:t>2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i/>
          <w:iCs/>
          <w:color w:val="FF0000"/>
          <w:sz w:val="24"/>
          <w:szCs w:val="24"/>
        </w:rPr>
        <w:t>52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 xml:space="preserve">- . ”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يَا مَرْيَمُ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 xml:space="preserve">لَقَدْ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جِئْتِ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 xml:space="preserve"> شَيْئًا فَرِيًّا ”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 الفعل المخطوط تحته فعل ماضٍ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>: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أ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سكون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 xml:space="preserve">. 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ب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فتح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ج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ضم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د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كسر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i/>
          <w:iCs/>
          <w:color w:val="FF0000"/>
          <w:sz w:val="24"/>
          <w:szCs w:val="24"/>
          <w:highlight w:val="yellow"/>
        </w:rPr>
        <w:t>53</w:t>
      </w:r>
      <w:r>
        <w:rPr>
          <w:rFonts w:cs="Arial" w:ascii="Arial" w:hAnsi="Arial"/>
          <w:i/>
          <w:iCs/>
          <w:color w:val="FF0000"/>
          <w:sz w:val="24"/>
          <w:szCs w:val="24"/>
          <w:highlight w:val="yellow"/>
          <w:rtl w:val="true"/>
        </w:rPr>
        <w:t xml:space="preserve">-”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 xml:space="preserve">أولئك الذين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highlight w:val="yellow"/>
          <w:u w:val="single"/>
          <w:rtl w:val="true"/>
        </w:rPr>
        <w:t>اشترَوا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highlight w:val="yellow"/>
          <w:rtl w:val="true"/>
        </w:rPr>
        <w:t xml:space="preserve"> الضلالة بالهدى“ الفعل المخطوط تحته فعل ماضٍ</w:t>
      </w:r>
      <w:r>
        <w:rPr>
          <w:rFonts w:cs="Arial" w:ascii="Arial" w:hAnsi="Arial"/>
          <w:i/>
          <w:iCs/>
          <w:color w:val="FF00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أ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سكون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ب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فتح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ج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ضم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 xml:space="preserve">. 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د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مبني على الكسر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i/>
          <w:iCs/>
          <w:color w:val="221100"/>
          <w:sz w:val="24"/>
          <w:szCs w:val="24"/>
          <w:highlight w:val="yellow"/>
        </w:rPr>
        <w:t>54</w:t>
      </w:r>
      <w:r>
        <w:rPr>
          <w:rFonts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>- ”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يا مريم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u w:val="single"/>
          <w:rtl w:val="true"/>
        </w:rPr>
        <w:t>اقنتي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لربك واسجدي واركعي مع“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أ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أمر مبني على حذف النون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 xml:space="preserve">. 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ب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أمر مبني على حذف حرف العلة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ج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أمر مبني على السكون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د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ماضٍ مبني على الفتح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i/>
          <w:i/>
          <w:iCs/>
          <w:color w:val="00B05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i/>
          <w:iCs/>
          <w:color w:val="00B050"/>
          <w:sz w:val="24"/>
          <w:szCs w:val="24"/>
          <w:highlight w:val="yellow"/>
        </w:rPr>
        <w:t>56</w:t>
      </w:r>
      <w:r>
        <w:rPr>
          <w:rFonts w:cs="Arial" w:ascii="Arial" w:hAnsi="Arial"/>
          <w:i/>
          <w:iCs/>
          <w:color w:val="00B050"/>
          <w:sz w:val="24"/>
          <w:szCs w:val="24"/>
          <w:highlight w:val="yellow"/>
          <w:rtl w:val="true"/>
        </w:rPr>
        <w:t>- ”</w:t>
      </w:r>
      <w:r>
        <w:rPr>
          <w:rFonts w:ascii="Arial" w:hAnsi="Arial"/>
          <w:i/>
          <w:i/>
          <w:iCs/>
          <w:color w:val="00B050"/>
          <w:sz w:val="24"/>
          <w:sz w:val="24"/>
          <w:szCs w:val="24"/>
          <w:highlight w:val="yellow"/>
          <w:rtl w:val="true"/>
        </w:rPr>
        <w:t>لينبذنَّ في الحطمة“ الفعل المخطوط تحته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: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أ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مضارع مرفوع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ب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مضارع منصوب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ج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مضارع مبني على الفتح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 xml:space="preserve">. 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د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مضارع مبني على السكون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i/>
          <w:iCs/>
          <w:color w:val="FF0000"/>
          <w:sz w:val="24"/>
          <w:szCs w:val="24"/>
        </w:rPr>
        <w:t>57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 xml:space="preserve">- ” 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 xml:space="preserve">وقرْنَ في بيوتكن ولا تبرجن تبرج الجاهلية ” الفعل 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>(</w:t>
      </w:r>
      <w:r>
        <w:rPr>
          <w:rFonts w:ascii="Arial" w:hAnsi="Arial"/>
          <w:i/>
          <w:i/>
          <w:iCs/>
          <w:color w:val="FF0000"/>
          <w:sz w:val="24"/>
          <w:sz w:val="24"/>
          <w:szCs w:val="24"/>
          <w:rtl w:val="true"/>
        </w:rPr>
        <w:t>قرن</w:t>
      </w:r>
      <w:r>
        <w:rPr>
          <w:rFonts w:cs="Arial" w:ascii="Arial" w:hAnsi="Arial"/>
          <w:i/>
          <w:iCs/>
          <w:color w:val="FF0000"/>
          <w:sz w:val="24"/>
          <w:szCs w:val="24"/>
          <w:rtl w:val="true"/>
        </w:rPr>
        <w:t>)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أ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أمر مبني على الفتح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ب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ماض مبني على الفتح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ج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أمر مبني على السكون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 xml:space="preserve">. </w:t>
        <w:br/>
      </w:r>
      <w:r>
        <w:rPr>
          <w:rFonts w:cs="Times New Roman"/>
          <w:i/>
          <w:i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i/>
          <w:i/>
          <w:iCs/>
          <w:color w:val="221100"/>
          <w:sz w:val="24"/>
          <w:sz w:val="24"/>
          <w:szCs w:val="24"/>
          <w:rtl w:val="true"/>
        </w:rPr>
        <w:t>د</w:t>
      </w:r>
      <w:r>
        <w:rPr>
          <w:rFonts w:cs="Calibri"/>
          <w:i/>
          <w:i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rtl w:val="true"/>
        </w:rPr>
        <w:t>فعل ماض مبني على السكون</w:t>
      </w:r>
      <w:r>
        <w:rPr>
          <w:rFonts w:cs="Arial" w:ascii="Arial" w:hAnsi="Arial"/>
          <w:i/>
          <w:iCs/>
          <w:color w:val="221100"/>
          <w:sz w:val="24"/>
          <w:szCs w:val="24"/>
          <w:rtl w:val="true"/>
        </w:rPr>
        <w:t>.</w:t>
        <w:br/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i/>
          <w:iCs/>
          <w:color w:val="221100"/>
          <w:sz w:val="24"/>
          <w:szCs w:val="24"/>
          <w:highlight w:val="yellow"/>
        </w:rPr>
        <w:t>58</w:t>
      </w:r>
      <w:r>
        <w:rPr>
          <w:rFonts w:cs="Arial" w:ascii="Arial" w:hAnsi="Arial"/>
          <w:i/>
          <w:iCs/>
          <w:color w:val="221100"/>
          <w:sz w:val="24"/>
          <w:szCs w:val="24"/>
          <w:highlight w:val="yellow"/>
          <w:rtl w:val="true"/>
        </w:rPr>
        <w:t>- ”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ولآمرنّهم 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u w:val="single"/>
          <w:rtl w:val="true"/>
        </w:rPr>
        <w:t>ليُبَتِّكُنّ</w:t>
      </w:r>
      <w:r>
        <w:rPr>
          <w:rFonts w:ascii="Arial" w:hAnsi="Arial"/>
          <w:i/>
          <w:i/>
          <w:iCs/>
          <w:color w:val="221100"/>
          <w:sz w:val="24"/>
          <w:sz w:val="24"/>
          <w:szCs w:val="24"/>
          <w:highlight w:val="yellow"/>
          <w:rtl w:val="true"/>
        </w:rPr>
        <w:t xml:space="preserve"> آذان الأنعام“ العل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لمخطوط تحته فعل مضارع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رفو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cs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بني على الفت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بني على السك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cs="Times New Roman"/>
          <w:b/>
          <w:bCs/>
          <w:color w:val="221100"/>
          <w:sz w:val="24"/>
          <w:szCs w:val="24"/>
          <w:rtl w:val="true"/>
        </w:rPr>
        <w:t>‌</w:t>
      </w:r>
      <w:r>
        <w:rPr>
          <w:rFonts w:ascii="Calibri" w:hAnsi="Calibri" w:cs="Times New Roman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بني على الض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59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قال تعالى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“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ليسجنَنّ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highlight w:val="yellow"/>
          <w:u w:val="single"/>
          <w:rtl w:val="true"/>
        </w:rPr>
        <w:t>وليكوناً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من الصاغرين“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ما اعراب المخطوط في الايه السابقه 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/>
          <w:b/>
          <w:bCs/>
          <w:color w:val="221100"/>
          <w:sz w:val="24"/>
          <w:szCs w:val="24"/>
        </w:rPr>
        <w:t>1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عل مضارع مبني على الفتح لاتصاله بالف الاثن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/>
          <w:b/>
          <w:bCs/>
          <w:color w:val="221100"/>
          <w:sz w:val="24"/>
          <w:szCs w:val="24"/>
        </w:rPr>
        <w:t>2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عل مضارع مبني على الفتح لاتصاله بنون النسو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/>
          <w:b/>
          <w:bCs/>
          <w:color w:val="221100"/>
          <w:sz w:val="24"/>
          <w:szCs w:val="24"/>
        </w:rPr>
        <w:t>3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فعل مضارع مبني على الفتح لاتصاله بنون التوكي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/>
          <w:b/>
          <w:bCs/>
          <w:color w:val="221100"/>
          <w:sz w:val="24"/>
          <w:szCs w:val="24"/>
        </w:rPr>
        <w:t>4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60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قال تعالى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“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ليسجنَنّ 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highlight w:val="yellow"/>
          <w:rtl w:val="true"/>
        </w:rPr>
        <w:t>وليكوناً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من الصاغرين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t>(</w:t>
      </w:r>
      <w:r>
        <w:rPr>
          <w:rFonts w:ascii="Arial" w:hAnsi="Arial"/>
          <w:b/>
          <w:b/>
          <w:bCs/>
          <w:color w:val="C0504D"/>
          <w:sz w:val="24"/>
          <w:sz w:val="24"/>
          <w:szCs w:val="24"/>
          <w:rtl w:val="true"/>
        </w:rPr>
        <w:t>وليكوناً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نُوِن هذا الفعل مع ان الافعال لا تنون لان هذا ليس تنوينا وانما هي نون التوكيد الخفيفه وكتبت على صورة الف مراعاة لحالة الوق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/>
          <w:b/>
          <w:bCs/>
          <w:color w:val="221100"/>
          <w:sz w:val="24"/>
          <w:szCs w:val="24"/>
        </w:rPr>
        <w:t>1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/>
          <w:b/>
          <w:bCs/>
          <w:color w:val="221100"/>
          <w:sz w:val="24"/>
          <w:szCs w:val="24"/>
        </w:rPr>
        <w:t>2</w:t>
      </w:r>
      <w:r>
        <w:rPr>
          <w:rFonts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221100"/>
          <w:sz w:val="24"/>
          <w:sz w:val="24"/>
          <w:szCs w:val="24"/>
          <w:rtl w:val="true"/>
        </w:rPr>
        <w:t>خطا</w:t>
      </w:r>
    </w:p>
    <w:p>
      <w:pPr>
        <w:pStyle w:val="Normal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 w:cs="Led Italic Font"/>
          <w:b/>
          <w:b/>
          <w:bCs/>
          <w:color w:val="7030A0"/>
          <w:sz w:val="24"/>
          <w:sz w:val="24"/>
          <w:szCs w:val="24"/>
          <w:rtl w:val="true"/>
        </w:rPr>
        <w:t>اسئلة المحاضره الثالث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ضمير المنفصل هو الضمير المنفصل عما قبله لفظا وخط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ضمائر المنفصله ه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رفع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نص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الضمير الذي يتصل بما قبله خطا ولفظ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ال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الشأ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الضمير الذي لا يظهر خطا ولا لفظ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ست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الشأ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الضمير الذي يفصل بين ركني الجمله الاسم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ال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الشأ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الضمير الذي يعود على المعنى العام للجمله التي تلحقه ولا يعود على شي مفرد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6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7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ال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الشأ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نا ونحن – انتَ وانتما – انتِ وانتم وانتن – هو وهما – هو وهي وه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عتبر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رفع المت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رفع المنف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نصب المت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ياي وايانا – اياك واياكما –واياكم واياك واياكن – اياه واياهما –واياهم واياها واياه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عتبر م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  <w:br/>
      </w:r>
      <w:r>
        <w:rPr>
          <w:rFonts w:eastAsia="Times New Roman" w:cs="Calibri"/>
          <w:b/>
          <w:bCs/>
          <w:color w:val="221100"/>
          <w:sz w:val="24"/>
          <w:szCs w:val="24"/>
          <w:highlight w:val="yellow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ضمائر المتصل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رفع المنف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ائر النصب المتص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نصب المنف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ا المتكلم وتا المخاطب – نا المتكلمين ويا المتكلم – كاف المخاطب والمخاطبه – ها الغائ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واو الجماعة –الف الاثن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عتبر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مائر المت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6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ائر الرفع المنفص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7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ائر النصب المتص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ائر النصب المنفصل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يستتر الضمير المستتر وجوبا اذا كان ضميرا لغائ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يستتر الضمير المستتر اذا كان للمتكلم والفعل المضارع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يستتر الضمير المستتر جوازاً اذا كان ضمير لغائ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يستتر الضمير المستتر وجوبا اذا كان الفعل امرا والمخاطب مفردا مذكر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جاء الطالب يحمل كت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ست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ش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سع الى الخير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ست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ش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 –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حب وط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---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نحب وطن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ست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ش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نه هو التواب الرح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ست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ش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فلما توفيتني كنت انت الرقيب علي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ست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ش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ي الحياة تع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ست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ش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نه لا يفلح الظالم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ستت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ف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ضمير شا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عدد الضمائر في قوله تعال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وإذ قلنا ادخلوا هذه القريةَ فكلوا منها حيثُ شئتم رغداً“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احد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ثنا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ثلاث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خمس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إعراب إياه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بل إيّاه تدعون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 في محل نصب مفعول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نفصل في محل رفع 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تصل في محل نصب مفعول ب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تصل في محل رفع 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أنت في قوله تعالى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“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إنك أنت العليم الحكي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“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شأ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ت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مستت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ضمير فص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-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قل هو الله أحد“ هو ضمير شأن مبني في مح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 فاع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 مبتدأ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رفع خب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نصب مفعول به للفعل قل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- ”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نحن نقصُّ عليك نبأهم“ الكاف ف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عليك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ضمير متص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محل ج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محل رفع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في محل نص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t>•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محل له من الإع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ي اسماء تستعمل للاشاره الى شئ موجود حاضر امام المشير حقيق هاو تقدير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ماء الموصو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ذا و ذه وته – ذان وتان واول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ي م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سماء الموصو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تلك امة قد خلت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سماء الموصو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ذان خصمان اختصمو في ربه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سماء الموصو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3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كذلك قال رب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سماء الموصو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3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وناداهما ربهما الم انهكما عن تلكما الشجر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سماء الموصو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3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ذلكن الذي لمتني في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سماء الموصول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3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"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ذلكم وصاكم به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"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ستفه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سماء الاشار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لاسماء الموصوله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الاسم الذي يدل على شئ معين بواسطة جمله تاتي بعد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ستفه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ش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موص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ئ من ما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لا بد لكل اسم موصول من شيئين جملة تتبعيه وضمير يعود على الاسم الموصو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خطأ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3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سمى صلة الموصول قد تكون اسميه وقد تكون فعليه ودائما لا محل لها من الاعراب 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سماء الموصوله العام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سماء الموصوله الخاص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جمله التتبع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4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ضمير الذي يجب ان يطابق الاسم الموصول افراد وتثنيه وجمعا وتأنيثا وتذكيرا هو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ضمير المتص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ضمير العائد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ضمير المنفص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ضمير الفص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5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ضمير الشا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5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ي التي تنفرد وتثنى وتجمع بحسب مقتضى الكلا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استفه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اش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موصوله الخاص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موصوله العامة والمشترك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6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ي التي تكون بلفظ واحد للمفرد والمثنى والجمع والمذكر والمؤنث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اش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موصوله الخاص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لموصوله العامة والمشترك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7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ذي – اللذان – الذين – التي – اللتان – اللاتي واللواتي واللائي واللاء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ش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موصوله خاص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موصوله عامه ومشترك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ستفه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8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ن – ماء – ذا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موصوله خاص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ش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موصوله عام عاو مشترك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ستفه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9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سم مبهم يستعلم به عن ش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ستفه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ش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موصو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ن 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0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دوات التي تستعمل في الاستفهام كلها اسماء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1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سماء كلها مبنيه ماعدا الهمزه وه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صوا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2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دوات التي تستعمل في الاستفهام كلها اسماء ما عدا الهمزه وهل فهما حرف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3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عرب الاسماء بحسب اجابة السؤ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صوا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ط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4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(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ن – ما – متى – اين – ايان – كيف – انى – أي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)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شا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استفها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اء موصول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5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لذان في جمل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جاء اللذان نجحا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موصول مبني في محل رفع فاعل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وعلامة رفعه الالف لانه مث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موصول في محل مفعول ب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شاره مبني في محل رفع مبتد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6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لتين في جمل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رايت اللتين نجحت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بالالف وعلامة رفعه الالف لانه مث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موصول منصوب بالياء مفعول ب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فعول به منصو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ظرف منصوب وعلامة نصبه الفتح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7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تي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رايت الفتاة التي اخوها مريض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موصول منصوب بالي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موصول مبني في محل نصب نعت الفتا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وعلامة رفعه الضم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8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تى في جمل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متى النصر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ستفهام مبني على الفتح في محل نصب على الظرف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ضم في محل نصب عل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ستفهام مبني على السكون في محل نصب على الظرف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19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ين في جمل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ين تقع الجامعه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؟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ستفهام مبني على الفتح في محل نصب على الظرف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ضم في محل نصب عل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سكون في محل نصب على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20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يان في جمل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يسالونك عن الساعه ايان مرساها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ستفهام مبني على الفتح في محل نصب على الظرف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ضم في محل نصب عل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سكون في محل نصب على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21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كيف في جمل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كيف كان الحفل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"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فتح في محل نصب على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سم استفهام مبني في محل رفع خبر كا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ضم في محل نصب عل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على السكون في محل نصب على الظرف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22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في جملة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“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أينَ تقع كلية الآداب؟“ فإن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أين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)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بتدأ مرفوع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فعول به منصو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استفهام مبني في محل نصب ظر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ظرف منصوب وعلامة نصبه الفت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23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ذين في قوله تعالى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“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وَلَتَسْمَعُنَّ مِنَ الَّذِينَ“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مجرور وعلامة جره الياء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مجرور وعلامة جره الفت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مبني في محل ج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موصول مبني في محل نصب مفعول ب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س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24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لذان في جملة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: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ذان هما اللذانِ نجح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بر مرفوع وعلامة رفعه الأل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موصول مبني على الكسر في محل رفع خب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اعل مرفوع وعلامة رفعه اللف لأنه مثنى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موصول مبني في محل رفع فاعل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كان العرب يتكلمون اللغة العرب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بحاجه الى قواعد تضبط لغت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ليق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م يكونوا بحاجه الى قواعد تضبط لغته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6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شي مما ذ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أسباب التي أثرت على اللغة العربية وجعلها سبب في وضع علم يضبط السنته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دخول غير العرب الإسلام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توحات الإسلام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شي مما ذ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واضع علم النحو ه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سيبو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بي الاسود الدؤ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ليل ابن احمد الفراهيد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ي بن ابي طالب كرم الله وجه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6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شي من ذلك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-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مؤلف كتاب النح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خليل ابن احمد الفراهيد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سيبوي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بي الاسود الدؤل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شي من ما ذ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Calibri"/>
          <w:b/>
          <w:bCs/>
          <w:color w:val="221100"/>
          <w:sz w:val="24"/>
          <w:szCs w:val="24"/>
          <w:highlight w:val="yellow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نتعلم اللغة العربية لان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اجب ديني واتقانها يمثل جانب من الاعتزاز بقوميتنا العرب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هناك ايدي خفيه وظاهره تحيك الدسائس في الخفاء للقضاء على اللغة العربي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لم النحو يجلعني قادر على ضبط بن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ت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لسان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لام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)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لم اللغة تجعلني قادره على تذوق النصوص الادبيه و على التعبير و اقناع الاخر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لزوم اخر الكلمة حاله واحدة وان تغير موقعها الاعراب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عراب لغ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بناء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عراب اصطلاح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هو تغير حالة اخر الكلمة بتغير موقعها الاعرابي او بتغير العامل فيه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عراب لغ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ب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اعراب اصطلاح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الابانة والافصاح عما في النفس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...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عراب اصطلاح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ب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عراب لغ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ذين قال لهم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 الناسُ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إن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ناسَ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قد جمعوا لكم فاخشوهم فزادهم إيماناً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ولتجدنهم احرص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ناس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>.........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ماذا هذا التغير في حركة اخر كلمة الناس ؟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نها معربة وتغيرت بحسب موقعها الاعرا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نها مبن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نها جاءت فاعل مرفوع ثم جاءت اسم لـ إن منصوب ثم جاءت مضاف اليه مجروربالكس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</w:rPr>
        <w:t>10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ومن الذين اشركوا يود أحدهم لو يعمرُ ألف سنة وما هو بمزحزحه من العذاب أن يعمرَ والله بصير بما يعملون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highlight w:val="yellow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يعمر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مة مبن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مة معرب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أتستبدلون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ذي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هو ادن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بالذيْ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هو خي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)</w:t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وقال تعال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ذ تبرأ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ألذينَ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تُبعوا من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الذينَ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تَبعوا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كلمتي الذي والذين في الايات السابقة هل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...............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رب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غيرت حركة اخرهما بحسب موقعها الاعرا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بني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جاء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ؤلاء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لطل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رايت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ؤلاء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لطلاب – سلمت على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highlight w:val="yellow"/>
          <w:rtl w:val="true"/>
        </w:rPr>
        <w:t>هؤلاءِ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لطل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كلمتا هؤلاءِ في الجمل السابقه جاءت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عرب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غير اخرهما بحسب موقعها الاعرا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بنيتا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من اركان الاعر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موقع الاعراب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حاله الاعراب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مة الإعرابي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 ذكر صحيح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شئ من ما ذ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1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هو الاثر الذي يظهره العامل على اواخر الكلمات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للب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تعريف للاعراب اصطلاحا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تعريف لعلامات الاعراب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من انواع علامات الاعراب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مات الاصل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علامات الفرعي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من علامات الاعراب الاصل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لف والواو والي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ثبوت النون والفتحه والكس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ضمة والكسرة والفتحة و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شئ من ما ذ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من علامات الاعراب الفرعية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الف والواو والي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تحة والكسره – ثبوت النون وحذف الن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مه والكسره – الفتحه والسك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5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سماء الستة ه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ب – اخ – حمو – ذو – فو – هن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يفعلون – تفعلون – يفعلان – تفعلان – تفعل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بو – اخو – خمو – ذو – فو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ا شي من ما ذكر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علامة الاعرابية تظهر في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ول ال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وسط ال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خر الكلم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حركات التي نجدها في اول الكلمة وفي وسط الكلمة نسميه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ات اعراب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علامات بن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ذكر صحيح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ذكر خاطئ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1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(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إنَ اللهَ غفور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عامل هنا 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 في إنَ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ه في لفظ الجلالة اللهَ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هاء في لفظ الجلالة اللهَ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مه في غفور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(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إنَ اللهَ غفورٌ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ثر هنا هو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 في إنَ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ه في لفظ الجلالة اللهَ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هاء في لفظ الجلالة اللهَ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ضمه في غفورٌ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3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صل في حالة الرفع ه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س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فتح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ض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ك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4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صل في حالة الجر ه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س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ضم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5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صل في حالة النصب هي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ضمه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كسر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السكو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6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صل في حالة الجزم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هي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فتح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كسر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سكون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الضمة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7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جر 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اسماء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افعال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افعال والاسم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8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جزم يكون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اسماء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للافعال فقط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افعال والاسماء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ذكر خاطئ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</w:rPr>
        <w:t>29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رفع والنصب يكونا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اسماء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افعال فقط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لاسماء والافعال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كل ما ذكر خاطئ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30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لف هي علامة لـــ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1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نصب الاسماء الستة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2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لرفع المثنى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3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صحيحين 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eastAsia="Times New Roman" w:cs="Calibri"/>
          <w:b/>
          <w:bCs/>
          <w:color w:val="221100"/>
          <w:sz w:val="24"/>
          <w:szCs w:val="24"/>
        </w:rPr>
        <w:t>4</w:t>
      </w:r>
      <w:r>
        <w:rPr>
          <w:rFonts w:eastAsia="Times New Roman" w:cs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Web"/>
        <w:bidi w:val="1"/>
        <w:spacing w:before="280" w:after="280"/>
        <w:jc w:val="center"/>
        <w:rPr>
          <w:rFonts w:ascii="Calibri" w:hAnsi="Calibri" w:cs="Calibri"/>
          <w:b/>
          <w:b/>
          <w:bCs/>
          <w:color w:val="221100"/>
          <w:sz w:val="24"/>
          <w:szCs w:val="24"/>
        </w:rPr>
      </w:pPr>
      <w:r>
        <w:rPr>
          <w:rFonts w:cs="Arial" w:ascii="Arial" w:hAnsi="Arial"/>
          <w:b/>
          <w:bCs/>
          <w:color w:val="221100"/>
          <w:sz w:val="24"/>
          <w:szCs w:val="24"/>
        </w:rPr>
        <w:t>31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نجح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لطالب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– جاء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لمدرسا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امثله السابقه الالف من العلاما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ر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ذكر خاطئ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2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اسماء الست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رفع بالواو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نصب بالالف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جربالياء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ذكر صحي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5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ذكر خاطئ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3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رأيت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خا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– رأيت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با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(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عرب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بالالف لانه مثنى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فعول به منصوب وعلامة نصبه الالف لانه من الاسماء الست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خبر مرفوع وعلامة رفعة الالف لانه من الاسماء الستة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ذكر خاطئ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4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نتصر المسلمون – هذا اخو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واو هنا من العلامات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ر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ذكر خاطئ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5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نتصر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لمسلم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عرب المسلمون هنا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: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خبر مرفوع وعلامة رفعه الواو لانه جمع مذكر سال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وعلامة رفعة الواو لانه جمع مذكر سا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فعول به منصوب وعلامة نصبه الياء لانه جمع مذكر سا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36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هذا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خو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لواو هنا من العلامات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.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ر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تعرب اخوك خبر مرفوع وعلامة رفعة الواو لانه من الاسماء الست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صل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تعرب اخوك خبر مرفوع وعلامة رفعة الواو لانه من الاسماء الست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ر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تعرب مفعول به منصوب لانه من الافعال الست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ذكر خاطئ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37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قابلت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لمدرس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في مكاتبهم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قابلت 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لطال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سلمت على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بيك – اخي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ياء في الامثله السابقه من العلامات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>........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صل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رع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شتركه في الاصليه والفرعي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8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مفعول به منصوب وعلامة نصبه الياء لانه جمع مذكر سالم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عراب السابق للمث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ابلت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درسي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ابلت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طالب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لمت على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بيك – اخي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شئ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39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سم مجرور وعلامة جره الياء لانه من الاسماء الستة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عراب السابق للمثال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ابلت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 xml:space="preserve">المدرسي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قابلت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طالب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سلمت على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ابيك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– سلمت على 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u w:val="single"/>
          <w:rtl w:val="true"/>
        </w:rPr>
        <w:t>خيك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0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فعال الخمس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>.......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رفع بثبوت الن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نصب وتجزم بحذف الن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ذكر صحي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ذكر خاطئ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1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لمحتاجون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يطلبو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لعون م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قادرين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ي المثال السابق تعرب يطلبون كما يلي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خبر مرفوع وعلامة رفعة الواو لانه جمع مذكر سا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عل مضارع مرفوع بثبوت النون لانه من الافعال الخمس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اعل مرفوع وعلامة رفعة الواولانه جمع مذكر سا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2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لماذا حذف النون في هذه الكلمه 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لم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يكتبو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t xml:space="preserve">) </w:t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نه فعل مضارع منصوب وهو من الافعال الخمسه التي تنصب بحذف الن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نه فعل مضارع مجزوم وهو من الافعال الخمسه التي تجزم بحذف النون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3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حب ان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تنجحو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عربي ما تحتة خ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فعل مضارع مجزوم وعلامة جزمه حذف النون لانه من الافعال الخمس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فعل مضارع منصوب بحذف النون لانه من الافعال الخمس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لا شي من ماذك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4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فتحة تكون علامه اصليه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علامة ج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ت علامة نصب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شي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5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فتحة تكون علامة فرعية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كانت نصب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كانت علامة ج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46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ستخدم علامة جر للممنوع من الصرف مثل الاسماء الاعجمي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كس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ضم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فتحة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ك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46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سلمت على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براهيمَ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عربي ما تحته خ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فعول به منصوب وعلامة نصبه الفتح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سم مجرور وعلامة جره الفتحه عوضا عن الكسره لانه اسم ممنوع من الصرف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خاطئ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7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تاتي علامة فرعيه اذا جاءت لعلامة نصب جمع المؤنث السالم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فتح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Web"/>
        <w:bidi w:val="1"/>
        <w:spacing w:before="280" w:after="280"/>
        <w:jc w:val="center"/>
        <w:rPr>
          <w:rFonts w:ascii="Arial" w:hAnsi="Arial" w:cs="Arial"/>
          <w:b/>
          <w:b/>
          <w:bCs/>
          <w:color w:val="221100"/>
          <w:sz w:val="24"/>
          <w:szCs w:val="24"/>
        </w:rPr>
      </w:pP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كس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سكون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48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ان الحسنتِ يذهبن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u w:val="single"/>
          <w:rtl w:val="true"/>
        </w:rPr>
        <w:t>السيئتِ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 xml:space="preserve"> اعربي ما تحته خط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فعول به منصوب وعلامة نصبه الكسره لانه جمع مذكر سا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فعول به منصوب وعلامة نصبه الكسره لانه جمع مؤنث سالم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فعول به منصوب وعلامة نصبه الفتحه الظاهره على اخر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49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لاسماء الستة دائما ياتي مابعد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نصوب بالفتح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ضاف اليه مجرو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رفوع باضم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ذكر صحيح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0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بعض الحروف لا تظهر عليها علامات الاعراب تسم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عراب الظاه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عراب المقد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ئ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1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ذا ظهرت علامة الاعراب على الحرف تسمى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اعراب المقد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اعراب الظاه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كل ما ذكر صحيح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كل ما ذكر خاطئ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2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نقدر علامات الاعراب في حالات ابرزها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لحق الاسم ياء المتكلم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ن تكون الكلمة منتهيه بحرف عل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ذا انتهت بالف كان الاعراب مقدرا في جميع الحالات سواء رفع او نصب او ج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ذا كانت الكلمة منتهية بياء او واو تقدر الضمه والكسره وتظهر الفتحة فق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5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221100"/>
          <w:sz w:val="24"/>
          <w:szCs w:val="24"/>
        </w:rPr>
        <w:t>1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و</w:t>
      </w:r>
      <w:r>
        <w:rPr>
          <w:rFonts w:cs="Arial" w:ascii="Arial" w:hAnsi="Arial"/>
          <w:b/>
          <w:bCs/>
          <w:color w:val="221100"/>
          <w:sz w:val="24"/>
          <w:szCs w:val="24"/>
        </w:rPr>
        <w:t>2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</w:rPr>
        <w:t>53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ذا كانت الكلمه منتهيه بالف كان الاعرا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ظاهر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مقدرا في جميع الحالات سواء رفع او نصب او جر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تقدر الضمه والكسره وتظهر الفتحه فقط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شي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4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ذا كانت الكلمه منتهيه بياء او واو كان الاعراب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ظاهرا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مقدرا في جميع الحالات سواء رفع او نصب او ج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تقدر الضمه والكسره وتظهر الفتحة فقط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لا شي من ما ذكر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221100"/>
          <w:sz w:val="24"/>
          <w:szCs w:val="24"/>
        </w:rPr>
        <w:t>55</w:t>
      </w:r>
      <w:r>
        <w:rPr>
          <w:rFonts w:cs="Arial" w:ascii="Arial" w:hAnsi="Arial"/>
          <w:b/>
          <w:bCs/>
          <w:color w:val="221100"/>
          <w:sz w:val="24"/>
          <w:szCs w:val="24"/>
          <w:highlight w:val="yellow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highlight w:val="yellow"/>
          <w:rtl w:val="true"/>
        </w:rPr>
        <w:t>اثقل الحركات من الناحيه الصوتيه هي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1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كسره – الضمه – الفتح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2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>الضمه – الكسره – الفتحه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3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ضمه – الفتحه – الكسره </w:t>
      </w:r>
      <w:r>
        <w:rPr>
          <w:rFonts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cs="Calibri" w:ascii="Calibri" w:hAnsi="Calibri"/>
          <w:b/>
          <w:bCs/>
          <w:color w:val="221100"/>
          <w:sz w:val="24"/>
          <w:szCs w:val="24"/>
        </w:rPr>
        <w:t>4</w:t>
      </w:r>
      <w:r>
        <w:rPr>
          <w:rFonts w:cs="Calibri" w:ascii="Calibri" w:hAnsi="Calibri"/>
          <w:b/>
          <w:bCs/>
          <w:color w:val="221100"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21100"/>
          <w:sz w:val="24"/>
          <w:sz w:val="24"/>
          <w:szCs w:val="24"/>
          <w:rtl w:val="true"/>
        </w:rPr>
        <w:t xml:space="preserve">الفتحة – الضمه – الكسره  </w:t>
      </w:r>
    </w:p>
    <w:p>
      <w:pPr>
        <w:pStyle w:val="Normal"/>
        <w:rPr>
          <w:color w:val="00B050"/>
        </w:rPr>
      </w:pPr>
      <w:r>
        <w:rPr>
          <w:rtl w:val="true"/>
        </w:rPr>
        <w:t xml:space="preserve"> </w:t>
      </w:r>
      <w:r>
        <w:rPr>
          <w:color w:val="00B050"/>
          <w:rtl w:val="true"/>
        </w:rPr>
        <w:t>تمنيااااتي لكم</w:t>
      </w:r>
      <w:r>
        <w:rPr>
          <w:color w:val="00B050"/>
          <w:rtl w:val="true"/>
        </w:rPr>
        <w:t xml:space="preserve">&lt;&lt;&lt;  </w:t>
      </w:r>
      <w:r>
        <w:rPr>
          <w:color w:val="00B050"/>
          <w:rtl w:val="true"/>
        </w:rPr>
        <w:t xml:space="preserve">يالتووفيق ياارب   </w:t>
      </w:r>
      <w:r>
        <w:rPr>
          <w:color w:val="00B050"/>
          <w:rtl w:val="true"/>
        </w:rPr>
        <w:t>{</w:t>
      </w:r>
      <w:r>
        <w:rPr>
          <w:b/>
          <w:b/>
          <w:color w:val="00B050"/>
          <w:rtl w:val="true"/>
          <w14:textOutline w14:w="5270" w14:cap="flat" w14:cmpd="sng" w14:algn="ctr">
            <w14:solidFill>
              <w14:schemeClr w14:val="accent1">
                <w14:shade w14:val="88000"/>
                <w14:satMod w14:val="11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1">
                    <w14:tint w14:val="40000"/>
                    <w14:satMod w14:val="250000"/>
                  </w14:schemeClr>
                </w14:gs>
                <w14:gs w14:pos="9000">
                  <w14:schemeClr w14:val="accent1">
                    <w14:tint w14:val="52000"/>
                    <w14:satMod w14:val="300000"/>
                  </w14:schemeClr>
                </w14:gs>
                <w14:gs w14:pos="50000">
                  <w14:schemeClr w14:val="accent1">
                    <w14:shade w14:val="20000"/>
                    <w14:satMod w14:val="300000"/>
                  </w14:schemeClr>
                </w14:gs>
                <w14:gs w14:pos="79000">
                  <w14:schemeClr w14:val="accent1">
                    <w14:tint w14:val="52000"/>
                    <w14:satMod w14:val="300000"/>
                  </w14:schemeClr>
                </w14:gs>
                <w14:gs w14:pos="100000">
                  <w14:schemeClr w14:val="accent1">
                    <w14:tint w14:val="40000"/>
                    <w14:satMod w14:val="250000"/>
                  </w14:schemeClr>
                </w14:gs>
              </w14:gsLst>
              <w14:lin w14:ang="5400000" w14:scaled="0"/>
            </w14:gradFill>
          </w14:textFill>
        </w:rPr>
        <w:t xml:space="preserve">صدى غراامكـ </w:t>
      </w:r>
      <w:r>
        <w:rPr>
          <w:color w:val="00B050"/>
          <w:rtl w:val="true"/>
        </w:rPr>
        <w:t xml:space="preserve">}   </w:t>
      </w:r>
      <w:r>
        <w:rPr>
          <w:color w:val="00B050"/>
          <w:rtl w:val="true"/>
        </w:rPr>
        <w:t>طبعاااا الائ</w:t>
      </w:r>
      <w:r>
        <w:rPr>
          <w:color w:val="00B050"/>
          <w:rtl w:val="true"/>
        </w:rPr>
        <w:t>\</w:t>
      </w:r>
      <w:r>
        <w:rPr>
          <w:color w:val="00B050"/>
          <w:rtl w:val="true"/>
        </w:rPr>
        <w:t xml:space="preserve">سئله من المنتدي بس حطيته ع وورد </w:t>
      </w:r>
      <w:r>
        <w:rPr>
          <w:color w:val="00B050"/>
          <w:rtl w:val="true"/>
        </w:rPr>
        <w:t xml:space="preserve">&lt;&lt; </w:t>
      </w:r>
      <w:r>
        <w:rPr>
          <w:color w:val="00B050"/>
          <w:rtl w:val="true"/>
        </w:rPr>
        <w:t xml:space="preserve">مو محلوله اعتبروهااا اسئله اختبار ربي يوفقكم ياارب وننجح </w:t>
      </w:r>
    </w:p>
    <w:p>
      <w:pPr>
        <w:pStyle w:val="Normal"/>
        <w:rPr>
          <w:color w:val="00B050"/>
        </w:rPr>
      </w:pPr>
      <w:r>
        <w:rPr>
          <w:color w:val="00B05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5946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3468</Words>
  <Characters>19771</Characters>
  <CharactersWithSpaces>2319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9:32:00Z</dcterms:created>
  <dc:creator>اثمار</dc:creator>
  <dc:description/>
  <dc:language>en-US</dc:language>
  <cp:lastModifiedBy>اثمار</cp:lastModifiedBy>
  <dcterms:modified xsi:type="dcterms:W3CDTF">2011-05-30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