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أسئلة أخت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ـآدئ الإدا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دير عليـآ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)</w:t>
        <w:br/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رار السلطه هو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تص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عل هوو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بي هوو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ق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ستراتيجي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مصط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b/>
          <w:bCs/>
          <w:color w:val="000000"/>
          <w:sz w:val="27"/>
          <w:szCs w:val="27"/>
        </w:rPr>
        <w:t>objectives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كتيكيه ت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مستوى أي إداره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رار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برمجه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تصالات العنقوديه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ضمن نظرية التوقع المنافع </w:t>
      </w:r>
      <w:r>
        <w:rPr>
          <w:b/>
          <w:bCs/>
          <w:color w:val="000000"/>
          <w:sz w:val="27"/>
          <w:szCs w:val="27"/>
          <w:rtl w:val="true"/>
        </w:rPr>
        <w:t>.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 نظ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ERG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اجات الأنتماء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كان القرار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يناريوهات ه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ل مشك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problem solv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عني ب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طو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دائل وتقييمها يدخل ضمن عملية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ط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حداث طارئه يتم إعدادها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بائ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ندرجون ؟ الخيارات كانت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ضمن البيئه الخاصه – ظروف البيئه الطبيعيه </w:t>
      </w:r>
      <w:r>
        <w:rPr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</w:t>
        <w:br/>
      </w:r>
      <w:r>
        <w:rPr>
          <w:b/>
          <w:bCs/>
          <w:color w:val="000000"/>
          <w:sz w:val="27"/>
          <w:szCs w:val="27"/>
        </w:rPr>
        <w:t>1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رية الشخصيه الناضج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 × )</w:t>
        <w:br/>
      </w:r>
      <w:r>
        <w:rPr>
          <w:b/>
          <w:bCs/>
          <w:color w:val="00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Y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وامل المؤثره في السلوك الأخلاقي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تشار الأشاعات والأكاذيب المتعلقه بموضوع الأتصال هي مرتبطه ب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ستراتيجية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بادئ الإداريه الـ </w:t>
      </w: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فايول هناك مبدآء السلطه والمسؤليه ن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سم هرم ماسل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وانب التي تؤثر في بناء ثق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ظم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نوع الثقافي في منظمات الأعمال نعني بالتكامل الهيكل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يدريك تايلور نشر كتاب بعنو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ادئ الأداره الحديثه في سنة 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جاجي ه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جد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زجاجيه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 إط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عاد بيئة الأعمال الدوليه المشاكل المرتبطه بعدم الأستقرار تدخل ضمن ؟؟</w:t>
      </w:r>
      <w:r>
        <w:rPr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خيارات كانت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قتصادي – السياسي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جتماعي – الاقتصادي والأجتماعي مع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</w:t>
        <w:br/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 أنواع الخطط الموازنه تدخل 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طاق الخطط حس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خيارات </w:t>
      </w:r>
      <w:r>
        <w:rPr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دى الزمني أو الأستخدام أو الشموليه 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ف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ظروف التي يتخذ في ظلها القرار المخاطره نعني بها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ضمن نماذج صناعة القرار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موذج السلوكي للقرار 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 إدارة المعر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knowledge men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واع المعرفه ه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ظهر التنظيم في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ي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نظيمي الغير رسمي هو هيكل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م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ظيفي ه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صط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وسيع العمل يتعلق بـ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أ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ال المعر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intellectualcapitl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اعل ل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 كفؤ نعني به ؟؟</w:t>
      </w:r>
      <w:r>
        <w:rPr>
          <w:b/>
          <w:bCs/>
          <w:color w:val="000000"/>
          <w:sz w:val="27"/>
          <w:szCs w:val="27"/>
          <w:rtl w:val="true"/>
        </w:rPr>
        <w:t>&lt;</w:t>
        <w:br/>
      </w:r>
      <w:r>
        <w:rPr>
          <w:b/>
          <w:bCs/>
          <w:color w:val="000000"/>
          <w:sz w:val="27"/>
          <w:szCs w:val="27"/>
        </w:rPr>
        <w:t>4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ك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ايلور في دراسته على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فاء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من الأداء التنظيمي نعني بها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ork simplification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 مصطلح ظهر ضمن بحوث ودراسات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رواد الإداره العلمي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تخدم مصطلح مد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Approac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دل على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واعد المتعلقه بمحاربة الفساد تدخل ضمن تحديات المنظمه فيما يخص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اعليه ضمن الأداء التنظيمي ن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ها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ماية المستهلك تدخل ضمن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4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ر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غرانا نالت جائزة أحسن مديره في أسبانيا لسنة </w:t>
      </w:r>
      <w:r>
        <w:rPr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b/>
          <w:bCs/>
          <w:color w:val="000000"/>
          <w:sz w:val="27"/>
          <w:szCs w:val="27"/>
        </w:rPr>
        <w:t>2008</w:t>
      </w:r>
      <w:r>
        <w:rPr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دره على العمل مع الآخخرين بش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يد يدخل ضمن مهارات المدير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ع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ـأدوار المدير القراري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د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ره العليا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فه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ر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در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اره الوسطى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رقا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وج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5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م تصنيف نشاطات الأعمال في الممك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ربيه السعوديه على أنها الصغيره اذا كان عدد العم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مفاهيم الخاطئه عن الشخص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بادر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وب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وو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 يو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ور إجتماعي للمنظمه واالتركيز على الربح فقط مرتبط ب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لينون فريدمان يرى أن ؟؟</w:t>
      </w:r>
      <w:r>
        <w:rPr>
          <w:b/>
          <w:bCs/>
          <w:color w:val="000000"/>
          <w:sz w:val="27"/>
          <w:szCs w:val="27"/>
          <w:rtl w:val="true"/>
        </w:rPr>
        <w:t>&gt;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اد ف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يارات بس مالحقت اكتبه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نظ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خلاقيه وضع دستور أخلاقي مكتوب يتعلق بـ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 إطار المداخل المختلفه لتفسير الأخلاق بالنسبه للمدخل النف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صطلح بالأنقلش انو المنظمات تهتم ب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لحقت أكت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Cs/>
          <w:color w:val="000000"/>
          <w:sz w:val="27"/>
          <w:szCs w:val="27"/>
        </w:rPr>
        <w:t>6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ج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آمنه الأستعمال ونوعيه جيده وإعلان صادق يدخل ضمن متطلبات تقييم الأداء الأجتماع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جاه ؟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6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ب ماك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بر الخيارات كانت</w:t>
      </w:r>
      <w:r>
        <w:rPr>
          <w:b/>
          <w:bCs/>
          <w:color w:val="000000"/>
          <w:sz w:val="27"/>
          <w:szCs w:val="27"/>
          <w:rtl w:val="true"/>
        </w:rPr>
        <w:t xml:space="preserve">:::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جب وضع قواعد وأجراءات عمل غير رسميه </w:t>
      </w:r>
      <w:r>
        <w:rPr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ب وضع هيكله غ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اضحه للسلطه </w:t>
      </w:r>
      <w:r>
        <w:rPr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ب عدم فصل الإداره عن الملكيه يجب وضع هيكله واضح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لسلطه</w:t>
      </w:r>
      <w:r>
        <w:rPr>
          <w:b/>
          <w:bCs/>
          <w:color w:val="000000"/>
          <w:sz w:val="27"/>
          <w:szCs w:val="27"/>
          <w:rtl w:val="true"/>
        </w:rPr>
        <w:t>)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3:53:00Z</dcterms:created>
  <dc:creator>ABUMADA</dc:creator>
  <dc:description/>
  <cp:keywords/>
  <dc:language>en-US</dc:language>
  <cp:lastModifiedBy>ABUMADA</cp:lastModifiedBy>
  <dcterms:modified xsi:type="dcterms:W3CDTF">2011-06-04T23:54:00Z</dcterms:modified>
  <cp:revision>2</cp:revision>
  <dc:subject/>
  <dc:title>أسئلة أختبار (( مبـآدئ الإداره )) للدكتور </dc:title>
</cp:coreProperties>
</file>