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TOSHIBA\Desktop\النظام الاجتماعي في الاسلام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النظام الاجتماعي في الاسلام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TOSHIBA\Desktop\النظام الاجتماعي في الاسلام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Desktop\النظام الاجتماعي في الاسلام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TOSHIBA\Desktop\النظام الاجتماعي في الاسلام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OSHIBA\Desktop\النظام الاجتماعي في الاسلام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4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TOSHIBA\Desktop\النظام الاجتماعي في الاسلام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TOSHIBA\Desktop\النظام الاجتماعي في الاسلام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TOSHIBA\Desktop\النظام الاجتماعي في الاسلام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OSHIBA\Desktop\النظام الاجتماعي في الاسلام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TOSHIBA\Desktop\النظام الاجتماعي في الاسلام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TOSHIBA\Desktop\النظام الاجتماعي في الاسلام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TOSHIBA\Desktop\النظام الاجتماعي في الاسلام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TOSHIBA\Desktop\النظام الاجتماعي في الاسلام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8" descr="C:\Users\TOSHIBA\Desktop\النظام الاجتماعي في الاسلام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TOSHIBA\Desktop\النظام الاجتماعي في الاسلام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9" descr="C:\Users\TOSHIBA\Desktop\النظام الاجتماعي في الاسلام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TOSHIBA\Desktop\النظام الاجتماعي في الاسلام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0" name="صورة 10" descr="C:\Users\TOSHIBA\Desktop\النظام الاجتماعي في الاسلام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TOSHIBA\Desktop\النظام الاجتماعي في الاسلام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1" name="صورة 11" descr="C:\Users\TOSHIBA\Desktop\النظام الاجتماعي في الاسلام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TOSHIBA\Desktop\النظام الاجتماعي في الاسلام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6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2" name="صورة 12" descr="C:\Users\TOSHIBA\Desktop\النظام الاجتماعي في الاسلام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TOSHIBA\Desktop\النظام الاجتماعي في الاسلام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7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e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1:00Z</dcterms:created>
  <dc:creator>TOSHIBA</dc:creator>
  <dc:description/>
  <dc:language>en-US</dc:language>
  <cp:lastModifiedBy>TOSHIBA</cp:lastModifiedBy>
  <dcterms:modified xsi:type="dcterms:W3CDTF">2013-05-21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