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المجتمع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شتق من جمع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الجمع لغ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ضم الأشياء المتفقة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فالمجتمع هو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عدد كبير من الافراد المستقرين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رابطة مجتمعية فطر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رابة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حب الانتماء للمجتمع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مجتمع الاسلامي اصطلاح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رابطة الاساس الاسلام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اشترط تعريف المجتمع الاسلام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لام الافراد ، اسلام الحكام ، التشريع اسلامي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الجماع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طائفة من الناس يجمعها رابط فأكثر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جماعة من المنظور الاسلام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جماعات من الناس تجمعهم عقيدة الإسلام بغض النظر عن أي اعتبار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الام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pacing w:val="-4"/>
          <w:sz w:val="32"/>
          <w:sz w:val="32"/>
          <w:szCs w:val="32"/>
          <w:rtl w:val="true"/>
        </w:rPr>
        <w:t xml:space="preserve">كل جماعة يجمعهم أمر ما ، إما دين واحد أو زمان أو مكان واحد ، سواء أكان هذا </w:t>
      </w:r>
      <w:r>
        <w:rPr>
          <w:rFonts w:ascii="Arabic Typesetting" w:hAnsi="Arabic Typesetting" w:cs="Arabic Typesetting"/>
          <w:b/>
          <w:b/>
          <w:bCs/>
          <w:color w:val="FF0000"/>
          <w:spacing w:val="-4"/>
          <w:sz w:val="32"/>
          <w:sz w:val="32"/>
          <w:szCs w:val="32"/>
          <w:rtl w:val="true"/>
        </w:rPr>
        <w:t>الأمر الجامع تسخيراً</w:t>
      </w:r>
      <w:r>
        <w:rPr>
          <w:rFonts w:ascii="Arabic Typesetting" w:hAnsi="Arabic Typesetting" w:cs="Arabic Typesetting"/>
          <w:b/>
          <w:b/>
          <w:bCs/>
          <w:color w:val="auto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pacing w:val="-4"/>
          <w:sz w:val="32"/>
          <w:sz w:val="32"/>
          <w:szCs w:val="32"/>
          <w:rtl w:val="true"/>
        </w:rPr>
        <w:t>كالجنس واللون</w:t>
      </w:r>
      <w:r>
        <w:rPr>
          <w:rFonts w:ascii="Arabic Typesetting" w:hAnsi="Arabic Typesetting" w:cs="Arabic Typesetting"/>
          <w:spacing w:val="-4"/>
          <w:sz w:val="32"/>
          <w:sz w:val="32"/>
          <w:szCs w:val="32"/>
          <w:rtl w:val="true"/>
        </w:rPr>
        <w:t xml:space="preserve"> أو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كان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أمر الجامع اختياريا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المعتقد والأرض</w:t>
      </w:r>
      <w:r>
        <w:rPr>
          <w:rFonts w:ascii="Arabic Typesetting" w:hAnsi="Arabic Typesetting" w:cs="Arabic Typesetting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pacing w:val="-4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إسلا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مة واح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أمة الاسلامي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وليست امم اسلامي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اُمة أوسع و أشمل من الجماعة في المنظور الإسلام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عقيدة الاسلامي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هي الرابطة العظمى ، تهذب الروابط الأخرى ، المرجعية الأولى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اخوة في الدين البعد عن الانفعال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يز الله سبحانه و تعالى الانسان بـأن جعل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خليفته في ارضه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spacing w:before="24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أسس بناء المجتمع الاسلامي أولاً وقبل كل شي العقيدة والشريعة ثم يكون بعدها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>الإنسان وروابط وضبط المجتمع ثم الارض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) :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إنسان عنده نزعتان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تباينتين في الظاهر ولكنهما متكاملتان ولابد لها من محيط اجتماعي تمارس فيه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ضبط الاجتماع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ضرورة الوعي بشعور الآخرين ، ومراعاة حقوقهم ، وانتهاج سلوك يتأثر بهذا الوعي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أرض التي قصدها النبي صلى الله عليه و سلم لإنشاء مجتمع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طائف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طبيق بأن الارض من اسس بناء المجتمع الاسلام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هجر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سمات المجتمع الإسلامي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>ملتزم بالشرع ومطيع لولي الأمر و تسوده المساواة ، جاد وآمن ، متناصح ومتسامح ومتراحم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) :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سمة المجتمع الجاد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عمل الصالح 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.</w:t>
        <w:tab/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عقوبات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كسب المجتمع بالأمن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عترضون على حدود الشريعة مثل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شفقة على الافراد المعتدون على المجتمع</w:t>
      </w:r>
      <w:r>
        <w:rPr>
          <w:rFonts w:cs="Arabic Typesetting" w:ascii="Arabic Typesetting" w:hAnsi="Arabic Typesetting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ثمة تلازم بين الكفر والخوف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ظرية العقد الاجتماعية جاء بها روسو لكف نوازع التسلط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جار الكافر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ه حق واحد وهو الجوار فقط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الأسرة في الإسلام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واة المجتمع ، مؤسسة للتدريب ، الطريق الوحيد للإنجاب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أول أسرة في التاريخ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سرة آدم عليه السلام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نظر بالعين بشهو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نصيب العين من الزنى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قوبة الناظر من فتحة غير بيت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 جناح على من فقأ عينه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الزواج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حكم الخطب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جائز بالإجماع ،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النظرة الشرعية للمخطوب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مباح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،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ما الخلوة بالمخطوب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حرا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عقد النكاح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يتضمن اباحة وطء بلفظ الإنكاح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تمكين من الاستمتاع بالمرأة بمجرد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صحة العقد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نكاح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عتريه الاحكام التكليفيه الخمس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صداق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مه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هو حق ماد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طية خالصة للزوجة بلا مقابل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التروي والتبصر في الزواج ادوم له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كون النكاح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مندوب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) 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لصاحب شهوة و لا يخاف على نفسه الزنا بترك النكاح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ويكون النكاح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واجب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) 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لمن يخاف على نفسه الزنا بترك النكاح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من اركان النكاح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خلو الزوجان من الموانع ، لا نكاح إلا بولي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  <w:tab/>
        <w:tab/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من شروط النكاح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تعيين الزوجين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 xml:space="preserve">العضل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نع والحبس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واصطلاحاً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ع المرأة من التزويج بكفئها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والعضل حرام لأنه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ظلم وإضرار بالمرأة في منعها حقها في التزويج بمن ترضاه وبمن هو كفئها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تصال الرجل بالمرأة عن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طريق غير مشروعة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يسم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سفاح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اسباب انتشار الامراض الفتاك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زنا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6"/>
          <w:sz w:val="36"/>
          <w:szCs w:val="36"/>
          <w:rtl w:val="true"/>
        </w:rPr>
        <w:t xml:space="preserve">أنواع من الأنكحة الفاسدة المحرمة </w:t>
      </w:r>
      <w:r>
        <w:rPr>
          <w:rFonts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ab/>
        <w:tab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كاح المتع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شترط تزوجها مدة معين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علة تحريم نكاح المتع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ضياع الهدف من الزواج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ind w:left="2880"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كاح الشغار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شترط الولي على الزوج أن يزوجه أخته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سمي نكاح الشغار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شغوره من المهر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ind w:left="2880"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كاح التحليل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تزوجها ليحلِّلها لزوجها الأول</w:t>
      </w:r>
      <w:r>
        <w:rPr>
          <w:rFonts w:cs="Arabic Typesetting" w:ascii="Arabic Typesetting" w:hAnsi="Arabic Typesetting"/>
          <w:sz w:val="32"/>
          <w:szCs w:val="32"/>
          <w:rtl w:val="true"/>
        </w:rPr>
        <w:t>) .</w:t>
      </w:r>
    </w:p>
    <w:p>
      <w:pPr>
        <w:pStyle w:val="Style15"/>
        <w:rPr>
          <w:rFonts w:ascii="Arabic Typesetting" w:hAnsi="Arabic Typesetting" w:cs="Arabic Typesetting"/>
          <w:b/>
          <w:b/>
          <w:bCs/>
          <w:color w:val="0070C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حقوق الزوجين و الآباء والأبناء والأقارب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 xml:space="preserve">احكام واجبة </w:t>
      </w:r>
      <w:r>
        <w:rPr>
          <w:rFonts w:cs="Arabic Typesetting" w:ascii="Arabic Typesetting" w:hAnsi="Arabic Typesetting"/>
          <w:b/>
          <w:bCs/>
          <w:color w:val="0070C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مبيت عند الزوجة ، تعليم الزوجة امور دينها ، طاعة الزوج في غير معص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طاعة الزوج في غير معصية تثمر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فلاح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سن العشر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كلمة جامعة تشمل كل المعاني الكريم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ما من صور سوء العشر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عبوس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غيرة ه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وء الظن إذا وجدت ريب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ايلاء يعن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متناع والحلف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ع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حدا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 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معناها التربص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ن المخالفات للشرع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ن المرأة المحادة لا تغتسل أو لا تصعد في السطح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يائسة في العد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نقطع منها الحيض لكبر سنها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بر الوالدين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مقدم على جهاد التطوع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صور بر الوالدين في الحيا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ذلل لهم في الكلا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ما بعد موتهما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دعاء والاستغفار لهما وقضاء دينهما</w:t>
      </w:r>
      <w:r>
        <w:rPr>
          <w:rFonts w:cs="Arabic Typesetting" w:ascii="Arabic Typesetting" w:hAnsi="Arabic Typesetting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ك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تحنيك المولود والآذان في اذن المولود والعقيقة للمولود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) 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ن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حقوق الابناء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مساواة في الفرح بالمولود الذكر والأنثى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من المحاذير في تربية الابناء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دليل المفسد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اسم الذي غيره النبي صل الله عليه وسل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عاصيه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من حقوق الصغير على الام التي في عصمة ابي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رضاعة لمدة حولين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حضانة الصغير حق على الأم ، لأن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حق الناس بها وأقدرهم عليها ، لما جبلت عليه من مشاعر الحنان والشفقة ، القدرة على التحمل و الصبر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auto"/>
          <w:sz w:val="32"/>
          <w:sz w:val="32"/>
          <w:szCs w:val="32"/>
          <w:rtl w:val="true"/>
        </w:rPr>
        <w:t xml:space="preserve">يحرم من الرضاع ما يحرم من النسب </w:t>
      </w:r>
      <w:r>
        <w:rPr>
          <w:rFonts w:cs="Arabic Typesetting" w:ascii="Arabic Typesetting" w:hAnsi="Arabic Typesetting"/>
          <w:b/>
          <w:bCs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صلة الأرحام تعود على فاعل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طول العمر وسعة الرزق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br w:type="page"/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الطلاق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color w:val="FF0000"/>
          <w:spacing w:val="-4"/>
          <w:sz w:val="36"/>
          <w:szCs w:val="36"/>
          <w:rtl w:val="true"/>
          <w:lang w:eastAsia="ar-SA"/>
        </w:rPr>
        <w:t xml:space="preserve"> </w:t>
      </w:r>
      <w:r>
        <w:rPr>
          <w:rFonts w:cs="Arabic Typesetting" w:ascii="Arabic Typesetting" w:hAnsi="Arabic Typesetting"/>
          <w:color w:val="FF0000"/>
          <w:spacing w:val="-4"/>
          <w:sz w:val="32"/>
          <w:szCs w:val="32"/>
          <w:rtl w:val="true"/>
          <w:lang w:eastAsia="ar-SA"/>
        </w:rPr>
        <w:tab/>
      </w:r>
      <w:r>
        <w:rPr>
          <w:rFonts w:ascii="Arabic Typesetting" w:hAnsi="Arabic Typesetting" w:cs="Arabic Typesetting"/>
          <w:color w:val="FF0000"/>
          <w:spacing w:val="-4"/>
          <w:sz w:val="32"/>
          <w:sz w:val="32"/>
          <w:szCs w:val="32"/>
          <w:rtl w:val="true"/>
          <w:lang w:eastAsia="ar-SA"/>
        </w:rPr>
        <w:t xml:space="preserve">الطلاق إما صريحاً من حيث </w:t>
      </w:r>
      <w:r>
        <w:rPr>
          <w:rFonts w:ascii="Arabic Typesetting" w:hAnsi="Arabic Typesetting" w:cs="Arabic Typesetting"/>
          <w:b/>
          <w:b/>
          <w:bCs/>
          <w:color w:val="FF0000"/>
          <w:spacing w:val="-4"/>
          <w:sz w:val="32"/>
          <w:sz w:val="32"/>
          <w:szCs w:val="32"/>
          <w:rtl w:val="true"/>
          <w:lang w:eastAsia="ar-SA"/>
        </w:rPr>
        <w:t>الالفاظ فلا تحتاج</w:t>
      </w:r>
      <w:r>
        <w:rPr>
          <w:rFonts w:ascii="Arabic Typesetting" w:hAnsi="Arabic Typesetting" w:cs="Arabic Typesetting"/>
          <w:spacing w:val="-4"/>
          <w:sz w:val="32"/>
          <w:sz w:val="32"/>
          <w:szCs w:val="32"/>
          <w:rtl w:val="true"/>
          <w:lang w:eastAsia="ar-SA"/>
        </w:rPr>
        <w:t xml:space="preserve"> النية أو القرينة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او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كناية تحتاج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ية أو القرين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يكون الطلاق مستحب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ذا كانت الزوجة سليطة لسان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ويكون الطلاق مكروه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إذا لم تكن هنالك حاجة الى ايقاعه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ستقامة الحال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الطلاق السني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eastAsia="ar-SA"/>
        </w:rPr>
        <w:t xml:space="preserve">أن يطلِّق الرجل زوجته طلقة واحدة في طُهر لم يمسها فيه </w:t>
      </w:r>
      <w:r>
        <w:rPr>
          <w:rFonts w:cs="Arabic Typesetting" w:ascii="Arabic Typesetting" w:hAnsi="Arabic Typesetting"/>
          <w:sz w:val="32"/>
          <w:szCs w:val="32"/>
          <w:rtl w:val="true"/>
          <w:lang w:eastAsia="ar-SA"/>
        </w:rPr>
        <w:t>.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أما الطلاق البدع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حرام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خالف للسنة والإجماع ومثاله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طلق المرأة في طهر جامعها فيه</w:t>
      </w:r>
      <w:r>
        <w:rPr>
          <w:rFonts w:cs="Arabic Typesetting" w:ascii="Arabic Typesetting" w:hAnsi="Arabic Typesetting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وأما الطلاق المعلق على ممكن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تحقق وقوعه بتحقق المشروط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وفي الطلاق الرجعي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يحتاج لـ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راجعة اثناء العدة التي من طلقة أو طلقتين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طلق رسول الله صل الله عليه وسلم زوجته حفص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طلاقاً رجعياً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الرجعة هي عودة الزوجة للنكاح وتكون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  <w:lang w:eastAsia="ar-SA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  <w:lang w:eastAsia="ar-SA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باللفظ الصريح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  <w:lang w:eastAsia="ar-SA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eastAsia="ar-SA"/>
        </w:rPr>
        <w:t>راجعتُكِ أو أرجعتُكِ أو رددتُكِ أو أمسكتُكِ</w:t>
      </w:r>
      <w:r>
        <w:rPr>
          <w:rFonts w:cs="Arabic Typesetting" w:ascii="Arabic Typesetting" w:hAnsi="Arabic Typesetting"/>
          <w:sz w:val="32"/>
          <w:szCs w:val="32"/>
          <w:rtl w:val="true"/>
          <w:lang w:eastAsia="ar-SA"/>
        </w:rPr>
        <w:t xml:space="preserve">) 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بلفظ الكناية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  <w:lang w:eastAsia="ar-SA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eastAsia="ar-SA"/>
        </w:rPr>
        <w:t>أنتِ عندي كما كنتِ ، وأنتِ امرأتي</w:t>
      </w:r>
      <w:r>
        <w:rPr>
          <w:rFonts w:cs="Arabic Typesetting" w:ascii="Arabic Typesetting" w:hAnsi="Arabic Typesetting"/>
          <w:sz w:val="32"/>
          <w:szCs w:val="32"/>
          <w:rtl w:val="true"/>
          <w:lang w:eastAsia="ar-SA"/>
        </w:rPr>
        <w:t xml:space="preserve">) 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بالفع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  <w:lang w:eastAsia="ar-SA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eastAsia="ar-SA"/>
        </w:rPr>
        <w:t>يطأه، أو يقبلها، أو يلمسها بشهوة</w:t>
      </w:r>
      <w:r>
        <w:rPr>
          <w:rFonts w:cs="Arabic Typesetting" w:ascii="Arabic Typesetting" w:hAnsi="Arabic Typesetting"/>
          <w:sz w:val="32"/>
          <w:szCs w:val="32"/>
          <w:rtl w:val="true"/>
          <w:lang w:eastAsia="ar-SA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خلع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صريح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خلع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خالعتك وفاديتك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  <w:tab/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كناي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خلع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رآتك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إذا أسلمت الزوجة وزوجها على الكفر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فرق بينهم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ما إذا اسلم الزوجان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 يفرق بينهما إلا اذا كان بينهما محرم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مكانة المرأة عند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يونانيين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سلوبة الحرية تباع وتشترى ،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روما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عدومة الأهلية ،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هنود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حرق نفسها عند موت زوجها ، مصدر شؤم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يهود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أبيها الحق في بيعها قاصرة ، أداة لغزو العالم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، النصارى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شككون بإنسانيها ويزهدون في علاقتها الجنس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رب الجاهل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تشاءمون منها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32"/>
          <w:sz w:val="32"/>
          <w:szCs w:val="32"/>
          <w:rtl w:val="true"/>
        </w:rPr>
        <w:t>وليس لها أي حق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مرأة في الإسلام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ها انسانيتها وكرامتها ومخلوقة من الرجل ومساواة التكليف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من حقوق المرأة في الاسلام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ق المشاورة وإبداء الرأي وتورّث</w:t>
      </w:r>
      <w:r>
        <w:rPr>
          <w:rFonts w:cs="Arabic Typesetting" w:ascii="Arabic Typesetting" w:hAnsi="Arabic Typesetting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جدد النصارى نظر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المساواة بين الرجل والمرأة واستقلال النساء بشؤنهن والاختلاط المطلق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، صدقت المرأة دعوى تحرر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لتباكي على حقوقها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تعدد الزوجات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28"/>
          <w:rtl w:val="true"/>
        </w:rPr>
        <w:tab/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رغب الاسلام في التعداد لأج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زدياد عدد النساء ،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أمة المستمرة الى التكاثر ، بعض الرجال لديه قوة جنس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اريخ تعدد الزوجات بدأ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ند الانبياء قبل الشعوب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عدل بين الزوجات يكون ف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سكن والمعاشر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ميراث المرأ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حكم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بأن الابن يرث أكثر من البن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" 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حاجته للإنفاق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للذكر مثل حظ الانثيين عدم مساواتهم في الإرث ، لسب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دل فالولد يتكلف تكاليف لا تلتزم بها البنت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حالة التي ترث المرأة أكثر من الرج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بنت والأب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زوج</w:t>
      </w:r>
      <w:r>
        <w:rPr>
          <w:rFonts w:cs="Arabic Typesetting" w:ascii="Arabic Typesetting" w:hAnsi="Arabic Typesetting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دية المرأ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نصيف دية المرأ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يه خلاف وقول فقهي بتساوي الد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أما الرد على شبهة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تنصيف دية المرأة إهدار لكرامتها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) :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وّى الاسلام بين الرجل والمرأة في الكرامة الانسانية ، الخسارة خسارة مالية ، يقتل القاتل عمداً بالمقتول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الحجاب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ab/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شُرع للمرأ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سلم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طهارة للقلوب ،حفظ للنساء ،مجانبة للرجال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والحجاب الشرعي لباس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ابغ ويشمل كل البدن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حجاب واجب واستند في وجوبه الى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رآن و السن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استئناس هو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،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شرع الاستئذان على البيوت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أخلاق النظر في البيت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تحديد النسل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دعوى باطلة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بسب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ثارها الانسانية والاقتصادية والأخلاقية السيئة على النفس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هي هدف لأعداء الام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.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ول من دعى إلى تحديد النسل 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التوس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زواج في سن متقدم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حقيق لتحديد النسل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أما الزواج مبكراً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توافق مع تكثير النسل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تنظيم النسل جائز شرعا ويعني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التوقف المؤقت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، ويجوز لمن يزيدها الحمل مرضاً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جواز الإجهاض مبني على دفع الضر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، ومثال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ذا كانت الأم أقل خطراً وتعرضاً للهلاك من الجنين ،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إسقاط الجنين المعفو عنه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عفوي</w:t>
      </w:r>
      <w:r>
        <w:rPr>
          <w:rFonts w:cs="Arabic Typesetting" w:ascii="Arabic Typesetting" w:hAnsi="Arabic Typesetting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عمل المرأ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ab/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كم عمل المرأة جائز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>بشرط عدم الاختلاط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، فهي تمنع من العمل بسبب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اختلاط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الرد على شبهة منع المرأة المسلمة من العمل </w:t>
      </w:r>
      <w:r>
        <w:rPr>
          <w:rFonts w:cs="Arabic Typesetting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اسلام لا يمنع عمل المرأة قيما تدعوا الحاجة اليه ، المرأة تعمل في بيتها ، عمل المرأة فيما لا يناسب طبيعتها فيه ضرر عليها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16"/>
          <w:szCs w:val="16"/>
        </w:rPr>
      </w:pPr>
      <w:r>
        <w:rPr>
          <w:rFonts w:asciiTheme="majorBidi" w:hAnsiTheme="majorBidi"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النفقة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شمل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أكل والملبس والمسكن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.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عدم نفقة الزوج على زوجته يسبب ل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خروج والاختلاط بالرجال والتمزق الاسري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38"/>
          <w:sz w:val="38"/>
          <w:szCs w:val="38"/>
          <w:rtl w:val="true"/>
        </w:rPr>
        <w:t xml:space="preserve">سبب عدم النفقة على الزوجة </w:t>
      </w:r>
      <w:r>
        <w:rPr>
          <w:rFonts w:cs="Arabic Typesetting" w:ascii="Arabic Typesetting" w:hAnsi="Arabic Typesetting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النشوز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38"/>
          <w:sz w:val="38"/>
          <w:szCs w:val="38"/>
          <w:rtl w:val="true"/>
        </w:rPr>
        <w:t xml:space="preserve">وسبب النفقة على الزوجة </w:t>
      </w:r>
      <w:r>
        <w:rPr>
          <w:rFonts w:cs="Arabic Typesetting" w:ascii="Arabic Typesetting" w:hAnsi="Arabic Typesetting"/>
          <w:b/>
          <w:bCs/>
          <w:color w:val="FF0000"/>
          <w:sz w:val="38"/>
          <w:szCs w:val="3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FF0000"/>
          <w:sz w:val="38"/>
          <w:sz w:val="38"/>
          <w:szCs w:val="38"/>
          <w:rtl w:val="true"/>
        </w:rPr>
        <w:t>وجوباً</w:t>
      </w:r>
      <w:r>
        <w:rPr>
          <w:rFonts w:cs="Arabic Typesetting" w:ascii="Arabic Typesetting" w:hAnsi="Arabic Typesetting"/>
          <w:b/>
          <w:bCs/>
          <w:color w:val="FF0000"/>
          <w:sz w:val="38"/>
          <w:szCs w:val="38"/>
          <w:rtl w:val="true"/>
        </w:rPr>
        <w:t xml:space="preserve">) 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الاحتباس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36"/>
          <w:sz w:val="36"/>
          <w:szCs w:val="36"/>
          <w:rtl w:val="true"/>
        </w:rPr>
        <w:t xml:space="preserve">النشوز </w:t>
      </w:r>
      <w:r>
        <w:rPr>
          <w:rFonts w:cs="Arabic Typesetting" w:ascii="Arabic Typesetting" w:hAnsi="Arabic Typesetting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دم طاعة الزوج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، ومن صورة النشوز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auto"/>
          <w:sz w:val="32"/>
          <w:sz w:val="32"/>
          <w:szCs w:val="32"/>
          <w:rtl w:val="true"/>
        </w:rPr>
        <w:t xml:space="preserve">عدم التمكين من الاستمتاع بعد تمام العقد والانتقال لبيت الزوجية 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84" w:right="284" w:gutter="0" w:header="283" w:top="340" w:footer="283" w:bottom="340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 w:asciiTheme="majorBidi" w:cstheme="majorBidi" w:hAnsiTheme="majorBidi"/>
        <w:color w:val="00B050"/>
        <w:sz w:val="20"/>
        <w:szCs w:val="20"/>
      </w:rPr>
    </w:pPr>
    <w:hyperlink r:id="rId1">
      <w:r>
        <w:rPr>
          <w:rStyle w:val="InternetLink"/>
          <w:rFonts w:cs="Times New Roman" w:cstheme="majorBidi"/>
          <w:sz w:val="20"/>
          <w:szCs w:val="20"/>
        </w:rPr>
        <w:t>www.e1500.com</w:t>
      </w:r>
    </w:hyperlink>
    <w:r>
      <w:rPr>
        <w:rFonts w:cs="Times New Roman" w:cstheme="majorBidi"/>
        <w:color w:val="00B050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 w:asciiTheme="majorBidi" w:cstheme="majorBidi" w:hAnsiTheme="majorBidi"/>
        <w:color w:val="00B050"/>
        <w:sz w:val="20"/>
        <w:szCs w:val="20"/>
      </w:rPr>
    </w:pPr>
    <w:hyperlink r:id="rId1">
      <w:r>
        <w:rPr>
          <w:rStyle w:val="InternetLink"/>
          <w:rFonts w:cs="Times New Roman" w:cstheme="majorBidi"/>
          <w:sz w:val="20"/>
          <w:szCs w:val="20"/>
        </w:rPr>
        <w:t>www.e1500.com</w:t>
      </w:r>
    </w:hyperlink>
    <w:r>
      <w:rPr>
        <w:rFonts w:cs="Times New Roman" w:cstheme="majorBidi"/>
        <w:color w:val="00B05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6329060"/>
    </w:sdtPr>
    <w:sdtContent>
      <w:p>
        <w:pPr>
          <w:pStyle w:val="Header"/>
          <w:jc w:val="center"/>
          <w:rPr>
            <w:rFonts w:ascii="Times New Roman" w:hAnsi="Times New Roman" w:cs="Times New Roman" w:asciiTheme="majorBidi" w:cstheme="majorBidi" w:hAnsiTheme="majorBidi"/>
            <w:color w:val="00B050"/>
            <w:sz w:val="20"/>
            <w:szCs w:val="20"/>
          </w:rPr>
        </w:pP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</w:rPr>
          <w:t xml:space="preserve">ملخص أسئلة النظام الاجتماعي في الاسلام – حمد المري   الفصل الاول و الثاني </w:t>
        </w:r>
        <w:r>
          <w:rPr>
            <w:rFonts w:cs="Times New Roman" w:cstheme="majorBidi"/>
            <w:color w:val="00B050"/>
            <w:sz w:val="20"/>
            <w:szCs w:val="20"/>
          </w:rPr>
          <w:t>1435</w:t>
        </w:r>
        <w:r>
          <w:rPr>
            <w:rFonts w:cs="Times New Roman" w:cstheme="majorBidi"/>
            <w:color w:val="00B050"/>
            <w:sz w:val="20"/>
            <w:szCs w:val="20"/>
            <w:rtl w:val="true"/>
          </w:rPr>
          <w:t xml:space="preserve"> </w:t>
        </w: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</w:rPr>
          <w:t xml:space="preserve">و الفصل الثاني </w:t>
        </w:r>
        <w:r>
          <w:rPr>
            <w:rFonts w:cs="Times New Roman" w:cstheme="majorBidi"/>
            <w:color w:val="00B050"/>
            <w:sz w:val="20"/>
            <w:szCs w:val="20"/>
          </w:rPr>
          <w:t>1434</w:t>
        </w:r>
        <w:r>
          <w:rPr>
            <w:rFonts w:cs="Times New Roman" w:cstheme="majorBidi"/>
            <w:color w:val="00B050"/>
            <w:sz w:val="20"/>
            <w:szCs w:val="20"/>
            <w:rtl w:val="true"/>
            <w:lang w:val="ar-SA"/>
          </w:rPr>
          <w:t xml:space="preserve">                         </w:t>
        </w: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  <w:lang w:val="ar-SA"/>
          </w:rPr>
          <w:t xml:space="preserve">صفحة </w:t>
        </w: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instrText xml:space="preserve"> PAGE </w:instrText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fldChar w:fldCharType="separate"/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t>4</w:t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fldChar w:fldCharType="end"/>
        </w: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  <w:lang w:val="ar-SA"/>
          </w:rPr>
          <w:t xml:space="preserve"> من </w:t>
        </w: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instrText xml:space="preserve"> NUMPAGES </w:instrText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fldChar w:fldCharType="separate"/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t>4</w:t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6301592"/>
    </w:sdtPr>
    <w:sdtContent>
      <w:p>
        <w:pPr>
          <w:pStyle w:val="Header"/>
          <w:jc w:val="center"/>
          <w:rPr>
            <w:rFonts w:ascii="Times New Roman" w:hAnsi="Times New Roman" w:cs="Times New Roman" w:asciiTheme="majorBidi" w:cstheme="majorBidi" w:hAnsiTheme="majorBidi"/>
            <w:color w:val="00B050"/>
            <w:sz w:val="20"/>
            <w:szCs w:val="20"/>
          </w:rPr>
        </w:pP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</w:rPr>
          <w:t xml:space="preserve">ملخص أسئلة النظام الاجتماعي في الاسلام – حمد المري   الفصل الاول و الثاني </w:t>
        </w:r>
        <w:r>
          <w:rPr>
            <w:rFonts w:cs="Times New Roman" w:cstheme="majorBidi"/>
            <w:color w:val="00B050"/>
            <w:sz w:val="20"/>
            <w:szCs w:val="20"/>
          </w:rPr>
          <w:t>1435</w:t>
        </w:r>
        <w:r>
          <w:rPr>
            <w:rFonts w:cs="Times New Roman" w:cstheme="majorBidi"/>
            <w:color w:val="00B050"/>
            <w:sz w:val="20"/>
            <w:szCs w:val="20"/>
            <w:rtl w:val="true"/>
          </w:rPr>
          <w:t xml:space="preserve"> </w:t>
        </w: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</w:rPr>
          <w:t xml:space="preserve">و الفصل الثاني </w:t>
        </w:r>
        <w:r>
          <w:rPr>
            <w:rFonts w:cs="Times New Roman" w:cstheme="majorBidi"/>
            <w:color w:val="00B050"/>
            <w:sz w:val="20"/>
            <w:szCs w:val="20"/>
          </w:rPr>
          <w:t>1434</w:t>
        </w:r>
        <w:r>
          <w:rPr>
            <w:rFonts w:cs="Times New Roman" w:cstheme="majorBidi"/>
            <w:color w:val="00B050"/>
            <w:sz w:val="20"/>
            <w:szCs w:val="20"/>
            <w:rtl w:val="true"/>
            <w:lang w:val="ar-SA"/>
          </w:rPr>
          <w:t xml:space="preserve">                         </w:t>
        </w: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  <w:lang w:val="ar-SA"/>
          </w:rPr>
          <w:t xml:space="preserve">صفحة </w:t>
        </w: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instrText xml:space="preserve"> PAGE </w:instrText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fldChar w:fldCharType="separate"/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t>4</w:t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fldChar w:fldCharType="end"/>
        </w: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  <w:lang w:val="ar-SA"/>
          </w:rPr>
          <w:t xml:space="preserve"> من </w:t>
        </w:r>
        <w:r>
          <w:rPr>
            <w:rFonts w:ascii="Times New Roman" w:hAnsi="Times New Roman" w:asciiTheme="majorBidi" w:hAnsiTheme="majorBidi"/>
            <w:color w:val="00B050"/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instrText xml:space="preserve"> NUMPAGES </w:instrText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fldChar w:fldCharType="separate"/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t>4</w:t>
        </w:r>
        <w:r>
          <w:rPr>
            <w:rtl w:val="true"/>
            <w:sz w:val="20"/>
            <w:sz w:val="20"/>
            <w:szCs w:val="20"/>
            <w:rFonts w:ascii="Times New Roman" w:hAnsi="Times New Roman"/>
            <w:color w:val="00B05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45e9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45e94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845e9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5ecb"/>
    <w:rPr>
      <w:color w:val="0000FF" w:themeColor="hyperlink"/>
      <w:u w:val="single"/>
    </w:rPr>
  </w:style>
  <w:style w:type="character" w:styleId="Char4" w:customStyle="1">
    <w:name w:val="نص أساسي بمسافة بادئة Char"/>
    <w:basedOn w:val="DefaultParagraphFont"/>
    <w:qFormat/>
    <w:rsid w:val="00e66a23"/>
    <w:rPr>
      <w:rFonts w:eastAsia="Times New Roman" w:cs="Simplified Arabic"/>
      <w:sz w:val="28"/>
      <w:szCs w:val="30"/>
    </w:rPr>
  </w:style>
  <w:style w:type="character" w:styleId="Char5" w:customStyle="1">
    <w:name w:val="نص حاشية سفلية Char"/>
    <w:basedOn w:val="DefaultParagraphFont"/>
    <w:link w:val="Footnote"/>
    <w:semiHidden/>
    <w:qFormat/>
    <w:rsid w:val="00356b61"/>
    <w:rPr>
      <w:rFonts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356b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45e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45e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45e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Char4"/>
    <w:rsid w:val="00e66a23"/>
    <w:pPr>
      <w:spacing w:lineRule="auto" w:line="360" w:before="120" w:after="0"/>
      <w:ind w:firstLine="720"/>
      <w:jc w:val="left"/>
    </w:pPr>
    <w:rPr>
      <w:rFonts w:eastAsia="Times New Roman" w:cs="Simplified Arabic"/>
      <w:sz w:val="28"/>
      <w:szCs w:val="30"/>
    </w:rPr>
  </w:style>
  <w:style w:type="paragraph" w:styleId="Footnote">
    <w:name w:val="Footnote Text"/>
    <w:basedOn w:val="Normal"/>
    <w:link w:val="Char5"/>
    <w:semiHidden/>
    <w:rsid w:val="00356b61"/>
    <w:pPr>
      <w:spacing w:lineRule="auto" w:line="240" w:before="0" w:after="0"/>
    </w:pPr>
    <w:rPr>
      <w:rFonts w:eastAsia="Times New Roman" w:cs="Traditional Arabic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1500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1500.com/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1134</Words>
  <Characters>6470</Characters>
  <CharactersWithSpaces>7589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3:00Z</dcterms:created>
  <dc:creator>user</dc:creator>
  <dc:description/>
  <dc:language>en-US</dc:language>
  <cp:lastModifiedBy>user</cp:lastModifiedBy>
  <dcterms:modified xsi:type="dcterms:W3CDTF">2014-12-10T16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