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Traditional Arabic" w:asciiTheme="minorBidi" w:hAnsiTheme="minorBidi"/>
          <w:b/>
          <w:b/>
          <w:bCs/>
          <w:sz w:val="28"/>
          <w:sz w:val="28"/>
          <w:szCs w:val="28"/>
          <w:rtl w:val="true"/>
        </w:rPr>
        <w:t>آسئلة مهمة مراجعة نظرية المعرفة من إعداد</w:t>
      </w:r>
      <w:r>
        <w:rPr>
          <w:rFonts w:cs="Traditional Arabic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 w:asciiTheme="minorBidi" w:hAnsiTheme="minorBidi"/>
          <w:b/>
          <w:b/>
          <w:bCs/>
          <w:sz w:val="28"/>
          <w:sz w:val="28"/>
          <w:szCs w:val="28"/>
          <w:rtl w:val="true"/>
        </w:rPr>
        <w:t>لوليز</w:t>
      </w:r>
      <w:r>
        <w:rPr>
          <w:rFonts w:cs="Traditional Arabic"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معرفة إحتلت مكاناً اولياً في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فلسفة الغرب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كر الغربي آخذ في دراسته لهذه النظرية صيغ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تخلي عن الدين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عا الفكر الغربي الى عدم إعتبار </w:t>
      </w:r>
      <w:r>
        <w:rPr>
          <w:rFonts w:ascii="Arial" w:hAnsi="Arial" w:asciiTheme="minorBidi" w:hAnsiTheme="minorBidi"/>
          <w:sz w:val="24"/>
          <w:szCs w:val="24"/>
          <w:rtl w:val="true"/>
        </w:rPr>
        <w:t>(........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دراً للمعرف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وح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لق المعرفة لغةً  لها عدة اطلاقات من اهمها على كل ماوصل إلى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إدراك الانسان من تصورات من مشاعر وحقائق او اوالاوهام او الافكار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لق المعرفة لغةً عندهم عدة معاني منها ادراك الشيء بأحدى الحواس العلم مطلقا تصورا او تصديقاً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قدماء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النظرية التي تبحث في مبادئ المعرفة الانسانية وطبيعتها ومصادرها وقيمتها وحدودها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مصطلح نظرية المعرف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رفة عند المحدثين هو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فعل العقل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نظر بمعنى بصر وتأمل وعليه فالكلمة تستعمل في المعاني الحسية والعقلي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نظرية لغ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الفكر الذي يتطلب المعرف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نظر اصطلاح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نواع المعرفة المعارف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وحية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ثنية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قاف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قتصادية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سي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ُمي العلم من العلامة وهي الدلالة والاشارة ومنه معالم الارض الثوب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عل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و الذي يستدل به الطريق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عل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ا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اعلمت به بخبرك، ماشعرتُ ب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زمخشر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لم نقيض الجهل وقال عنه الفيروز ابادي هو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حق المعرف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دراك المرء لذاته او لاحواله وافعاله ادراكا مباشرا وهو اساس كل معرف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شعور عند علماء النفس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و اللقاء والوصول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ادراك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حصول صورة الشيء في العقل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صو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العلم بصفات الاشياء وقد استعمله القرآن كثيرا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ق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ور الشيء من لفظ المخاطب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فه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ورة المحفوظة إذا زالت عن العقل وحاول استرجاعها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ذك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لم بغرض المخاطب من خطاب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ثق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طلوجيا يختص البحث في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وجود المطل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كسيمولوجيا يهتم بالبحث في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قيم الحق والخبر والجما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بستمولوجيا تختص بالبحث في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مكانية قيام معرفة ما وما ادوات تلك المعرفة وماحدوده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5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صبحت المعرفة منذ كانت ذات مكانة مركزية في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فلسف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6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ول من لمس لب نظرية المعرفة من اليونان بحق هو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ارمنديس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7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ر عن وجهة نظره في ان الشبيه يدرك الشبيه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نبادوقليس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8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طاع بكتابه ف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جو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يتيح لنا نظرة عميقة الى طريقة وضع مشكلة المعرفة في عصر السوفسطائيين هو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ورجي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9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 ب رده على حجج السوفسطائيين وهو بحق اول من ميز تمييزاً فاصلاً بين موضوع العقل والحس بيد ان حله بق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اقصا</w:t>
      </w:r>
      <w:r>
        <w:rPr>
          <w:rFonts w:ascii="Arial" w:hAnsi="Arial" w:asciiTheme="minorBidi" w:hAnsiTheme="minorBidi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قراط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تبطت نظريته في المعرفة بنظريته ف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جو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لاق</w:t>
      </w:r>
      <w:r>
        <w:rPr>
          <w:rFonts w:ascii="Arial" w:hAnsi="Arial" w:asciiTheme="minorBidi" w:hAnsiTheme="minorBidi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فلاطو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ت نظرية المعرفة مبثوثة لديهم ف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حاث الوجود</w:t>
      </w:r>
      <w:r>
        <w:rPr>
          <w:rFonts w:ascii="Arial" w:hAnsi="Arial" w:asciiTheme="minorBidi" w:hAnsiTheme="minorBidi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فلاسفة الغربيو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ن لو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ول مقاله في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فهم الانسا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ائد المدرس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سية الواقعية</w:t>
      </w:r>
      <w:r>
        <w:rPr>
          <w:rFonts w:ascii="Arial" w:hAnsi="Arial" w:asciiTheme="minorBidi" w:hAnsiTheme="minorBidi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فرانسيس بيكو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ائد المدرس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قلية المث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 يقول بفطرية المعرفة هو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فديكار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5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 فـ حدد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بيعة المعرف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حدودها وعلاقتها بالوجود هو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ان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6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قرن </w:t>
      </w: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ص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حث المعرف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حث الوجود</w:t>
      </w:r>
      <w:r>
        <w:rPr>
          <w:rFonts w:ascii="Arial" w:hAnsi="Arial" w:asciiTheme="minorBidi" w:hAnsiTheme="minorBidi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فريي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7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ا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هيد بباب في العلم واقسامه</w:t>
      </w:r>
      <w:r>
        <w:rPr>
          <w:rFonts w:ascii="Arial" w:hAnsi="Arial" w:asciiTheme="minorBidi" w:hAnsiTheme="minorBidi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امام الباقلا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8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اهم علماء المسلمين السابقين في مجال المعرفة ومسائلها من خلال مؤلفاتهم في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علوم اصول الدين والفقه والمنطق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9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ا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الات الاسلاميين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للاشعر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ا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رق بين الفرق</w:t>
      </w:r>
      <w:r>
        <w:rPr>
          <w:rFonts w:ascii="Arial" w:hAnsi="Arial" w:asciiTheme="minorBidi" w:hAnsiTheme="minorBidi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للبغدا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ا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يفات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للجرجا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ي تحدث عن العلم وحده وتقسيماته في كتا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ره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بو نصر الفاراب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باحث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ضوعات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معرف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بيعة المعرف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مكان المعرفة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ايات المعرف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ادر المعرفة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الات المعرف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ا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حكام في اصول الاحكام</w:t>
      </w:r>
      <w:r>
        <w:rPr>
          <w:rFonts w:ascii="Arial" w:hAnsi="Arial" w:asciiTheme="minorBidi" w:hAnsiTheme="minorBidi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ام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5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النظرة القرآنية وركيزتها الوحيده هي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قرآن نفس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6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شأة نظرية المعرفة أنها عند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لاسفة الاقدم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انت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مبثوثة متفرقة في ثنايا ابحاث الوجود والقي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7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شأة نظرية المعرفة انها عند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لاسفة الاقدمين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ت مبثوثة متفرقة لم تكن في كتاب واحد كانت متضمنة عند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فلاط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بحاثه في الجد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8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شأة نظرية المعرفة انها عند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لاسفة الاقدمين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انت مبثوثة متفرقة لم تكن في كتاب واحد كانت متضمنة عند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رسطو</w:t>
      </w:r>
      <w:r>
        <w:rPr>
          <w:rFonts w:ascii="Arial" w:hAnsi="Arial" w:asciiTheme="minorBidi" w:hAnsiTheme="minorBidi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حث ماوراء الطبيع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9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 تعالى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د جاءكم من الله نور وكتاب مبين يهدي به الل من اتبع رضوانه سبل السلام ويخرجهم من الظلمات الى النور</w:t>
      </w:r>
      <w:r>
        <w:rPr>
          <w:rFonts w:ascii="Arial" w:hAnsi="Arial" w:asciiTheme="minorBidi" w:hAnsiTheme="minorBidi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لانه منهج رباني متكامل وشام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ظرية المعرفة لم يبدأ افرادها عن الفلاسفة الغربيين إلا في القرن </w:t>
      </w:r>
      <w:r>
        <w:rPr>
          <w:rFonts w:ascii="Arial" w:hAnsi="Arial" w:asciiTheme="minorBidi" w:hAnsiTheme="minorBidi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ون لوك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ـ هو نقطة المنطلق والإرتكاز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صور القرآ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ع القرآن بين طرق المعرفة الرئيسية ثلاث معا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ح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ق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س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ال تعالى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وق كل ذي علم علي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ما اوتيتم من العلم الا قليلاً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قرآن يقرر نسبة المعرفة الانسان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ذهب العقلي يوضح ان الحجر الاساس للعلم هو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علومات العقلية الاول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ن اشهر الفلاسفة العقليين صاحب نظر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ستذكا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فلاطو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صاح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هج الاستدلال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 المعرف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رسطو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7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حاول ان يوفق ب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فلسفة الاغريق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ب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فكر الاسلام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ب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صوص الوح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و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بن سين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8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ذي قا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ن العقل هو اعل قسمة بين البش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يكار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9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ذي واص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يكار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ي إستخدا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هج الرياض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وضوح العقل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عياراً للحقيق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سبينوزا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ذي يرى إن جميع القضايا الصادقة يمكن معرفتها بواسط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ستدلال العقلي الخالص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ليبنتيز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عتبر صاح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ذهب  النقد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ن العقلانيين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ان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و مذهب يقول إ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خبرة مصدر المعرفة وليس العق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ذهب التجريب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رزت التجربة على يد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ون لوك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إهت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جريبيو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ـ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علوم الطبيع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عرفة لله سبحانه جعلها للمسلمو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ساسا لقيادة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قيام بدور الخلافة في الارض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حمل امانة الهداية والانتفاع مما في الكون مما سخره الله للانسان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إهت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قليو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ـ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عارف الرياض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7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ذهب التجريبي يتلخص بإ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عرفة الانسان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معرفة بعد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8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كان يرى افكارنا هي ذات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الم الخارج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ورج بارك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9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عتبر كل المعارف ذات اصول حسية انكر الميتفيزقي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يو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7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حدس عن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كان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اطلاع المباشر على معنى حاضر بالذهن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7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رائد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فكر الحدس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 المعرف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فلوط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7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تصوفة المسلمين تبنوه مصدراً للمعرف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الها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7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حدس عن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نر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حكم السريع المؤكد او التنبؤ الغريزي بالواقع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7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جعل الحدس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صدر المعرفة الحقيقي وهواقرب للكشف الصوف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رجسو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7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دراك المباشر الناشئ عن طريق الممارسة المستمر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حدس التجريب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7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ول من استخدم إسم البراغماتي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تشارلز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77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ذين اذاعو صيت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ذهب البراغمات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فيلسوف الامريك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وليم جيمس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78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ريق يرى إن إمكان الانسان ان يصل الى معرفة متناسبه مع قدراته الحسيه والعقلية و هم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نسبيو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79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و التردد في اصدار الحكم برض الامعان والتفحص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شك المطل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8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ضع كتابا تحدث فيه ع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دم امكان المعرفه وعدم الوثوق بالعقل والحواس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ورجياس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8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نكرو وجود مقياس ثابت للحقائق ورأو امتناع وجود حقيقة مطلقة وشكو في كل شيء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سفسطائيو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8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رجع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شك المنهج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 جذوره التاريخية الى الفيلسوف اليوناني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سقراط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8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إستخدم مدرسته المشائية الشك استخداماً منهجياً تأثراً ب الفيلسوف اليونان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قراط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رآى اليقين المنطقي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رسطو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8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كانو يشترطون الشك كمقدمه ضرورية لصحة النظر المؤدي إلى العلم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عتزل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8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عتبران واضعي اسس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شك المنهج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يكارت،الغزا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8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عتبر الفيلسوف التجريبي من فلاسفة الشك المنهجي الذي سماه بالشك العلمي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يفد هيو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87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تخذو من الشك سبيلاً لليقين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صحاب الشك المنهج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88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رجع اصول المثاليه الذي اعتقد بوجود عالم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حقيقي وواقع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فلاطو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89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ميز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فلاطو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عرفة نوعين منها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عرفة الظنية عن طريق الحواس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عرفة اليقينية عن طريق العقل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اجابة 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9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جاءت في العصور الحديثة اواخر القر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7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 على ي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اركل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ثالية الذات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9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عتبر اباً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لواقع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رسطو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9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عتبر اول من ادخل لفظ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براغمات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لفلسف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تشارلز بيرس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9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رتبطت تسميتها في العصر الحديث بـ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كان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ثالية النقد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9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ذهب ا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عرفة العلم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ي المقياس لصحة الاشياء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وليم جيمس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9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رتبطت تسميتها بـ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فلاطو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ثالية التقليد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9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و النظر الحقيقي لـ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براغمات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ون ديو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97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رتبط بالفيلسوف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يج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ثالية الموضوع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98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طريق الواضح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فهوم المنهج ف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لغة العرب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99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خطة المرسوم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فهوم المنهج ف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عجم العربي الحديث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0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و مجموعة من القواعد العامة يعتمدها الباحث في تنظيم ما لديه من افكار او معلومات من اجل ان توصله الى النتيجة المطلوب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0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إختصار المنهج هو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طريقة البحث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0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صاح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ذهب الشك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لقب بأمام الشكاكين هو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يرو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0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ي القر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9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سم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طق الرمز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بر المنط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0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نطق الرمزي هو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طق الرياض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ول من استخدم هذا التعبير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يانو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piano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0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عريف المنطق لـ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امو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علم الذي يمدنا بآدوات تحليل البرها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0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عريف المنطق لـ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يانو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piano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علم الذي يدرس خصائص الاجراءات والعلاق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07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عريف المنطق لـ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رس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مختص بالاستدلال بوجه عا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08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راسة المنطق ه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راسة المناهج والمبادئ التي تستعمل للتمييز بين البراهين السليمة والفاسد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وب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09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قوان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فكر الاساس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>المحاضرة السابع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هو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دم التناقض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ثالث المرفوع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1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بارة ع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طريقة في التفكير والبحث العلمي تدرس العلاقات المتبادلة في التأثير بين الظواهر المختلف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نهج الجد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1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قد ظهرت نظرية الجد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ديم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ند الاغريق الذي صاغ اساس نظر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جد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فيلسوف اليونان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هيرقليطس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1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هج المثالي الجدل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رى ان الفكر المطلق هو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وجود الاو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ما الظواهر الاشياء والظواهر المادية فهي مجرد تجسيد له هذه الاولوية للفكر على المادة هي المثال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هيج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1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هج المادي الجدل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نكر وجود الفكر المطلق وكان يؤمن بأن المادة هي الوجود الاول اما الافكار فهي تجسيد له فجعل المادة تتطور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ماركس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1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نهج الجدل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نهجاً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قديماً في فلسفته وأسسه وفرضيات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1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شير في التعريفات إ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شراقيي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طائفة رئيسهم إفلاطون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جرجان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1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عد ابو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فلسفة الاشراق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 الحضارة الاسلامي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شهاب الدين السهرود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17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رز في العصر الحديث ثلاثة انواع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لتجريب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نها؟</w:t>
      </w:r>
      <w:r>
        <w:rPr>
          <w:rFonts w:ascii="Arial" w:hAnsi="Arial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المحاضرة التاسع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جريبية المثال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جريبية الماد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جريبية المنطقي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18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نه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حصر التجربة بالواقع الذاتي،أي الاحاسيس والتصورات ،نافية ان يكون الواقع الموضوعي مصدراً للتجربة ويعد الفيلسوف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يو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احداً من ابرز ممثلي هذا الاتجاه في نظرية المعرف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جريبية المثال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19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ن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عتمد التجربة بمعناها الواسع،أي الخبرة الحسية الذاتية للفرد وانفعاله بالتأثيرات الحسية لأشياء العالم الموضوعي المحيطة به،فتصير هذه التجربة أساس المعرفة ومصدرها الوحيد ويعد الفيلسوف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وك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luck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حد ممثليها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جريبية الماد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2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نه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حاول اتباعها التأكيد ان الفلسفة عدوة العلم وان المعرفة العلمية تصدر عن الخبرة الحسية الذاتية وقد لمع في هذا الاتجاه الفيلسوف النمساو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كارناب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carnap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تجريبية المنطق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2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إتجاهـ الشائع عن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بن سين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و الاتجا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شائ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2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قصود به عن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بن سين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ازال محل خلاف بين الباحثين هو الاتجاه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شرق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2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عرفة الاشراقية لها مراتب ثلاثة حسب نظر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بن سين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زاه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اب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ارف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2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إضافة الحقيقية عن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بن سين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 نظرية المعرفة هو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محاولة التنظير العقلي للمعرفة الحدس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2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نطلق تصنيف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بن سين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لعلوم من مفهومه للوجود إما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قلي مفار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ادي محسوس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ذهني متصو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2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قس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بن سين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ي رسال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قسام العلوم العقل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حكمة الى قسم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نظري مجرد وقسم عم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27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ن اقسا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حكمة النظر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لم الاسفل العلم الطبيع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&gt;&gt;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كون اخلاقه وافعاله حتى تكون حياته سعيد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لم الاوسط العلم الرياض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&gt;&gt;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دبيره لمنزله المشترك بينه وبين زوجه وولده ومملوك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لم الاعلى العلم الاله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&gt;&gt;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صناف السياسات والرياسات والاجتماعات المدنية الفاضلة والرديئ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28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كلم في الكون مبدئه وصدوره وفي الانسان وغايته من هذه الحيا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بن عرب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29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نظرية المعرفة عن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بن عرب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تميز بنوعين منها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نتمي للعق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ائدة للنفس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اجابة 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3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ميز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بن عرب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ين ثلاثة مراتب للعلوم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لم العق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لم الاحوا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لم الاسرا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3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ظرية المعرفة عن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غزال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رتبطة اشد الارتباط برحلته في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بحث عن حقيق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3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حاول في قسطاسه استخراج المعرفة م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قرآن الكري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حيث استطاع ان يستخرج منه خمسة موازين،التعادل الاكبر الاوسط والاصغر ،وميزان التلازم،ميزان التعاند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غزا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3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صنف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غزال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لم ويقسمة الى قسمين فيقو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علم ان العلم على قسمين احداهم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شرعي والاخر عق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3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"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سائل المعرف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دى الغزال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علم الربان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علم الانسان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اجابة 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3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عتم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ظرية المعرف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لى ان النفس عقل فعال لايحتوي في جوهرها على أي شيء بالقوة كما قدمها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إبن رشد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3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صنيف العلوم عن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بن رش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ظ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مل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عين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37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نقسم فلسفته مرحلة ماقب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77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تسمى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بل النقد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مابعد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77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تسمى النقد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"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ان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38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رى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كان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ن هناك مصدران للمعرفة البشرية وهما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حساسية والفه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39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دأ بـ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شك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لوصول إلى المعرفة الصحيح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يكار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4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حدث ثورة في مجا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ظرية المعرف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حيث جعل الواقع يدور في فلك الفكر بعدما كان الفكر في السابق يدور في فلك الواقع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ان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4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و المفهوم الذي يعبر في نظ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اشلا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ن القفزات الكيفية في تطور العلوم ويكون نتائجها تجاوز العوائق الابستمولوجية القائم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قطيعة الابستمولوج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4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سم اطلقه عا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93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كل م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لومبرج،وهربرت فايج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وضعية المنطق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4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ذي اشتغل في جامعات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ن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براغ وشيكاغو على التوالي ويعتبر رئيساً للمدرسة 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رودلف كارنا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4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هتمت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وضعية المنطق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شكل كبير بـ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لغ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4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عد من أوائل من اشتغلو عل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محيص الاسس الفلسف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ي تأسست عليها المعرفة الغربية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فاروق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4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رفض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يتافيزيقي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ن اهداف الميثاق العلمي لجماع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ن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 تخليص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فلسفة والعلوم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47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كدت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فلسفة الوضع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ن وظيفة الفلسفة وعملها ه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تحليل المعرف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48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كدت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فلسفة الوضعي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ن المنهج المتبع ه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تحليل لغة العل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49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كانت العلاقة ب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لغ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لم المنطق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عود الى جهود الفيلسوف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و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راس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تغنشتاين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5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ظهر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فينومينولوج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حركات الفكرية وتأسيسها على يد الفيلسوف الالمان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دموند هورس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5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دأ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فينومينولوجي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نقد فلسفات وعلوم العصر ومناهجها وانساقها المعرفية وكان ابرز هذه الانتقادات هو المذه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طبيع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5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ركز على العملية او الطريقة التي نفهم بها الالم وليس تفسيره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نظرية الفينومينولوج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5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ذهبو المفكرين الاسلاميين الى ان الازمة التي تعاني منها الامة هي ازم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فك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5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مث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ظرية المعرف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 المنظور الاكاديمي إحدى المحاور الاساسية للدراسا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فلسفية الحديث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تمت بحمد الل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ع تمنياتي للجميع بالتوفيق والنجاح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آختكم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لولـــيز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4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0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4</Pages>
  <Words>1916</Words>
  <Characters>10923</Characters>
  <CharactersWithSpaces>1281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04:00Z</dcterms:created>
  <dc:creator>remoz</dc:creator>
  <dc:description/>
  <dc:language>en-US</dc:language>
  <cp:lastModifiedBy>saDA12-1</cp:lastModifiedBy>
  <cp:lastPrinted>2014-12-29T18:04:00Z</cp:lastPrinted>
  <dcterms:modified xsi:type="dcterms:W3CDTF">2014-12-29T18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