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13" wp14:anchorId="684CC664">
                <wp:simplePos x="0" y="0"/>
                <wp:positionH relativeFrom="margin">
                  <wp:posOffset>628650</wp:posOffset>
                </wp:positionH>
                <wp:positionV relativeFrom="paragraph">
                  <wp:posOffset>5295900</wp:posOffset>
                </wp:positionV>
                <wp:extent cx="1543050" cy="638175"/>
                <wp:effectExtent l="0" t="0" r="0" b="9525"/>
                <wp:wrapNone/>
                <wp:docPr id="1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stroked="f" o:allowincell="f" style="position:absolute;margin-left:49.5pt;margin-top:417pt;width:121.45pt;height:50.2pt;mso-wrap-style:square;v-text-anchor:top;mso-position-horizontal-relative:margin" wp14:anchorId="684CC6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3" name="صورة 1" descr="C:\Users\Kareem\Documents\Downloads\Compressed\الجامعة\الجامعة\التحليل الاحصائي\5555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Kareem\Documents\Downloads\Compressed\الجامعة\الجامعة\التحليل الاحصائي\5555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15" wp14:anchorId="2498A40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24000" cy="657225"/>
                <wp:effectExtent l="0" t="0" r="0" b="9525"/>
                <wp:wrapNone/>
                <wp:docPr id="4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stroked="f" o:allowincell="f" style="position:absolute;margin-left:0pt;margin-top:0pt;width:119.95pt;height:51.7pt;mso-wrap-style:square;v-text-anchor:top;mso-position-horizontal:left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6" name="صورة 2" descr="C:\Users\Kareem\Documents\Downloads\Compressed\الجامعة\الجامعة\التحليل الاحصائي\5555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C:\Users\Kareem\Documents\Downloads\Compressed\الجامعة\الجامعة\التحليل الاحصائي\5555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17" wp14:anchorId="2498A407">
                <wp:simplePos x="0" y="0"/>
                <wp:positionH relativeFrom="margin">
                  <wp:posOffset>3714750</wp:posOffset>
                </wp:positionH>
                <wp:positionV relativeFrom="paragraph">
                  <wp:posOffset>85725</wp:posOffset>
                </wp:positionV>
                <wp:extent cx="1543050" cy="638175"/>
                <wp:effectExtent l="0" t="0" r="0" b="9525"/>
                <wp:wrapNone/>
                <wp:docPr id="7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stroked="f" o:allowincell="f" style="position:absolute;margin-left:292.5pt;margin-top:6.75pt;width:121.45pt;height:50.2pt;mso-wrap-style:square;v-text-anchor:top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9" name="صورة 3" descr="C:\Users\Kareem\Documents\Downloads\Compressed\الجامعة\الجامعة\التحليل الاحصائي\5555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C:\Users\Kareem\Documents\Downloads\Compressed\الجامعة\الجامعة\التحليل الاحصائي\5555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19" wp14:anchorId="2498A40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43050" cy="638175"/>
                <wp:effectExtent l="0" t="0" r="0" b="9525"/>
                <wp:wrapNone/>
                <wp:docPr id="10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stroked="f" o:allowincell="f" style="position:absolute;margin-left:0pt;margin-top:0pt;width:121.45pt;height:50.2pt;mso-wrap-style:square;v-text-anchor:top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12" name="صورة 4" descr="C:\Users\Kareem\Documents\Downloads\Compressed\الجامعة\الجامعة\التحليل الاحصائي\5555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C:\Users\Kareem\Documents\Downloads\Compressed\الجامعة\الجامعة\التحليل الاحصائي\5555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21" wp14:anchorId="2498A40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43050" cy="638175"/>
                <wp:effectExtent l="0" t="0" r="0" b="9525"/>
                <wp:wrapNone/>
                <wp:docPr id="13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stroked="f" o:allowincell="f" style="position:absolute;margin-left:0pt;margin-top:0pt;width:121.45pt;height:50.2pt;mso-wrap-style:square;v-text-anchor:top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15" name="صورة 5" descr="C:\Users\Kareem\Documents\Downloads\Compressed\الجامعة\الجامعة\التحليل الاحصائي\5555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C:\Users\Kareem\Documents\Downloads\Compressed\الجامعة\الجامعة\التحليل الاحصائي\5555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23" wp14:anchorId="2498A40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43050" cy="638175"/>
                <wp:effectExtent l="0" t="0" r="0" b="9525"/>
                <wp:wrapNone/>
                <wp:docPr id="16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stroked="f" o:allowincell="f" style="position:absolute;margin-left:0pt;margin-top:0pt;width:121.45pt;height:50.2pt;mso-wrap-style:square;v-text-anchor:top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18" name="صورة 6" descr="C:\Users\Kareem\Documents\Downloads\Compressed\الجامعة\الجامعة\التحليل الاحصائي\5555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" descr="C:\Users\Kareem\Documents\Downloads\Compressed\الجامعة\الجامعة\التحليل الاحصائي\5555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25" wp14:anchorId="2498A40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43050" cy="638175"/>
                <wp:effectExtent l="0" t="0" r="0" b="9525"/>
                <wp:wrapNone/>
                <wp:docPr id="19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stroked="f" o:allowincell="f" style="position:absolute;margin-left:0pt;margin-top:0pt;width:121.45pt;height:50.2pt;mso-wrap-style:square;v-text-anchor:top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21" name="صورة 7" descr="C:\Users\Kareem\Documents\Downloads\Compressed\الجامعة\الجامعة\التحليل الاحصائي\5555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" descr="C:\Users\Kareem\Documents\Downloads\Compressed\الجامعة\الجامعة\التحليل الاحصائي\5555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27" wp14:anchorId="2498A40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43050" cy="638175"/>
                <wp:effectExtent l="0" t="0" r="0" b="9525"/>
                <wp:wrapNone/>
                <wp:docPr id="22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stroked="f" o:allowincell="f" style="position:absolute;margin-left:0pt;margin-top:0pt;width:121.45pt;height:50.2pt;mso-wrap-style:square;v-text-anchor:top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24" name="صورة 8" descr="C:\Users\Kareem\Documents\Downloads\Compressed\الجامعة\الجامعة\التحليل الاحصائي\5555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8" descr="C:\Users\Kareem\Documents\Downloads\Compressed\الجامعة\الجامعة\التحليل الاحصائي\5555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29" wp14:anchorId="2498A407">
                <wp:simplePos x="0" y="0"/>
                <wp:positionH relativeFrom="margin">
                  <wp:posOffset>771525</wp:posOffset>
                </wp:positionH>
                <wp:positionV relativeFrom="paragraph">
                  <wp:posOffset>635</wp:posOffset>
                </wp:positionV>
                <wp:extent cx="1543050" cy="638175"/>
                <wp:effectExtent l="0" t="0" r="0" b="9525"/>
                <wp:wrapNone/>
                <wp:docPr id="25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stroked="f" o:allowincell="f" style="position:absolute;margin-left:60.75pt;margin-top:0pt;width:121.45pt;height:50.2pt;mso-wrap-style:square;v-text-anchor:top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27" name="صورة 9" descr="C:\Users\Kareem\Documents\Downloads\Compressed\الجامعة\الجامعة\التحليل الاحصائي\5555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9" descr="C:\Users\Kareem\Documents\Downloads\Compressed\الجامعة\الجامعة\التحليل الاحصائي\5555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31" wp14:anchorId="2498A40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43050" cy="638175"/>
                <wp:effectExtent l="0" t="0" r="0" b="9525"/>
                <wp:wrapNone/>
                <wp:docPr id="28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stroked="f" o:allowincell="f" style="position:absolute;margin-left:0pt;margin-top:0pt;width:121.45pt;height:50.2pt;mso-wrap-style:square;v-text-anchor:top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7031990"/>
            <wp:effectExtent l="0" t="0" r="0" b="0"/>
            <wp:docPr id="30" name="صورة 10" descr="C:\Users\Kareem\Documents\Downloads\Compressed\الجامعة\الجامعة\التحليل الاحصائي\5555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0" descr="C:\Users\Kareem\Documents\Downloads\Compressed\الجامعة\الجامعة\التحليل الاحصائي\5555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rPr>
          <w:b/>
          <w:b/>
          <w:color w:val="262626" w:themeColor="text1" w:themeTint="d9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tl w:val="true"/>
        </w:rPr>
        <w:t>تتم</w:t>
      </w:r>
      <w:r>
        <mc:AlternateContent>
          <mc:Choice Requires="wps">
            <w:drawing>
              <wp:anchor behindDoc="0" distT="0" distB="8890" distL="0" distR="0" simplePos="0" locked="0" layoutInCell="0" allowOverlap="1" relativeHeight="33" wp14:anchorId="2498A407">
                <wp:simplePos x="0" y="0"/>
                <wp:positionH relativeFrom="margin">
                  <wp:posOffset>0</wp:posOffset>
                </wp:positionH>
                <wp:positionV relativeFrom="paragraph">
                  <wp:posOffset>171450</wp:posOffset>
                </wp:positionV>
                <wp:extent cx="1543050" cy="638175"/>
                <wp:effectExtent l="0" t="0" r="0" b="9525"/>
                <wp:wrapNone/>
                <wp:docPr id="31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 w:val="28"/>
                                <w:szCs w:val="28"/>
                                <w:highlight w:val="blue"/>
                                <w:rtl w:val="tr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بوعبدالله </w:t>
                            </w:r>
                            <w:r>
                              <w:rPr>
                                <w:rFonts w:cs="Arial"/>
                                <w:b/>
                                <w:color w:val="FFFFFF" w:themeColor="background1"/>
                                <w:sz w:val="28"/>
                                <w:szCs w:val="28"/>
                                <w:highlight w:val="blu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KAREEM9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stroked="f" o:allowincell="f" style="position:absolute;margin-left:0pt;margin-top:13.5pt;width:121.45pt;height:50.2pt;mso-wrap-style:square;v-text-anchor:top;mso-position-horizontal-relative:margin" wp14:anchorId="2498A4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FFFFFF" w:themeColor="background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FFFFFF" w:themeColor="background1"/>
                          <w:sz w:val="28"/>
                          <w:sz w:val="28"/>
                          <w:szCs w:val="28"/>
                          <w:highlight w:val="blue"/>
                          <w:rtl w:val="tr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بوعبدالله </w:t>
                      </w:r>
                      <w:r>
                        <w:rPr>
                          <w:rFonts w:cs="Arial"/>
                          <w:b/>
                          <w:color w:val="FFFFFF" w:themeColor="background1"/>
                          <w:sz w:val="28"/>
                          <w:szCs w:val="28"/>
                          <w:highlight w:val="blu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KAREEM999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3" name="صورة 11" descr="C:\Users\Kareem\Documents\Downloads\Compressed\الجامعة\الجامعة\التحليل الاحصائي\5555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1" descr="C:\Users\Kareem\Documents\Downloads\Compressed\الجامعة\الجامعة\التحليل الاحصائي\5555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54:00Z</dcterms:created>
  <dc:creator>kareem kareem</dc:creator>
  <dc:description/>
  <dc:language>en-US</dc:language>
  <cp:lastModifiedBy>kareem kareem</cp:lastModifiedBy>
  <cp:lastPrinted>2014-12-29T18:53:00Z</cp:lastPrinted>
  <dcterms:modified xsi:type="dcterms:W3CDTF">2014-12-29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