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مصحح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مصحح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مصحح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مصحح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مصحح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مصحح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مصحح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مصحح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مصحح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مصحح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مصحح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مصحح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مصحح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مصحح 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1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04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04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16:00Z</dcterms:created>
  <dc:creator>user</dc:creator>
  <dc:description/>
  <dc:language>en-US</dc:language>
  <cp:lastModifiedBy>user</cp:lastModifiedBy>
  <dcterms:modified xsi:type="dcterms:W3CDTF">2014-12-29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