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mc:AlternateContent>
          <mc:Choice Requires="wps">
            <w:drawing>
              <wp:anchor behindDoc="1" distT="0" distB="0" distL="114935" distR="114935" simplePos="0" locked="0" layoutInCell="0" allowOverlap="1" relativeHeight="32">
                <wp:simplePos x="0" y="0"/>
                <wp:positionH relativeFrom="column">
                  <wp:posOffset>1624330</wp:posOffset>
                </wp:positionH>
                <wp:positionV relativeFrom="paragraph">
                  <wp:posOffset>-167005</wp:posOffset>
                </wp:positionV>
                <wp:extent cx="2992120" cy="967105"/>
                <wp:effectExtent l="12065" t="5715" r="88900" b="81280"/>
                <wp:wrapNone/>
                <wp:docPr id="1" name="Ribbon2Sharp"/>
                <a:graphic xmlns:a="http://schemas.openxmlformats.org/drawingml/2006/main">
                  <a:graphicData uri="http://schemas.microsoft.com/office/word/2010/wordprocessingShape">
                    <wps:wsp>
                      <wps:cNvSpPr/>
                      <wps:spPr>
                        <a:xfrm>
                          <a:off x="0" y="0"/>
                          <a:ext cx="2991960" cy="966960"/>
                        </a:xfrm>
                        <a:custGeom>
                          <a:avLst/>
                          <a:gdLst>
                            <a:gd name="textAreaLeft" fmla="*/ 424080 w 1696320"/>
                            <a:gd name="textAreaRight" fmla="*/ 1272240 w 1696320"/>
                            <a:gd name="textAreaTop" fmla="*/ 60840 h 548280"/>
                            <a:gd name="textAreaBottom" fmla="*/ 487440 h 5482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7.9pt;margin-top:-13.15pt;width:235.55pt;height:76.1pt;mso-wrap-style:none;v-text-anchor:middle">
                <v:fill o:detectmouseclick="t" color2="#ccccff"/>
                <v:stroke color="black" weight="9360" joinstyle="miter" endcap="flat"/>
                <v:shadow on="t" obscured="f" color="gray"/>
                <w10:wrap type="none"/>
              </v:rect>
            </w:pict>
          </mc:Fallback>
        </mc:AlternateContent>
      </w:r>
      <w:r>
        <w:rPr>
          <w:b/>
          <w:sz w:val="36"/>
          <w:szCs w:val="36"/>
        </w:rPr>
        <w:t>Drama (7)</w:t>
      </w:r>
    </w:p>
    <w:p>
      <w:pPr>
        <w:pStyle w:val="Normal"/>
        <w:spacing w:before="0" w:after="0"/>
        <w:jc w:val="center"/>
        <w:rPr/>
      </w:pPr>
      <w:r>
        <w:rPr>
          <w:b/>
          <w:sz w:val="36"/>
          <w:szCs w:val="36"/>
        </w:rPr>
        <w:t>Fourth Year</w:t>
      </w:r>
    </w:p>
    <w:p>
      <w:pPr>
        <w:pStyle w:val="Normal"/>
        <w:spacing w:before="0" w:after="0"/>
        <w:rPr>
          <w:b/>
          <w:b/>
          <w:bCs/>
          <w:position w:val="-6"/>
          <w:sz w:val="32"/>
          <w:szCs w:val="32"/>
          <w:lang w:bidi="ar-EG"/>
        </w:rPr>
      </w:pPr>
      <w:r>
        <w:rPr>
          <w:b/>
          <w:bCs/>
          <w:position w:val="-6"/>
          <w:sz w:val="32"/>
          <w:szCs w:val="32"/>
          <w:lang w:bidi="ar-EG"/>
        </w:rPr>
      </w:r>
    </w:p>
    <w:p>
      <w:pPr>
        <w:pStyle w:val="Normal"/>
        <w:spacing w:lineRule="auto" w:line="240" w:before="0" w:after="0"/>
        <w:ind w:left="357" w:hanging="0"/>
        <w:jc w:val="center"/>
        <w:rPr>
          <w:shadow/>
          <w:sz w:val="36"/>
          <w:szCs w:val="36"/>
        </w:rPr>
      </w:pPr>
      <w:r>
        <w:rPr>
          <w:b/>
          <w:bCs/>
          <w:i/>
          <w:iCs/>
          <w:shadow/>
          <w:sz w:val="36"/>
          <w:szCs w:val="36"/>
          <w:u w:val="single"/>
        </w:rPr>
        <w:t>Pygmalion</w:t>
      </w:r>
    </w:p>
    <w:p>
      <w:pPr>
        <w:pStyle w:val="Normal"/>
        <w:spacing w:lineRule="auto" w:line="240" w:before="0" w:after="0"/>
        <w:ind w:left="357" w:hanging="0"/>
        <w:jc w:val="center"/>
        <w:rPr>
          <w:sz w:val="36"/>
          <w:szCs w:val="36"/>
          <w:u w:val="wavyDouble"/>
        </w:rPr>
      </w:pPr>
      <w:r>
        <w:rPr>
          <w:sz w:val="36"/>
          <w:szCs w:val="36"/>
          <w:u w:val="wavyDouble"/>
        </w:rPr>
        <w:t>by George Bernard Shaw</w:t>
      </w:r>
    </w:p>
    <w:p>
      <w:pPr>
        <w:pStyle w:val="Normal"/>
        <w:spacing w:lineRule="auto" w:line="240" w:before="0" w:after="0"/>
        <w:ind w:left="357" w:hanging="0"/>
        <w:jc w:val="both"/>
        <w:rPr>
          <w:sz w:val="32"/>
          <w:szCs w:val="32"/>
          <w:u w:val="wavyDouble"/>
        </w:rPr>
      </w:pPr>
      <w:r>
        <w:rPr>
          <w:sz w:val="32"/>
          <w:szCs w:val="32"/>
          <w:u w:val="wavyDouble"/>
        </w:rPr>
      </w:r>
    </w:p>
    <w:p>
      <w:pPr>
        <w:pStyle w:val="ListParagraph"/>
        <w:numPr>
          <w:ilvl w:val="0"/>
          <w:numId w:val="2"/>
        </w:numPr>
        <w:jc w:val="both"/>
        <w:rPr>
          <w:sz w:val="32"/>
          <w:szCs w:val="32"/>
        </w:rPr>
      </w:pPr>
      <w:r>
        <w:rPr>
          <w:sz w:val="32"/>
          <w:szCs w:val="44"/>
        </w:rPr>
        <w:t xml:space="preserve">Act IV is the most climactic of all the acts in the play. It is where Eliza has the realization of her worth, in the sense of who she is and where her destiny lies. Now Eliza becomes aware of her own personality, of what has become of her now as a young duchess. Higgins and Pickering have been to a fashionable party, the ambassador’s party; at midnight they took Eliza with them. In Eliza’s relations and behaviors with others during the party she proved to be a very respectable, nice young lady. Mr. Higgins and Colonel Pickering were happy to see Eliza behave as a lady and that she was treated as a lady. So, Eliza has been a triumphant success for both Higgins and Pickering; she has been passed off as a lady during the party, to such an extent that many of the people at the party laughed in Higgins’s face when he told them the truth about Eliza’s origins. Higgins was so mean and embarrassed Eliza when he told the people that the girl who looks like a duchess is nothing but a cockney flower girl. At this time, Eliza was sitting alone, totally ignored and furiously demanding to know what is to become of her future. However, Pickering was better in a way than Higgins when it comes to the treatment of Eliza Doolittle. So, after the lessons are over Higgins insults her, and after this evening she decides to leave. After the party, the girl goes back to Wimpole St. to the house of Mr. Higgins. Higgins and Eliza have a very violent argument, and when Mr. Higgins asks Eliza to bring him his slippers as usual she throws them in his face, in a sign of rejection of submissiveness and in a very rebellious way. Now she is no more ready to submit herself to the will and teachings of Mr. Higgins; she wants to be independent and has her own life. This is due to her self-realization; this is why act IV is the most climactic of all the acts in the play, whereas act v is the act of denouement or resolution. </w:t>
      </w:r>
      <w:r>
        <w:rPr>
          <w:sz w:val="32"/>
          <w:szCs w:val="32"/>
        </w:rPr>
        <w:t>The denouement is the final outcome and resolution of the main complication in the plot of a play</w:t>
      </w:r>
    </w:p>
    <w:p>
      <w:pPr>
        <w:pStyle w:val="ListParagraph"/>
        <w:numPr>
          <w:ilvl w:val="0"/>
          <w:numId w:val="2"/>
        </w:numPr>
        <w:jc w:val="both"/>
        <w:rPr>
          <w:sz w:val="32"/>
          <w:szCs w:val="32"/>
        </w:rPr>
      </w:pPr>
      <w:r>
        <w:rPr>
          <w:sz w:val="32"/>
          <w:szCs w:val="44"/>
        </w:rPr>
        <w:t xml:space="preserve">Higgins was making fun of her in order to show that he is a successful professor of phonetics and manners. The play itself is a play of manners; Bernard Shaw had been attacking the manners and morality of middleclass people such as Mr. Higgins and Colonel Pickering. So, they were telling everyone in the party that the lady over there is nothing but a cockney girl picked up from the streets of London and taught to speak well and dress well. Eliza, of course, did not like this at all. We see her sitting totally alone while they were talking, drinking and laughing. The men were talking about their success and how glad they are now that the experiment is over. This was happening while Eliza was sitting totally alone, absolutely ignored and silent; she was shook by the insensitive remarks of the two men. She has gone through a lot during the last six months, now she realizes and becomes aware of the fact that she has gone through a lot and she feels the pain now. While it has been hard work for Higgins, it has been much harder for Eliza herself to improve in such a manner. The two men do not realize that credit for the success of the experiment belongs as much to Eliza as it does them; they did not congratulate her for putting efforts and being responsive while Higgins was teaching her. Although Eliza responded to the teaching in a very good way, they did not give her any credit for being successful and for being very responsive; they give all the credit to themselves. At this moment, the Cinderella fairy tale is over. It is the time when Eliza encounters the reality of the situation. What Eliza discovers here is that she had put a lot of effort in this experiment and that she’s not praised at all. She realizes what is going to happen to her in the near future; she can’t go back to the streets of London to sell flowers, she can’t support herself. She is in a confusing situation, lost in the middle of nowhere. </w:t>
      </w:r>
    </w:p>
    <w:p>
      <w:pPr>
        <w:pStyle w:val="ListParagraph"/>
        <w:numPr>
          <w:ilvl w:val="0"/>
          <w:numId w:val="2"/>
        </w:numPr>
        <w:jc w:val="both"/>
        <w:rPr>
          <w:sz w:val="32"/>
          <w:szCs w:val="32"/>
        </w:rPr>
      </w:pPr>
      <w:r>
        <w:rPr>
          <w:sz w:val="32"/>
          <w:szCs w:val="44"/>
        </w:rPr>
        <w:t xml:space="preserve">Higgins gives himself credit for the success of the experiment and this hurts Eliza when she sees that he only cares about himself. He brags about his own success without giving any credit to her as she has invested time and effort. In the middle of this sudden deflation, Eliza awakens to the fallacy of her Cinderella fantasies; she had fantasized that something good will come out of this, like Cinderella who fantasized that she will be able to marry prince charming. But, instead of marrying prince charming, Mr. Higgins, she sees that Higgins does not have any sentiments or emotions, and she is left alone with an unknown future. A lesser dramatist than Shaw would have concluded the play after the triumphant scene; but Shaw confronts the reader with the problem of Eliza’s dissatisfaction. So, another dramatist would have turned the drama in a very romantic way and would have led Higgins, now that Eliza is able to behave like a young lady, to ask Eliza to accept him as her husband, get married, have children and live happily ever after, like a Cinderella fairy tale. But here, Shaw twisted the events by making Eliza very dissatisfied and very unhappy about being made a lady; now what is going to happen to her when she has no one to support her or be around her, being unable to go back to the streets of London as a flower girl. Shaw is more interested in what happens to his work of art after it has been presented to the public. He wanted the audience to be confused about the ending of the play. Eliza’s awakening is important because it is an awakening to social reality. It is expressed or felt in her heartfelt cry of despair and depression when she says to herself “what’s to become of me?” </w:t>
      </w:r>
    </w:p>
    <w:p>
      <w:pPr>
        <w:pStyle w:val="ListParagraph"/>
        <w:numPr>
          <w:ilvl w:val="0"/>
          <w:numId w:val="2"/>
        </w:numPr>
        <w:jc w:val="both"/>
        <w:rPr>
          <w:sz w:val="32"/>
          <w:szCs w:val="32"/>
        </w:rPr>
      </w:pPr>
      <w:r>
        <w:rPr>
          <w:sz w:val="32"/>
          <w:szCs w:val="44"/>
        </w:rPr>
        <w:t xml:space="preserve">For the first time, Eliza becomes aware of her own loneliness and isolation as she stands alone, totally ignored in the party while Higgins and Pickering were celebrating their success in the experiment. Eliza also becomes aware of her inability to become a proper lady because she doesn’t have money to support herself; she lacks the financial resources to be fully independent, yet she cannot continue to live with Higgins. Mrs. Pearce and Mrs. Higgins had earlier foreseen the problem of Eliza. Mrs. Higgins told her son and Colonel Pickering that they had to think of the outcome of their experiment, of what is going to happen to future lady Eliza. However, Mr. Higgins and Mr. Pickering never cared about the outcome of their experiment. So, Mrs. Higgins and Mrs. Pearce had in fact warned Higgins about the disadvantages of imparting to Eliza the manners and habits that disqualify a fine lady from earning her own living without giving her a fine lady’s income; she could not sell flowers or earn her own money to feed herself, and she cannot live like a fine lady because she has no income. Thus, Eliza is awakened to this social reality; she is dissatisfied, feels lonely and is isolated. Eliza is not also pleased by the prospects available to her as a lady. Eliza has now grown up and she goes through an agonizing night of soul searching. She is a lonely, dissatisfied, isolated and depressed soul. </w:t>
      </w:r>
    </w:p>
    <w:p>
      <w:pPr>
        <w:pStyle w:val="ListParagraph"/>
        <w:numPr>
          <w:ilvl w:val="0"/>
          <w:numId w:val="2"/>
        </w:numPr>
        <w:jc w:val="both"/>
        <w:rPr>
          <w:sz w:val="32"/>
          <w:szCs w:val="32"/>
        </w:rPr>
      </w:pPr>
      <w:r>
        <w:rPr>
          <w:sz w:val="32"/>
          <w:szCs w:val="44"/>
        </w:rPr>
        <w:t>So, Act IV is the most climactic of all the acts in the play because the heroine of the play or the female main character realizes herself. Here we</w:t>
      </w:r>
      <w:r>
        <w:rPr>
          <w:sz w:val="32"/>
          <w:szCs w:val="32"/>
        </w:rPr>
        <w:t xml:space="preserve">’re talking about the theme of self-realization. Eliza realizes the impossibility or the wide gulf between her ambitious desires and her means of fulfilling them. Eliza has more than one desire: first of all she wanted to be an educated lady, to be able to talk and behave as a lady. Later on her desire was to marry a middleclass gentleman like Mr. Higgins who she fell in love with, and after that her desire was to be financially independent having a financial resource, and finally her desire is to live happily ever after. Eliza realized she had not fulfilled all of her desires when she realized that Higgins does not care for her and that she was merely an experiment to him. So, she fulfilled half of her desires like the education, the behavior and the treatment of the people. Although Eliza has become a lady, Mr. Higgins still looks at her as a flower girl. </w:t>
      </w:r>
    </w:p>
    <w:p>
      <w:pPr>
        <w:pStyle w:val="ListParagraph"/>
        <w:numPr>
          <w:ilvl w:val="0"/>
          <w:numId w:val="2"/>
        </w:numPr>
        <w:jc w:val="both"/>
        <w:rPr>
          <w:sz w:val="32"/>
          <w:szCs w:val="32"/>
        </w:rPr>
      </w:pPr>
      <w:r>
        <w:rPr>
          <w:sz w:val="32"/>
          <w:szCs w:val="32"/>
        </w:rPr>
        <w:t xml:space="preserve">Eliza becomes emotionally drained and enraged; she throws Higgins’s slippers at his face when he asked her to bring him his slippers as she used to do everyday. This little action is a point of rebellion against the will and authority of Mr. Higgins where she rejects his behavior and treatment to her. Shaw manipulates the Cinderella fairy tale to fit his own artistic end, which is not to write a romantic fairy tale, instead a realistic story. In the fairy tale, the slipper lost by Cinderella was the means to her marriage and the happy ending. Here, it is Higgins who loses his slipper instead of Cinderella and Eliza finds his slippers for him. But, now as Eliza has realized her social situation, she throws the slippers in an act of rebellion and rejection. For Eliza, the slippers denote a life of subordination. By throwing the slippers at Higgins, Eliza declares to us her independence from such a life; she can no longer live in Higgins’s doll house and act like a dog. This shows that part of being a lady is somehow learning how to be submissive, according to middleclass morality, which G.B. Shaw rejected and attacked. Eliza defies this by acting with impudence like she has done in the past by throwing the slippers in the face of her teacher. Higgins displays an inability to understand Eliza’s actions; his insensitivity has dehumanized Eliza. Mr. Pickering treats Eliza as a lady and calls her all the time “Miss Eliza”; this means she is a human being to him and that he is more sensitive to her, while Mr. Higgins is insensitive to her emotions and her human reality. Mr. Higgins is confused at her actions that her current efforts to land correct pronunciation has nearly been made to fulfill her desire to elevate herself in society. Instead, she had gone through all that trouble for the sake of her masters. So, she threw the slippers in the face of Mr. Higgins in order to make Higgins take notice of her as a human being, as a young lady with some feelings and emotions; she also put him in a state of fury. </w:t>
      </w:r>
    </w:p>
    <w:p>
      <w:pPr>
        <w:pStyle w:val="ListParagraph"/>
        <w:numPr>
          <w:ilvl w:val="0"/>
          <w:numId w:val="2"/>
        </w:numPr>
        <w:jc w:val="both"/>
        <w:rPr>
          <w:sz w:val="32"/>
          <w:szCs w:val="32"/>
        </w:rPr>
      </w:pPr>
      <w:r>
        <w:rPr>
          <w:sz w:val="32"/>
          <w:szCs w:val="32"/>
        </w:rPr>
        <w:t xml:space="preserve">Eliza’s dramatic encounter here with Higgins is characterized by tremendous energy; she almost spits fire like a dragon in front of Higgins’s face. She is in total control now of her scene with unique clarity of perspective; she has become a very confident lady in this climactic act. This is clear in her rebellion against the will of Mr. Higgins who has been so involved with his experiment that thought of Eliza’s future has never crossed his mind. </w:t>
      </w:r>
    </w:p>
    <w:p>
      <w:pPr>
        <w:pStyle w:val="ListParagraph"/>
        <w:numPr>
          <w:ilvl w:val="0"/>
          <w:numId w:val="2"/>
        </w:numPr>
        <w:jc w:val="both"/>
        <w:rPr>
          <w:sz w:val="32"/>
          <w:szCs w:val="32"/>
        </w:rPr>
      </w:pPr>
      <w:r>
        <w:rPr>
          <w:sz w:val="32"/>
          <w:szCs w:val="32"/>
        </w:rPr>
        <w:t xml:space="preserve">When Higgins suggests that she could marry a wealthy husband we notice that he doesn’t care about her. He says that it is easy for a young lady to find a wealthy husband to support her. She replies to him that she is no in any situation to sell herself. When she was a flower girl she was able to sell flowers. But now that she cannot sell flowers she refuses to sell her soul or her body to someone who is rich. Eliza is disgusted by the suggestion Higgins put to her that she has to go to all of London’s parties looking for a husband. She feels that if she does this, it is exactly like prostituting herself and she does not want to do this to herself, now that she is a lady. By the end of this act, Eliza manages to break Higgins’s self control manages to make him lose his temper. Act IV is a very active and energetic act; it is a climactic act after which the play goes into a state of resolution. The denouement is the final outcome and resolution of the main complication in the plot of a play. Act V is calm and less energetic when Eliza leaves Mr. Higgins’s house on Wimpole St; this signifies the break with Mr. Higgins and Colonel Pickering. The only resolution left is the resolution of Higgins-Eliza relationship. </w:t>
      </w:r>
    </w:p>
    <w:p>
      <w:pPr>
        <w:pStyle w:val="ListParagraph"/>
        <w:numPr>
          <w:ilvl w:val="0"/>
          <w:numId w:val="2"/>
        </w:numPr>
        <w:jc w:val="both"/>
        <w:rPr>
          <w:sz w:val="32"/>
          <w:szCs w:val="32"/>
        </w:rPr>
      </w:pPr>
      <w:r>
        <w:rPr>
          <w:sz w:val="32"/>
          <w:szCs w:val="32"/>
        </w:rPr>
        <w:t xml:space="preserve">In the last and fifth act of our play, the act opens in Mrs. Higgins’s drawing room. Mr. Higgins came to Mrs. Higgins’s house in an indignant and furious state to tell his mother that Eliza has run away. He does not know that Eliza has fled to his mother for support. When Eliza came back from the party she changed her dress and collected all her clothes where she was seen by Mrs. Pearce who did not tell Mr. Higgins. Mrs. Pearce encourages her because she knows that Eliza was injured in her emotions and feelings. Therefore, Eliza ran away to Mrs. Higgins’s house asking for support. Mrs. Higgins replies that Eliza had the perfect right to leave. Mrs. Higgins is more sensitive and more aware of the outcome of the experiment than Mr. Higgins. Mrs. Higgins believes that Eliza has suffered so much which gives her the right to leave, now that the experiment has finished. Eliza was not offered any kind of love or friendship. During this discussion between Mr. Higgins and his mother, Colonel Pickering enters the drawing room where Mr. Higgins asks him whether he offered a reward for the police for finding Eliza. Here Mrs. Higgins is flabbergasted and becomes very angry and furious; she remonstrates both of Higgins and Pickering because in this childish behavior they are setting the police after Eliza as she becomes like a runaway or a fugitive. At this point, the parlor maid in Mrs. Higgins’s house announces that a gentleman named Mr. Alfred Doolittle has come from Wimpole St. and wants to see Mr. Higgins. Doolittle was announced as a gentleman because he now appears and talks as a gentleman. The money (the five pounds) that Doolittle took from Mr. Higgins in the beginning was spent on drinks; but now Doolittle appears as a gentlemen and we will discover the reason for this in act v. how did Doolittle become a gentleman and where did he get the money to buy his clothes? Higgins inquires if it’s the same dustman he met in the beginning; Higgins jumps to the conclusion that Eliza has run off to some genteel relative of hers that he does not know anything about. Alfred Doolittle enters the drawing room of Mrs. Higgins splendidly dressed and accuses Higgins of destroying his happiness. Here we have a subplot that is declared to us through Alfred Doolittle. When Higgins sees Alfred Doolittle he recognizes him as the father of Eliza, but what comes to his mind is inquiring if Doolittle has found Eliza or not; this is because Higgins thinks Eliza has run away. Doolittle replies that Higgins has all the luck in the world and that if he doesn’t find Eliza she is sure to find her father once she comes to know of what has happened to her father, now that he has become a rich gentleman. </w:t>
      </w:r>
    </w:p>
    <w:p>
      <w:pPr>
        <w:pStyle w:val="ListParagraph"/>
        <w:numPr>
          <w:ilvl w:val="0"/>
          <w:numId w:val="2"/>
        </w:numPr>
        <w:jc w:val="both"/>
        <w:rPr>
          <w:sz w:val="32"/>
          <w:szCs w:val="32"/>
        </w:rPr>
      </w:pPr>
      <w:r>
        <w:rPr>
          <w:sz w:val="32"/>
          <w:szCs w:val="32"/>
        </w:rPr>
        <w:t xml:space="preserve">Alfred Doolittle proceeds to accuse Higgins of having delivered him “into the hands of middleclass morality”. Doolittle explains that Higgins cannot deny having attended to an American millionaire language fanatic called Ezra D. Wannafeller who was giving millions to people in order to establish moral reform societies worldwide. Higgins had mentioned the name of Doolittle in a letter to Mr. Wannafeller. Wannafeller wanted Mr. Higgins to invent for him a universal language that is understood and used everywhere in the world. Wannafeller was interested in creating a world league of middleclass morality. When Wannafeller asked Mr. Higgins about someone who is a moralist and interested in reforming morals, Mr. Higgins jokingly mentioned the name of Alfred Doolittle. Doolittle is not the right person to teach morals, however, Mr. Higgins recommended Doolittle as the most original moralist in England at present. Here Mr. Higgins was making fun of Doolittle as well as of Ezra Wannafeller who Higgins thought was a very silly person spending all his millions on such a matter. Doolittle tells Higgins that Wannafeller had died and left him 3000 sterling pounds a year, which is a lot of money, on the condition that Mr. Doolittle lectures for Wannafeller’s moral reform world leagues as often as six times per year. Thus, Doolittle holds Higgins responsible for making him a gentleman. </w:t>
      </w:r>
    </w:p>
    <w:p>
      <w:pPr>
        <w:pStyle w:val="ListParagraph"/>
        <w:numPr>
          <w:ilvl w:val="0"/>
          <w:numId w:val="2"/>
        </w:numPr>
        <w:jc w:val="both"/>
        <w:rPr>
          <w:sz w:val="32"/>
          <w:szCs w:val="32"/>
        </w:rPr>
      </w:pPr>
      <w:r>
        <w:rPr>
          <w:sz w:val="32"/>
          <w:szCs w:val="32"/>
        </w:rPr>
        <w:t xml:space="preserve">Doolittle is not happy at all to become a rich gentleman for many reasons. The first reason is that Doolittle believes that he has lost his freedom; he is not able to live the wild life that he has lived before, and he cannot ask people for money now. On the contrary, he has to pay others. He says he does not mind lecturing, but what distresses him and makes him sad most is that he has lost his freedom. Doolittle now has to live a healthy and responsible life. Earlier when he needed money he used to go and open his hands to people like Higgins. Now what makes him sad is to see that everybody touches him for money. He feels that he is not healthy enough and doctors have to examine him twice a day, where he did not care before about his health because he could not afford the doctors’ examinations and medicine. Now doctors are after him and they want to examine him twice a day because they want his money. In the beginning of the play we never hear of any single relative for Mr. Alfred Doolittle or his daughter Eliza, now we know from Doolittle that he’s almost surrounded by 50 relatives. They appeared because he is rich and they want his money. He also lived all his life as an immoral person; we know that the stepmother of Eliza was not wed to him. This makes Doolittle sad and distressed. He tells Higgins “I have to live for others and not for myself, that’s middleclass morality”. Here G.B. Shaw is attacking middleclass morality by making Mr. Alfred Doolittle a preacher of middleclass morality whereas he is an immoral person. Doolittle does not accept this legacy of middleclass morality. Doolittle is a wild and irresponsible person who asks everyone for money in order to get drink, and he gave up his daughter for five pounds. He doesn’t live in a house with a respectable family. So, Doolittle is not the right person to reform morality. Thus, Doolittle holds Higgins responsible for making him in that position. Before he was a member of this world league he used to drink alcohol, sleep with any woman he wants, do this and do that and treat himself in a very wild way. </w:t>
      </w:r>
    </w:p>
    <w:p>
      <w:pPr>
        <w:pStyle w:val="ListParagraph"/>
        <w:numPr>
          <w:ilvl w:val="0"/>
          <w:numId w:val="2"/>
        </w:numPr>
        <w:jc w:val="both"/>
        <w:rPr>
          <w:b/>
          <w:b/>
          <w:bCs/>
          <w:sz w:val="28"/>
          <w:szCs w:val="40"/>
        </w:rPr>
      </w:pPr>
      <w:r>
        <w:rPr>
          <w:sz w:val="32"/>
          <w:szCs w:val="32"/>
        </w:rPr>
        <w:t xml:space="preserve">Mrs. Higgins states that at least Doolittle’s fortune solves the problem of Eliza’s future since he can now provide for her and she does not need to fetch a wealthy husband. Doolittle replies with melancholy resignation that now he is expected to provide not only for Eliza, but also for everybody. However, Higgins reminds Doolittle that he is no longer responsible for Eliza since he had taken 5 pounds in return for leaving her. Mrs. Higgins is taken aback by her son’s absurdity. All the time Mrs. Higgins is accusing her son of being silly and absurd. She proceeds to tell them that Eliza had come to her that morning and that she has not run way; she came complaining of the brutal way in which Higgins had treated her. Higgins is surprised to see that Eliza has come to Mrs. Higgins asking for support. Higgins claims that it had been Eliza who had been misbehaving by throwing his slippers to his face. Mrs. Higgins points out that instead of praising Eliza for her hard work and responsiveness they had talked about how glad they were that the whole thing was over, instead of thanking Eliza for being responsive and cooperative in making their experiment successful, she was totally ignored in the party while they were celebrating their success, leaving Eliza as only an object. The colonel agrees to what Mrs. Higgins says, telling her that they had been inconsiderate with Eliza. </w:t>
      </w:r>
    </w:p>
    <w:p>
      <w:pPr>
        <w:pStyle w:val="ListParagraph"/>
        <w:numPr>
          <w:ilvl w:val="0"/>
          <w:numId w:val="2"/>
        </w:numPr>
        <w:jc w:val="both"/>
        <w:rPr>
          <w:b/>
          <w:b/>
          <w:bCs/>
          <w:sz w:val="28"/>
          <w:szCs w:val="40"/>
        </w:rPr>
      </w:pPr>
      <w:r>
        <w:rPr>
          <w:sz w:val="32"/>
          <w:szCs w:val="32"/>
        </w:rPr>
        <w:t>Mrs. Higgins tells him that while Eliza will not go back to Wimpole St. she says that Eliza does not mind meeting them on a friendly basis and forget what has happened. Eliza can meet the two gentlemen on a friendly basis now and discuss in a cool way what has happened because Eliza is no more dependent on them; she has realized herself and has awaken to a social reality that now she is a young lady and that she should not be dependent on them. She has to find a financial resource other than Mr. Higgins. Mrs. Higgins tells the maid to ask Eliza to come down from upstairs. For the first time, Eliza meets with Higgins and Colonel Pickering in front of her father and Mrs. Higgins. Eliza enters carrying a little basket and appears to be very much at home and very confident; she plays the role of a gracious lady. She asks everybody about their health and she sets and resumes her needlework as if nothing has happened. Her cold and indifferent attitude makes Higgins very angry who exclaims loudly “</w:t>
      </w:r>
      <w:r>
        <w:rPr>
          <w:i/>
          <w:iCs/>
          <w:sz w:val="32"/>
          <w:szCs w:val="32"/>
        </w:rPr>
        <w:t>I’ve created this thing out of a squashed cabbage leaves …</w:t>
      </w:r>
      <w:r>
        <w:rPr>
          <w:sz w:val="32"/>
          <w:szCs w:val="32"/>
        </w:rPr>
        <w:t xml:space="preserve">” Higgins is very mad to see Eliza a cold and confident lady not caring much about him. Her cold and indifferent attitude infuriates his. </w:t>
      </w:r>
    </w:p>
    <w:p>
      <w:pPr>
        <w:pStyle w:val="ListParagraph"/>
        <w:numPr>
          <w:ilvl w:val="0"/>
          <w:numId w:val="2"/>
        </w:numPr>
        <w:jc w:val="both"/>
        <w:rPr>
          <w:b/>
          <w:b/>
          <w:bCs/>
          <w:sz w:val="28"/>
          <w:szCs w:val="40"/>
        </w:rPr>
      </w:pPr>
      <w:r>
        <w:rPr>
          <w:sz w:val="32"/>
          <w:szCs w:val="32"/>
        </w:rPr>
        <w:t>Eliza continues to torment Higgins by her remarks. She tells the Colonel that she owes a great deal to Higgins; she says this to the Colonel in order to tease Mr. Higgins more and more, despite the fact that the Colonel was always better than Mr. Higgins when dealing with her; from the very beginning, the Colonel has called Eliza Miss, while Mr. Higgins has been treating her from the beginning like a flower girl. She thanks Higgins, not because he fed her, but because he taught her good manners. This is what makes her a lady; a lady is not in her appearance but in her treatment as a lady and in her manners because when she has good manners people will start to treat her as a good lady. When Higgins tells Pickering to remind her that he was the one who taught her how to speak she replies “</w:t>
      </w:r>
      <w:r>
        <w:rPr>
          <w:i/>
          <w:iCs/>
          <w:sz w:val="32"/>
          <w:szCs w:val="32"/>
        </w:rPr>
        <w:t>of course, that is his profession</w:t>
      </w:r>
      <w:r>
        <w:rPr>
          <w:sz w:val="32"/>
          <w:szCs w:val="32"/>
        </w:rPr>
        <w:t>”. But she says that her real education began when the Colonel addressed her as a Miss. To her, being treated as a lady is better than being educated the knowledge of a lady. What she wants is some kind of good treatment, feelings and emotions. However, Mr. Higgins always treated her as a flower girl from the very beginning to the end. Mr. Pickering addressed and treated her as a lady from the beginning and that is why she is thankful to him. On the other hand, she is not thankful to Mr. Higgins because she believes that it is his profession to teach people such manners. It was the Colonel’s courtesy and good manners that made her feel that she was better than a maid. She says “</w:t>
      </w:r>
      <w:r>
        <w:rPr>
          <w:i/>
          <w:iCs/>
          <w:sz w:val="32"/>
          <w:szCs w:val="32"/>
        </w:rPr>
        <w:t>the difference between a lady and a flower girl is not how she behaves, but how she is treated</w:t>
      </w:r>
      <w:r>
        <w:rPr>
          <w:sz w:val="32"/>
          <w:szCs w:val="32"/>
        </w:rPr>
        <w:t xml:space="preserve">”. She means that she will always be a flower girl to Higgins because he always treats her like one. This statement hurts Higgins’s feelings and that’s why he damns her. The Colonel starts to laugh and jokingly tells Eliza to join her father but she says that she has forgotten her language and can speak nothing but this. For Eliza, leaving the house of Mr. Higgins constitutes the real and final break off from the house of Higgins and the dependency on Higgins. The Colonel asks Eliza to forgive Higgins but Higgins scoffs at the idea of her forgiveness. </w:t>
      </w:r>
    </w:p>
    <w:p>
      <w:pPr>
        <w:pStyle w:val="ListParagraph"/>
        <w:numPr>
          <w:ilvl w:val="0"/>
          <w:numId w:val="2"/>
        </w:numPr>
        <w:jc w:val="both"/>
        <w:rPr>
          <w:b/>
          <w:b/>
          <w:bCs/>
          <w:sz w:val="28"/>
          <w:szCs w:val="40"/>
        </w:rPr>
      </w:pPr>
      <w:r>
        <w:rPr>
          <w:sz w:val="32"/>
          <w:szCs w:val="32"/>
        </w:rPr>
        <w:t xml:space="preserve">Higgins prophesize that Eliza will regress without his kindness in less than three weeks. Higgins is a very stubborn and proud middleclass person. Higgins is wrong because Eliza has learned to live and talk like a lady. She will not go back to her old way. He is showing off and being a braggart he is saying that without his guidance and without depending on him, Eliza will not be able to continue her life. Eliza refuses and insists that she will not be taken to utter one of the old sounds that she had uttered before; she will not go back to her cockney accent like before. This statement expresses that Eliza has become very self-confident which makes two people happy; Colonel Pickering and her father Alfred Doolittle. So, the father comes and touches her lightly on the shoulder; he is shocked to see her transformation. Eliza immediately makes fun of Mr. Higgins and says the old voices Mr. Higgins told her in the beginning in order to make him happy in a very funny way. </w:t>
      </w:r>
    </w:p>
    <w:p>
      <w:pPr>
        <w:pStyle w:val="ListParagraph"/>
        <w:numPr>
          <w:ilvl w:val="0"/>
          <w:numId w:val="2"/>
        </w:numPr>
        <w:jc w:val="both"/>
        <w:rPr>
          <w:b/>
          <w:b/>
          <w:bCs/>
          <w:sz w:val="28"/>
          <w:szCs w:val="40"/>
        </w:rPr>
      </w:pPr>
      <w:r>
        <w:rPr>
          <w:sz w:val="32"/>
          <w:szCs w:val="32"/>
        </w:rPr>
        <w:t xml:space="preserve">Doolittle tells Eliza that he is going to marry the woman who had lived with him for a long time, Eliza’s stepmother. Doolittle says that he has become a victim of middleclass morality now that he has to be wed to his mistress. He admits that he doesn’t like this and that he has come to Mrs. Higgins’s house to invite them to his wedding. We as audience or readers know here that Doolittle had not been married to Eliza’s mother. Mrs. Higgins agrees to go and asks Eliza to go with her. The Colonel pleads to Eliza to return to Higgins’s house and leaves with Doolittle to attend the wedding. Higgins is finally left alone with Eliza. He tells her that if she comes back to his house he will treat her just like he has always treated her. He is not showing any kind of change; he is not a developed character. </w:t>
      </w:r>
    </w:p>
    <w:p>
      <w:pPr>
        <w:pStyle w:val="ListParagraph"/>
        <w:numPr>
          <w:ilvl w:val="0"/>
          <w:numId w:val="2"/>
        </w:numPr>
        <w:jc w:val="both"/>
        <w:rPr>
          <w:b/>
          <w:b/>
          <w:bCs/>
          <w:sz w:val="28"/>
          <w:szCs w:val="40"/>
        </w:rPr>
      </w:pPr>
      <w:r>
        <w:rPr>
          <w:sz w:val="32"/>
          <w:szCs w:val="32"/>
        </w:rPr>
        <w:t>So, Mr. Higgins is a static character who does not undergo any kind of change. He is not surrendering or showing any kind of concession or giving her any chance to go back with him. He tells her that his manners are exactly the same as Colonel Pickering’s. She tells him that Mr. Pickering treats a flower girl as a lady and calls her a Miss. He tells her that he treats a duchess as if she were a flower girl. What is important to him is intellectual capacity and not the social status of a person. Eliza then compares Higgins to her father; he accepts the comparison but not in its entirety. He agrees that, like Doolittle, he does not pretend to like respectability or to belong to this middleclass mentality or morality; but he says he hates social hypocrisy. Here we have to give credit to Mr. Higgins as he is not a social hypocrite because he treats her as he feels he wants to treat her. He says that the great secret is “</w:t>
      </w:r>
      <w:r>
        <w:rPr>
          <w:i/>
          <w:iCs/>
          <w:sz w:val="32"/>
          <w:szCs w:val="32"/>
        </w:rPr>
        <w:t>having the same manners for all human souls. In short, behaving as if you were in heaven where there are no third-class carriages and one soul is as good as another”</w:t>
      </w:r>
      <w:r>
        <w:rPr>
          <w:sz w:val="32"/>
          <w:szCs w:val="32"/>
        </w:rPr>
        <w:t xml:space="preserve">. But Eliza refuses this philosophy. She says she does not want to be stepped over or ignored, but to be treated as a real respectable lady as a human being and she doesn’t want to live in his house. He tells her that he has become used to having her around and that he depends on her for all sorts of little services, and that he should miss her if she should go away. </w:t>
      </w:r>
    </w:p>
    <w:p>
      <w:pPr>
        <w:pStyle w:val="ListParagraph"/>
        <w:numPr>
          <w:ilvl w:val="0"/>
          <w:numId w:val="2"/>
        </w:numPr>
        <w:jc w:val="both"/>
        <w:rPr>
          <w:b/>
          <w:b/>
          <w:bCs/>
          <w:sz w:val="28"/>
          <w:szCs w:val="40"/>
        </w:rPr>
      </w:pPr>
      <w:r>
        <w:rPr>
          <w:sz w:val="32"/>
          <w:szCs w:val="32"/>
        </w:rPr>
        <w:t xml:space="preserve">Again, Higgins is not showing any kind of concession; instead, he is always appearing as a very proud braggart who is showing off. She wants him to change his attitude and treat her well; she tells him that if you want your slippers tell Mrs. Pearce to bring your slippers or whatever you want. Higgins, Mr. Pickering and Mrs. Higgins do not show any kind of change, whereas Eliza and Doolittle show real change. That’s why we can call them round characters. Higgins becomes angry and loses his temper; he says that he cares for her as he cares for humanity, which means he will not treat her in affection. She asks him why he created a duchess of her and creating troubles for her as well. She means that he took her away from being independent; she does not know what way to go. He also suggests that she can fish for a wealthy husband like Colonel Pickering. She replies that she doesn’t love him. The comparison between making life and creating things is blasphemous; to help creating things means making troubles. </w:t>
      </w:r>
    </w:p>
    <w:p>
      <w:pPr>
        <w:pStyle w:val="ListParagraph"/>
        <w:numPr>
          <w:ilvl w:val="0"/>
          <w:numId w:val="2"/>
        </w:numPr>
        <w:jc w:val="both"/>
        <w:rPr>
          <w:b/>
          <w:b/>
          <w:bCs/>
          <w:sz w:val="28"/>
          <w:szCs w:val="40"/>
        </w:rPr>
      </w:pPr>
      <w:r>
        <w:rPr>
          <w:sz w:val="32"/>
          <w:szCs w:val="32"/>
        </w:rPr>
        <w:t xml:space="preserve">When Eliza refuses to return with him he becomes furious and he leaves the decision to her; he tells her that she is free to leave if she is not satisfied. He even proposes that he could adopt her as his daughter, although he is near to her in age than Pickering and she wants him to take her as a wife and show her some kind of love and emotions. Eliza becomes very angry when she realizes that she’ll never marry Higgins. She tells him that she will marry Freddy and that he will make her happy. Higgins then becomes furious and tells her that she thinks she will be infatuated with her like the stupid and silly Freddy. Higgins does not like Freddy at all because he is a young and irresponsible man, he doesn’t have a job and he doesn’t have money; all that Freddy has is only his genteel middleclass origin, but he is not an intellectual person. Eliza replies that all she wants is Freddy’s kindness and friendship. </w:t>
      </w:r>
    </w:p>
    <w:p>
      <w:pPr>
        <w:pStyle w:val="ListParagraph"/>
        <w:numPr>
          <w:ilvl w:val="0"/>
          <w:numId w:val="2"/>
        </w:numPr>
        <w:jc w:val="both"/>
        <w:rPr>
          <w:b/>
          <w:b/>
          <w:bCs/>
          <w:sz w:val="32"/>
          <w:szCs w:val="32"/>
        </w:rPr>
      </w:pPr>
      <w:r>
        <w:rPr>
          <w:sz w:val="32"/>
          <w:szCs w:val="32"/>
        </w:rPr>
        <w:t xml:space="preserve">Higgins teases her by saying that her choice is between the world of literature, science, music and philosophy on the one hand and the life of the gutter on the other hand. Higgins considers himself as intellectual, the man of science, literature, philosophy and music; he sees Freddy as a silly man of ignorance. He tells her that she can marry a sentimental hog (pig) or someone who has money but does not respect her. Eliza is hurt by Higgins’s insensitiveness and says she will marry someone who loves her and is eager to support him. Higgins is stunned to hear her words; he cannot imagine that Eliza would even consider marrying the worthless silly Freddy who spends and wastes his time loving girls. She tells Higgins that she will work as an assistant to Higgins’s competitor in teaching phonetics. Thus, Eliza was tormenting and teasing Higgins. She tells him that she will announce to the papers that Higgins’s duchess is a flower girl and she is ready to teach anyone the same she was taught for hundred pennies. Higgins is stunned with anger but at the same time happy that she can support herself and that she is an independent person and has become tower of strength. He is very happy to see that she can always find a job for herself like a free bachelor. Eliza does not like the suggestion that she can live like a bachelor. Mrs. Higgins enters the drawing room again dressed for the wedding of Alfred Doolittle. The ending of the play is uncertain whether Eliza is going to marry Freddy or Higgins. </w:t>
      </w:r>
    </w:p>
    <w:p>
      <w:pPr>
        <w:pStyle w:val="ListParagraph"/>
        <w:spacing w:before="0" w:after="200"/>
        <w:ind w:left="7920" w:firstLine="720"/>
        <w:rPr>
          <w:vanish/>
          <w:sz w:val="32"/>
          <w:szCs w:val="32"/>
        </w:rPr>
      </w:pPr>
      <w:r>
        <w:rPr>
          <w:b/>
          <w:bCs/>
          <w:sz w:val="32"/>
          <w:szCs w:val="32"/>
        </w:rPr>
        <w:t xml:space="preserve">End </w:t>
      </w:r>
      <w:r>
        <w:rPr>
          <w:b/>
          <w:bCs/>
          <w:sz w:val="28"/>
          <w:szCs w:val="40"/>
        </w:rPr>
        <w:t>…</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0"/>
      <w:jc w:val="center"/>
      <w:rPr/>
    </w:pPr>
    <w: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Mohamad Al-Shahal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32"/>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6"/>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ge1">
    <w:name w:val="stage1"/>
    <w:basedOn w:val="Normal"/>
    <w:qFormat/>
    <w:pPr>
      <w:spacing w:lineRule="auto" w:line="240" w:before="280" w:after="280"/>
    </w:pPr>
    <w:rPr>
      <w:rFonts w:eastAsia="Times New Roman"/>
      <w:sz w:val="24"/>
      <w:szCs w:val="24"/>
    </w:rPr>
  </w:style>
  <w:style w:type="paragraph" w:styleId="Stage">
    <w:name w:val="stag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6:00Z</dcterms:created>
  <dc:creator>Mohamad</dc:creator>
  <dc:description/>
  <cp:keywords/>
  <dc:language>en-US</dc:language>
  <cp:lastModifiedBy>Loulou</cp:lastModifiedBy>
  <cp:lastPrinted>2009-03-24T02:50:00Z</cp:lastPrinted>
  <dcterms:modified xsi:type="dcterms:W3CDTF">2010-12-08T00:12:00Z</dcterms:modified>
  <cp:revision>760</cp:revision>
  <dc:subject/>
  <dc:title> </dc:title>
</cp:coreProperties>
</file>