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جمع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غ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ضم الأشياء المت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فري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جزئ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قسيم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فهوم الجماعة من منظور الاسلام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أوسع  وأشمل من الطائف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ضيق من الطائف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صحيح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خاطئتا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عريف المجتمع الاسلامي أشترط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افرا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حك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شريع الاسلام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إسلام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مم كثير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مة واحد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ط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روابط غير الد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انسان عنده نزعتان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تبانتتين في الظا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كنهما متكاملتا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بد لها من محيط اجتماعي تمارس فيه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طبيق بأن الارض من اسس بناء المجتمع الاسلامي 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هجر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سفر للتجار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رب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الدعو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قوبات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وحش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كسب المجتمع بالأم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ثأ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تطاول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أول أسرة في التاريخ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ab/>
      </w:r>
      <w:r>
        <w:rPr>
          <w:color w:val="FF0000"/>
          <w:rtl w:val="true"/>
          <w:lang w:bidi="ar-KW"/>
        </w:rPr>
        <w:t>أسرة أدم علية السلام</w:t>
      </w:r>
      <w:r>
        <w:rPr>
          <w:color w:val="FF0000"/>
          <w:rtl w:val="true"/>
          <w:lang w:bidi="ar-KW"/>
        </w:rPr>
        <w:t>.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نوح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إبراهيم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يعقوب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نظرة الشريعة للمخطوب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نكاح لمن يخاف على نفسة الزنا تركه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لو من الموانع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أركا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شروط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يين الزوجين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أركا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شروط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ضل حرام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أنه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ظل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 المرأة من التزويج بكفئ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ها حقها في التزويج بمن ترضا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نكاح المتع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مي نكاح الشغار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ول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ش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شغورة من الم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>د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سن العشر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مة جامعة تشمل كل المعاني الكري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عب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صد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مهر </w:t>
      </w:r>
      <w:r>
        <w:rPr>
          <w:rtl w:val="true"/>
          <w:lang w:bidi="ar-KW"/>
        </w:rPr>
        <w:t>) 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طية خالصة للزوجة بمقاب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عطية خالصة للزوجة بلا مقاب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يس حق للمرأ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مغالا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مبيت عند الزوج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طلاق البدع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. </w:t>
        <w:tab/>
      </w:r>
      <w:r>
        <w:rPr>
          <w:rtl w:val="true"/>
          <w:lang w:bidi="ar-KW"/>
        </w:rPr>
        <w:t xml:space="preserve">حكم الطل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إذا لم تكون هناك حاجة إلي وقوعة </w:t>
      </w:r>
      <w:r>
        <w:rPr>
          <w:rtl w:val="true"/>
          <w:lang w:bidi="ar-KW"/>
        </w:rPr>
        <w:t>) 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طلاق البدع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خالف للسنة التي أمر بها الله ورسولة  ب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جمع العلماء في جميع الأمصار  ، وكل الأعصار على تحريمة 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ه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يطلق المرأة في طهر جامعها فيه </w:t>
      </w:r>
      <w:r>
        <w:rPr>
          <w:rtl w:val="true"/>
          <w:lang w:bidi="ar-KW"/>
        </w:rPr>
        <w:t>)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كناية الطلاق تحتاج ل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نية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قرينة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ية أو القري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ية والقرينة مجتمعت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 صريج الرجع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راجع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نت عندي كما كنت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طا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لمسها بشهو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كناية الخلع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الع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فادي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auto"/>
          <w:rtl w:val="true"/>
          <w:lang w:bidi="ar-KW"/>
        </w:rPr>
        <w:t>بارأتك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ميع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ذا اسلمت الزوجة وزوجها على الكفر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يفرق بين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يفرق بين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قد جدي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دة في الاسلام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ربص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واصل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عص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ab/>
        <w:t>.</w:t>
      </w:r>
      <w:r>
        <w:rPr>
          <w:rtl w:val="true"/>
          <w:lang w:bidi="ar-KW"/>
        </w:rPr>
        <w:t>الرؤي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أن المرأة المحادة لا تغتسل </w:t>
      </w:r>
      <w:r>
        <w:rPr>
          <w:rtl w:val="true"/>
          <w:lang w:bidi="ar-KW"/>
        </w:rPr>
        <w:t>)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تح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خالف لشرع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ساوة في الفرح بالمولود الذكر والانثي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حقوق الابناء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ن عادات الجاهل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حضارات الساب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 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عقيقة للمولود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س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كراه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ضانة الصغير حق على الأم  ، لأنه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حق الناس بها وأقدرهم علي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ما جبلت علية من مشاعر الحنان والش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قدرة على الصبر والتحمل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للذكر مثل حظ الانثيين  عدم مساواتهم في الإرث  ـ لسبب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ظل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تحيز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العدل فالولد يتكلف بتكاليف لاتلتزم بها البنت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 الزور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صور البر بالوالدين بعد موتهم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قل لهما أف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نهر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صاحبتهم في الدنيا معروف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قضاء دينهما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يهود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ا بد لها من حرق نفسها بعد موت زوجها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لأبيها الحق في بيعها قاصرة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هنود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ا بد لها من حرق نفسها بعد موت زوجها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لأبيها الحق في بيعها قاصرة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قوم الذين يشككون في إنسانية المرأ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صار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عر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ج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حقوق التي أعطاها الاسلام للمرأة المسلم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ق المشاورة  ، وأبداء الرأ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قوا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رجع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رغب الاسلام في التعدد لاجل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زدياد عدد النساء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اجة الأمة المستمرة الي التكاث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بعض الرجال لدية قوة جنس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ما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ذي ورث المرأة ، هو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ي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نصراو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دين الا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مج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رد على ال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تنصيف دية المرأة إهدار لكرامتها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ب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ؤي الاسلام بين الرجل والمرأة في الكرامة والانسان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سارة خسارة ما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ثتل القاتل عمدا بالمقتو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ميع ما سبق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استند في وجوب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ي القرأن والس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عادات والأعراف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ثقافة المتوارث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قوان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شرع للمرأ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شابة</w:t>
      </w:r>
      <w:r>
        <w:rPr>
          <w:rtl w:val="true"/>
          <w:lang w:bidi="ar-KW"/>
        </w:rPr>
        <w:tab/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يل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مسل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ضاء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عني الاستئناس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فاظ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استئذا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صيا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ظر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زواج في سن متقدم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حقيق لتحديد النس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تنظيم النس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نمو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تكاثر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دعوي تحديد النسل باطلة  بسب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نسان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قتصاد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خلاق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 ما 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تنظيم النسل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ائز شرع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حر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لداعي الاجهاض الضروري الجائز شرع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رغبة في كثرة الأولا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فظ جمال المرأ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إذا كانت الأم أقل خطرا وتعرضا للهلاك من الجني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خول المرأة  في ميدان العمل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منع المرأة المسلمة من العمل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ردودة بـ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إسلام  لايمنع عمل المرأة فيما تدعوا الحاجة إ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رأة تعمل في بيتها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مل المرأة فيما لا يناسب  طبيعتها فية ضرر عليها 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بب النفقة على الزوجة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إحتبا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فق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شية النشوز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نشوز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السف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ما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نو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عناه عدم طاعة الزوج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طاعة  الزوج في غير معصية 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واجب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افل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F497A" w:themeColor="accent4" w:themeShade="bf"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/ ==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  <w:r>
      <w:rPr>
        <w:b/>
        <w:bCs/>
        <w:sz w:val="24"/>
        <w:szCs w:val="24"/>
        <w:rtl w:val="true"/>
      </w:rPr>
      <w:t xml:space="preserve">==                    </w:t>
    </w:r>
    <w:r>
      <w:rPr>
        <w:b/>
        <w:b/>
        <w:bCs/>
        <w:sz w:val="24"/>
        <w:sz w:val="24"/>
        <w:szCs w:val="24"/>
        <w:rtl w:val="true"/>
      </w:rPr>
      <w:t xml:space="preserve">كتابة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ي </w:t>
    </w:r>
    <w:r>
      <w:rPr>
        <w:b/>
        <w:b/>
        <w:bCs/>
        <w:i/>
        <w:i/>
        <w:iCs/>
        <w:sz w:val="24"/>
        <w:sz w:val="24"/>
        <w:szCs w:val="24"/>
        <w:rtl w:val="true"/>
      </w:rPr>
      <w:t xml:space="preserve">             </w:t>
    </w:r>
    <w:r>
      <w:rPr>
        <w:b/>
        <w:b/>
        <w:bCs/>
        <w:i/>
        <w:i/>
        <w:iCs/>
        <w:color w:val="943634" w:themeColor="accent2" w:themeShade="bf"/>
        <w:sz w:val="28"/>
        <w:sz w:val="28"/>
        <w:szCs w:val="28"/>
        <w:rtl w:val="true"/>
      </w:rPr>
      <w:t xml:space="preserve">  الحل دلوعه جدته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نظام الاجتماعي في الإسلام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لفصل الأول لسنة </w:t>
    </w:r>
    <w:r>
      <w:rPr>
        <w:b/>
        <w:bCs/>
        <w:sz w:val="24"/>
        <w:szCs w:val="24"/>
        <w:lang w:bidi="ar-KW"/>
      </w:rPr>
      <w:t>1434</w:t>
    </w:r>
    <w:r>
      <w:rPr>
        <w:b/>
        <w:bCs/>
        <w:sz w:val="24"/>
        <w:szCs w:val="24"/>
        <w:rtl w:val="true"/>
        <w:lang w:bidi="ar-KW"/>
      </w:rPr>
      <w:t xml:space="preserve"> /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دكتور </w:t>
    </w:r>
    <w:r>
      <w:rPr>
        <w:b/>
        <w:bCs/>
        <w:sz w:val="24"/>
        <w:szCs w:val="24"/>
        <w:rtl w:val="true"/>
        <w:lang w:bidi="ar-KW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مد المري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28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5569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76e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6e7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6e75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5569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6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e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3F7FAB-C45B-42C7-84CE-19A63931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1:00Z</dcterms:created>
  <dc:creator>salmiya</dc:creator>
  <dc:description/>
  <dc:language>en-US</dc:language>
  <cp:lastModifiedBy>Dell</cp:lastModifiedBy>
  <dcterms:modified xsi:type="dcterms:W3CDTF">2014-04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