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1624330</wp:posOffset>
                </wp:positionH>
                <wp:positionV relativeFrom="paragraph">
                  <wp:posOffset>95885</wp:posOffset>
                </wp:positionV>
                <wp:extent cx="2992120" cy="967105"/>
                <wp:effectExtent l="12065" t="5715" r="88900" b="81280"/>
                <wp:wrapNone/>
                <wp:docPr id="1" name="Ribbon2Sharp"/>
                <a:graphic xmlns:a="http://schemas.openxmlformats.org/drawingml/2006/main">
                  <a:graphicData uri="http://schemas.microsoft.com/office/word/2010/wordprocessingShape">
                    <wps:wsp>
                      <wps:cNvSpPr/>
                      <wps:spPr>
                        <a:xfrm>
                          <a:off x="0" y="0"/>
                          <a:ext cx="2991960" cy="966960"/>
                        </a:xfrm>
                        <a:custGeom>
                          <a:avLst/>
                          <a:gdLst>
                            <a:gd name="textAreaLeft" fmla="*/ 424080 w 1696320"/>
                            <a:gd name="textAreaRight" fmla="*/ 1272240 w 1696320"/>
                            <a:gd name="textAreaTop" fmla="*/ 60840 h 548280"/>
                            <a:gd name="textAreaBottom" fmla="*/ 487440 h 5482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7.9pt;margin-top:7.55pt;width:235.55pt;height:76.1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Drama (8)</w:t>
      </w:r>
    </w:p>
    <w:p>
      <w:pPr>
        <w:pStyle w:val="Normal"/>
        <w:spacing w:before="0" w:after="0"/>
        <w:jc w:val="center"/>
        <w:rPr/>
      </w:pPr>
      <w:r>
        <w:rPr>
          <w:b/>
          <w:sz w:val="36"/>
          <w:szCs w:val="36"/>
        </w:rPr>
        <w:t>Fourth Year</w:t>
      </w:r>
    </w:p>
    <w:p>
      <w:pPr>
        <w:pStyle w:val="Normal"/>
        <w:spacing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numPr>
          <w:ilvl w:val="0"/>
          <w:numId w:val="3"/>
        </w:numPr>
        <w:jc w:val="both"/>
        <w:rPr>
          <w:b/>
          <w:b/>
          <w:bCs/>
          <w:sz w:val="32"/>
          <w:szCs w:val="32"/>
        </w:rPr>
      </w:pPr>
      <w:r>
        <w:rPr>
          <w:rFonts w:eastAsia="Times New Roman"/>
          <w:sz w:val="32"/>
          <w:szCs w:val="44"/>
        </w:rPr>
        <w:t xml:space="preserve"> </w:t>
      </w:r>
      <w:r>
        <w:rPr>
          <w:b/>
          <w:bCs/>
          <w:sz w:val="32"/>
          <w:szCs w:val="32"/>
        </w:rPr>
        <w:t xml:space="preserve">Last lecture continued: (last 35 min) </w:t>
      </w:r>
    </w:p>
    <w:p>
      <w:pPr>
        <w:pStyle w:val="ListParagraph"/>
        <w:numPr>
          <w:ilvl w:val="0"/>
          <w:numId w:val="2"/>
        </w:numPr>
        <w:jc w:val="both"/>
        <w:rPr>
          <w:sz w:val="32"/>
          <w:szCs w:val="32"/>
        </w:rPr>
      </w:pPr>
      <w:r>
        <w:rPr>
          <w:sz w:val="32"/>
          <w:szCs w:val="32"/>
        </w:rPr>
        <w:t xml:space="preserve">Higgins tells Eliza that she can choose between him, the cold unfeeling man of science, literature, philosophy and art, or the other one who is a sentimental hog. So, Higgins is giving her a comparison made of three suggestions: him, Freddy as he calls him the sentimental hog, or a gentleman with a lot of money. Higgins is disrespecting Freddy by calling him a sentimental pig. </w:t>
      </w:r>
    </w:p>
    <w:p>
      <w:pPr>
        <w:pStyle w:val="ListParagraph"/>
        <w:numPr>
          <w:ilvl w:val="1"/>
          <w:numId w:val="2"/>
        </w:numPr>
        <w:jc w:val="both"/>
        <w:rPr>
          <w:b/>
          <w:b/>
          <w:bCs/>
          <w:sz w:val="32"/>
          <w:szCs w:val="32"/>
        </w:rPr>
      </w:pPr>
      <w:r>
        <w:rPr>
          <w:sz w:val="32"/>
          <w:szCs w:val="32"/>
        </w:rPr>
        <w:t xml:space="preserve">Higgins is very much surprised and astonished by the last statement Eliza makes. She says to him that she accepts Freddy and will marry him as soon as she can support him. Eliz here is showing a strong personality that Higgins likes, although he doesn’t like the idea that she would marry Freddy Hill. Eliza here is thrilled to have this way of tormenting Higgins; she is revenging for what happened to her in the beginning. </w:t>
      </w:r>
    </w:p>
    <w:p>
      <w:pPr>
        <w:pStyle w:val="ListParagraph"/>
        <w:numPr>
          <w:ilvl w:val="0"/>
          <w:numId w:val="2"/>
        </w:numPr>
        <w:jc w:val="both"/>
        <w:rPr>
          <w:sz w:val="32"/>
          <w:szCs w:val="32"/>
        </w:rPr>
      </w:pPr>
      <w:r>
        <w:rPr>
          <w:sz w:val="32"/>
          <w:szCs w:val="32"/>
        </w:rPr>
        <w:t xml:space="preserve">She answers Higgins how she will support Freddy: she says that she will either become an assistant to his graduate student Nepommuck who now teaches English phonetics. Or she will declare in the papers that the flower girl of Mr. Higgins is ready to teach all what he has taught her in return for hundred guineas. At the same time, Higgins remarks that he has made her a strong woman; someone who is trying to find herself a way out or a future. Higgins is stunned and infuriated with anger. </w:t>
      </w:r>
    </w:p>
    <w:p>
      <w:pPr>
        <w:pStyle w:val="ListParagraph"/>
        <w:numPr>
          <w:ilvl w:val="0"/>
          <w:numId w:val="2"/>
        </w:numPr>
        <w:jc w:val="both"/>
        <w:rPr>
          <w:sz w:val="32"/>
          <w:szCs w:val="32"/>
        </w:rPr>
      </w:pPr>
      <w:r>
        <w:rPr>
          <w:sz w:val="32"/>
          <w:szCs w:val="32"/>
        </w:rPr>
        <w:t xml:space="preserve">He tells her that his best suggestion is that she comes to live with him and Colonel Pickering on Wimpole St. as three old bachelors, instead of living as two old men and a silly girl as she was like before. Eliza is not going to accept this suggestion. She tells him enough with this discussion because it is not going to lead to anywhere. She says she is leaving now to her dad’s wedding. So, Eliza leaves him and the play ends ambiguously. </w:t>
      </w:r>
    </w:p>
    <w:p>
      <w:pPr>
        <w:pStyle w:val="ListParagraph"/>
        <w:numPr>
          <w:ilvl w:val="0"/>
          <w:numId w:val="2"/>
        </w:numPr>
        <w:jc w:val="both"/>
        <w:rPr>
          <w:sz w:val="32"/>
          <w:szCs w:val="32"/>
        </w:rPr>
      </w:pPr>
      <w:r>
        <w:rPr>
          <w:sz w:val="32"/>
          <w:szCs w:val="32"/>
        </w:rPr>
        <w:t xml:space="preserve">The play is left with us uncertain whether Eliza will marry Higgins. In the Epilogue, G.B. Shaw tries to give us some hints but he does not tell us that she gets married to any of the men in the play. The Epilogue is a page that hints to us what will happen or may happen to the main characters. The Epilogue is the opposite of the Prologue. </w:t>
      </w:r>
    </w:p>
    <w:p>
      <w:pPr>
        <w:pStyle w:val="ListParagraph"/>
        <w:numPr>
          <w:ilvl w:val="0"/>
          <w:numId w:val="2"/>
        </w:numPr>
        <w:jc w:val="both"/>
        <w:rPr>
          <w:sz w:val="32"/>
          <w:szCs w:val="32"/>
        </w:rPr>
      </w:pPr>
      <w:r>
        <w:rPr>
          <w:sz w:val="32"/>
          <w:szCs w:val="32"/>
        </w:rPr>
        <w:t xml:space="preserve">Shaw does provide a resolution to the action in the Epilogue. This Epilogue does not form a part of the play. In this account, Shaw expresses some kind of a twisted ending for his anti-romantic play; his play is more realistic than romantic. As a matter of fact, G.B. Shaw as a socialist was against romantic happy endings where the hero marries the heroine and they live happily ever after. So, Shaw considers Eliza’s refusal to marry Higgins a well-considered decision. Because if she refuses him, this means she has become a strong independent woman; this is what G.B. Shaw wants women in the English society to be. He wants them to have freedom of choice between what is good and what is bad. </w:t>
      </w:r>
    </w:p>
    <w:p>
      <w:pPr>
        <w:pStyle w:val="ListParagraph"/>
        <w:numPr>
          <w:ilvl w:val="0"/>
          <w:numId w:val="2"/>
        </w:numPr>
        <w:jc w:val="both"/>
        <w:rPr>
          <w:sz w:val="32"/>
          <w:szCs w:val="32"/>
        </w:rPr>
      </w:pPr>
      <w:r>
        <w:rPr>
          <w:sz w:val="32"/>
          <w:szCs w:val="32"/>
        </w:rPr>
        <w:t xml:space="preserve">As an educated and good looking young lady, Eliza has decided to marry a person she likes; she can feel free to pick and choose. Her instinct tells her not to marry Higgins, but it does not tell her to give up. At the end, Eliza keeps some type of relation with Higgins as a friend. Undoubtedly, Higgins shall remain one of the strongest influences in her life, not only a good friend. That’s why she chooses to have him as a friend and not a lover. At the end, Eliza recognizes that Higgins is not the type of person who can marry anyone because he is very much fascinated by his mother’s image; his mother is every thing to him, a mother and a companion. Because of this he idealizes his mother. Eliza realizes that Higgins cannot marry anyone; to him, no single girl anywhere in the world can match his mother’s character. So, Eliza refuses to try to marry him because his interest in life lies only in his teaching of phonetics and his mother. According to Freud’s psychoanalysis, Higgins is in love with the ideal of his mother that he creates for himself. So, his mother is an ideal figure and no one can match her. That’s why Eliza prefers to be his friend in the end. </w:t>
      </w:r>
    </w:p>
    <w:p>
      <w:pPr>
        <w:pStyle w:val="ListParagraph"/>
        <w:numPr>
          <w:ilvl w:val="0"/>
          <w:numId w:val="2"/>
        </w:numPr>
        <w:jc w:val="both"/>
        <w:rPr>
          <w:sz w:val="32"/>
          <w:szCs w:val="32"/>
        </w:rPr>
      </w:pPr>
      <w:r>
        <w:rPr>
          <w:sz w:val="32"/>
          <w:szCs w:val="32"/>
        </w:rPr>
        <w:t xml:space="preserve">At the end, Shaw provides an account of Eliza’s marriage to Freddy but we don’t see them marry. G.B. Shaw solves the economic complication for Freddy: Eliza becomes able to convince Freddy to work as a clerk in a flower shop she opens in London with the help of Colonel Pickering. Colonel Pickering suggests giving them 500 guineas every year to continue working in the shop. At first Freddy refuses the job because he thinks that a gentleman doesn’t work as a clerk in an office or work in trade. But Clara, Freddy’s sister, is interested in the philosophy of Mr. Wells; Mr. Wells stated that people are all equal and jobs are equal as long as they are good jobs. So, Clara accepts to work in an antique shop (furniture shop) at the end. So, Freddy did like his sister but in the shop of Eliza. </w:t>
      </w:r>
    </w:p>
    <w:p>
      <w:pPr>
        <w:pStyle w:val="ListParagraph"/>
        <w:numPr>
          <w:ilvl w:val="0"/>
          <w:numId w:val="2"/>
        </w:numPr>
        <w:jc w:val="both"/>
        <w:rPr>
          <w:sz w:val="32"/>
          <w:szCs w:val="32"/>
        </w:rPr>
      </w:pPr>
      <w:r>
        <w:rPr>
          <w:sz w:val="32"/>
          <w:szCs w:val="32"/>
        </w:rPr>
        <w:t xml:space="preserve">In the beginning the shop doesn’t work because neither Eliza nor Freddy are specialized in commerce, book-keeping or in business. They did not hire a book-keeper because they could not afford his salary. So, they went back to the primary teachings of mathematics and took night classes but they failed. Finally, we notice that the shop works. How does it work? No one knows. It is because their dedication </w:t>
      </w:r>
      <w:r>
        <w:rPr>
          <w:sz w:val="32"/>
          <w:szCs w:val="32"/>
          <w:lang w:bidi="ar-EG"/>
        </w:rPr>
        <w:t>(</w:t>
      </w:r>
      <w:r>
        <w:rPr>
          <w:sz w:val="32"/>
          <w:sz w:val="32"/>
          <w:szCs w:val="32"/>
          <w:rtl w:val="true"/>
          <w:lang w:bidi="ar-EG"/>
        </w:rPr>
        <w:t>تفاني و عزم على العمل</w:t>
      </w:r>
      <w:r>
        <w:rPr>
          <w:sz w:val="32"/>
          <w:szCs w:val="32"/>
          <w:lang w:bidi="ar-EG"/>
        </w:rPr>
        <w:t>)</w:t>
      </w:r>
      <w:r>
        <w:rPr>
          <w:sz w:val="32"/>
          <w:szCs w:val="32"/>
        </w:rPr>
        <w:t xml:space="preserve"> succeeds. So, at the end the shop flourishes and the business mysteriously begins to make money; the place also became a fashionable and classy place. </w:t>
      </w:r>
    </w:p>
    <w:p>
      <w:pPr>
        <w:pStyle w:val="ListParagraph"/>
        <w:numPr>
          <w:ilvl w:val="0"/>
          <w:numId w:val="2"/>
        </w:numPr>
        <w:jc w:val="both"/>
        <w:rPr>
          <w:b/>
          <w:b/>
          <w:bCs/>
          <w:sz w:val="32"/>
          <w:szCs w:val="32"/>
        </w:rPr>
      </w:pPr>
      <w:r>
        <w:rPr>
          <w:sz w:val="32"/>
          <w:szCs w:val="32"/>
        </w:rPr>
        <w:t xml:space="preserve">So, the Epilogue ends by sketching a very harmonious relationship between Eliza, the Colonel and Higgins, but each lives his own life. G.B. Shaw states that although Eliza realized that Higgins does not need her, she likes him and wants him to be her friend. </w:t>
      </w:r>
    </w:p>
    <w:p>
      <w:pPr>
        <w:pStyle w:val="ListParagraph"/>
        <w:numPr>
          <w:ilvl w:val="0"/>
          <w:numId w:val="2"/>
        </w:numPr>
        <w:jc w:val="both"/>
        <w:rPr>
          <w:b/>
          <w:b/>
          <w:bCs/>
          <w:sz w:val="32"/>
          <w:szCs w:val="32"/>
        </w:rPr>
      </w:pPr>
      <w:r>
        <w:rPr>
          <w:sz w:val="32"/>
          <w:szCs w:val="32"/>
        </w:rPr>
        <w:t xml:space="preserve">Though Shaw uses Doolittle as his mouthpiece in the play, Doolittle is not a round character; although he achieves some kind of transformation in the end when he becomes rich. Doolittle is a comic but artificial character; we do not see him on the stage as flesh and blood. Doolittle then serves a purpose; he serves G.B. Shaw’s didactic needs. G.B. Shaw wanted to teach a lesson out of this play, and his mouthpiece does the didactic thing that Shaw wants to teach. Through Doolittle, Shaw was ridiculing and attacking, with a kind of raising laughter, the Victorian philosophy of the undeserving poor. The undeserving poor means that the poor people such as Doolittle do not deserve any kind of money, love or help. So, Shaw attacks this Victorian philosophy by making Doolittle a reformer of middleclass morality, though he is not the right person to reform middleclass morality since he is so far away from morality. </w:t>
      </w:r>
    </w:p>
    <w:p>
      <w:pPr>
        <w:pStyle w:val="ListParagraph"/>
        <w:spacing w:before="0" w:after="200"/>
        <w:ind w:left="7920" w:firstLine="720"/>
        <w:rPr>
          <w:vanish/>
          <w:sz w:val="32"/>
          <w:szCs w:val="32"/>
        </w:rPr>
      </w:pPr>
      <w:r>
        <w:rPr>
          <w:b/>
          <w:bCs/>
          <w:sz w:val="32"/>
          <w:szCs w:val="32"/>
        </w:rPr>
        <w:t xml:space="preserve">End </w:t>
      </w:r>
      <w:r>
        <w:rPr>
          <w:b/>
          <w:bCs/>
          <w:sz w:val="28"/>
          <w:szCs w:val="40"/>
        </w:rPr>
        <w:t>…</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Mohamad Al-Shahal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2"/>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szCs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ge1">
    <w:name w:val="stage1"/>
    <w:basedOn w:val="Normal"/>
    <w:qFormat/>
    <w:pPr>
      <w:spacing w:lineRule="auto" w:line="240" w:before="280" w:after="280"/>
    </w:pPr>
    <w:rPr>
      <w:rFonts w:eastAsia="Times New Roman"/>
      <w:sz w:val="24"/>
      <w:szCs w:val="24"/>
    </w:rPr>
  </w:style>
  <w:style w:type="paragraph" w:styleId="Stage">
    <w:name w:val="stag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9:00Z</dcterms:created>
  <dc:creator>Mohamad</dc:creator>
  <dc:description/>
  <cp:keywords/>
  <dc:language>en-US</dc:language>
  <cp:lastModifiedBy>DELL</cp:lastModifiedBy>
  <cp:lastPrinted>2009-03-24T02:50:00Z</cp:lastPrinted>
  <dcterms:modified xsi:type="dcterms:W3CDTF">2010-12-22T15:02:00Z</dcterms:modified>
  <cp:revision>157</cp:revision>
  <dc:subject/>
  <dc:title> </dc:title>
</cp:coreProperties>
</file>