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asciiTheme="majorBidi" w:cstheme="majorBidi" w:hAnsiTheme="majorBidi"/>
          <w:sz w:val="28"/>
          <w:szCs w:val="28"/>
        </w:rPr>
      </w:pPr>
      <w:r>
        <w:rPr>
          <w:rFonts w:cs="Times New Roman" w:cstheme="majorBidi"/>
          <w:sz w:val="28"/>
          <w:szCs w:val="28"/>
        </w:rPr>
        <w:t>Hilde's appearance changes decisively the whole substance of Solness's life, lifting him from the whole weight of debts, guilt, fear of retribution to a spiritual resurrection. The image of resurrection incarnated in Hilde could be drawn from the comparisons between Hilde and Aline, and between Hilde and Ragnar. To begin with, compares to Aline's black dress which symbolizes a 'tomb', Hilde's "complete hiking outfit with her outskirt pinned up," (p. 80) immediately tells us the follow. While Aline is the source of the morbid guilt that ties Solness to the past, Hilde is the source of a hope for a future. Because this vivid image is the expression of some inner feeling of Hilde's, it cannot be easily expressed in a word. Solness begins to grope to find out what lies behind the image - "Why have you come? What do you really want here?," (p. 89) and then he finds that Hilde shares a vital image with him.</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 xml:space="preserve">Then, Hilde appears before Solness as an image of 'youth against youth', which is contrasted with the youth represented by Ragnar. In response to Solness's fear of youth 'knocking of the door', she demands that he honor a promise made ten years ago when she was twelve-thirteen years old: the promise of building up 'castles in the air'. Following this symbolic context, the youth incarnated in Hilde is completely different </w:t>
      </w:r>
      <w:bookmarkStart w:id="0" w:name="_GoBack"/>
      <w:r>
        <w:rPr>
          <w:rFonts w:cs="Times New Roman" w:cstheme="majorBidi"/>
          <w:sz w:val="28"/>
          <w:szCs w:val="28"/>
        </w:rPr>
        <w:t>from the youth represented by Ragnar. By virtue of this different image, Solness, at first reluctantly, then enthusiastically, accepts her youthful vision of him, believing that he can be enlisted as youth against youth.</w:t>
      </w:r>
      <w:r>
        <w:rPr>
          <w:rStyle w:val="Appleconvertedspace"/>
          <w:rFonts w:cs="Times New Roman" w:cstheme="majorBidi"/>
          <w:sz w:val="28"/>
          <w:szCs w:val="28"/>
        </w:rPr>
        <w:t> </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Solness: You are youth, Hilde.</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Youth? The very thing you're so afraid of?</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Solness: And that I long deep down. (p. 112)</w:t>
      </w:r>
      <w:r>
        <w:rPr>
          <w:rStyle w:val="Appleconvertedspace"/>
          <w:rFonts w:cs="Times New Roman" w:cstheme="majorBidi"/>
          <w:sz w:val="28"/>
          <w:szCs w:val="28"/>
        </w:rPr>
        <w:t> </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The detail of the central nursery, seemingly so unimportant to its strictly realistic intentions, is of importance to its total metaphor. By Aline's kind request, Hilde sleeps in the central nursery. (p. 92) Next morning, she is 'born' as Solness's 'princess'. He exclaims, "Ah! Some light is breaking through!"</w:t>
      </w:r>
      <w:r>
        <w:rPr>
          <w:rStyle w:val="Appleconvertedspace"/>
          <w:rFonts w:cs="Times New Roman" w:cstheme="majorBidi"/>
          <w:sz w:val="28"/>
          <w:szCs w:val="28"/>
        </w:rPr>
        <w:t> </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Good morning, Master Builder.</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Solness: Sleeping well?</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Wonderfully well! As if were in a cradle. I lay there and stretched out like - a princess. (p. 97)</w:t>
      </w:r>
      <w:r>
        <w:rPr>
          <w:rStyle w:val="Appleconvertedspace"/>
          <w:rFonts w:cs="Times New Roman" w:cstheme="majorBidi"/>
          <w:sz w:val="28"/>
          <w:szCs w:val="28"/>
        </w:rPr>
        <w:t> </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and Solness grow closer and closer together. He feels a bond this girl who can so vividly, confidently and frankly express her sense of his capabilities and himself with his own fear, guilt, indebtedness. She begins to help him to rediscover and bring out his lost experience, through talking of trolls, devils, vikings, and importantly through talking of his promise to her singing on a church tower, a fairy-tale kingdom called Orgia. And through all these talks, Solness is completely assimilated to Hilde and this stimulates his hidden impulse to go up a high place.</w:t>
      </w:r>
      <w:r>
        <w:rPr>
          <w:rStyle w:val="Appleconvertedspace"/>
          <w:rFonts w:cs="Times New Roman" w:cstheme="majorBidi"/>
          <w:sz w:val="28"/>
          <w:szCs w:val="28"/>
        </w:rPr>
        <w:t> </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Looking toward the bay window): Up there, then - all way up?</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Solness (Coming closer to her): There's a room in the top of the tower, Hilde. You could live there like a princess.</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Half-serious): Yes, that's what you promised me.</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Solness: Did I actually do all that?</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Shame on you, Master Builder! You said I should become a princess and that you'd give me a kingdom. Then you took - oh - no!</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Solness (Carefully): Are you quite sure it wasn't a dream? A fantasy that you've relived all these years?</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Sharply): Are you trying to tell me you didn't do it?</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Solness: I don't know myself. (Softer) But now I know for certain that I ...</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That you - ? Tell me!</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Solness: ... that I should have done it.</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Brightly): Never in the world could a height make you dizzy. (p. 117)</w:t>
      </w:r>
      <w:r>
        <w:rPr>
          <w:rStyle w:val="Appleconvertedspace"/>
          <w:rFonts w:cs="Times New Roman" w:cstheme="majorBidi"/>
          <w:sz w:val="28"/>
          <w:szCs w:val="28"/>
        </w:rPr>
        <w:t> </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While Hilde encourages Solness by saying that "Never in the world could a height make you dizzy," Aline notices to Hilde that Solness "can't even stand on the second floor" because of his dizziness. (p. 116) Solness well knows that he cannot climb any more. Yet encouraged by the images incarnated in Hilde, the images of the source of Solness's hope for a future and of youth against youth, he decides to challenge the impossible climb.</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In addition to these encouraging images, 'a robust consciousness' which, Hilde found, is what Solness needs, attributes to the decision:</w:t>
      </w:r>
      <w:r>
        <w:rPr>
          <w:rStyle w:val="Appleconvertedspace"/>
          <w:rFonts w:cs="Times New Roman" w:cstheme="majorBidi"/>
          <w:sz w:val="28"/>
          <w:szCs w:val="28"/>
        </w:rPr>
        <w:t> </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 Or if one had a really robust conscience, one could dare to do what he wants to do the most.</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Solness: In that respect most people are just as weak as I am!</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That might be.</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Solness: In all the old sagas about the Vikings ... have you read any of them?</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Oh yes! When I used to read, that is, I -</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Solness: Well, in all those sagas the Vikings were always sailing to foreign lands and plundering and burning the villages and killing the men ...</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 and carrying off the women ...</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Solness: ... and keeping them prisoners ...</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 then taking them home on their ships ...</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Solness: ... and behaving with them like - the most horrid trolls.</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I think it must have been very exciting!</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Solness: Carrying off women?</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No. To be carried off! (p. 111)</w:t>
      </w:r>
      <w:r>
        <w:rPr>
          <w:rStyle w:val="Appleconvertedspace"/>
          <w:rFonts w:cs="Times New Roman" w:cstheme="majorBidi"/>
          <w:sz w:val="28"/>
          <w:szCs w:val="28"/>
        </w:rPr>
        <w:t> </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Hilde considers herself even a true heir of a pagan viking spirit as she believes that Solness is her master builder rather than Aline's husband.</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Later when Hilde is brought into close contact with Aline, however, she finds it difficult to keep up her robust conscience. Suddenly, she is inclined to give up her initial demand that the master builder be hers. To Solness, she speaks seriously, "I'm leaving," "I can't harm someone I know! I can't take away anything that belongs to her." (p. 123) Yet soon, she recovers her robust conscience by virtue of Aline's conscience of duty. When Aline, feeling it her duty to receive the ladies who have just arrived, asks Hilde to keep Solness busy so that he does not climb the tower, Hilde answers: "Shouldn't you do that yourself?" To which Aline replies: "Oh yes, yes, it is my duty, but when one has duties in so many directions - well -." (p. 130) Once Aline makes it clear that she feels more responsible for the visiting ladies than for her husband, Hilde finally can make up her mind. A marriage based on such principles cannot be destroyed; it has already been destroyed. There is no longer any reason to let Aline stand in her way, no longer any reason to let the wife prevent her from "laying hold on castles in the air."</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At the time of the determination on the ascending to the tower, Solness releases Ragnar from his servitude, giving up Kaja at the same time. As soon as Ragnar gets out of Solness's supervision, ironically, old Brovick dies. And in Act 3, Solness tells Hilde that he no longer wants to see Aline. All these real events are dissolved into Solness's impetus to be free of his whole guilt conscience, which eventually stimulates his real ascent. His ascent, thus, aligns with Solness and Hilde's fantasy of escape to a fictive kingdom, enacts Hilde's imperative that Solness free himself from a sickly conscience.</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Solness's structure of soul has moved from the underground-his indebtedness to the Bovicks', Kaja, and Aline- into the air that which Hilde's presence signifies. This progressive movement of Solness's inner experience is continued and amplified in a scenic progress, the three Acts representing three very different visual commentaries upon the action and creating a context which enables us to place the action. Act 1 is windowless, artificially lit, in fact, it signifies Solness's soul which is imprisoned in the underground. Act 2 signifies the soul which is pulled out of the underground and remains on the level. With its glass door and bay window and its profusion of plants and flowers, Act 2 visually indicates release from the confinement of Act 1, a movement of the spirit outward and upward. While Act 3 continues this movement, the setting, now is an open-air veranda offering spacious vistas of old and new houses, trees, and evening sky, signifying a symbolic ascending.</w:t>
      </w:r>
      <w:bookmarkEnd w:id="0"/>
    </w:p>
    <w:sectPr>
      <w:type w:val="nextPage"/>
      <w:pgSz w:w="11906" w:h="16838"/>
      <w:pgMar w:left="709" w:right="566" w:gutter="0" w:header="0" w:top="567"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8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268d3"/>
    <w:rPr/>
  </w:style>
  <w:style w:type="character" w:styleId="BalloonTextChar" w:customStyle="1">
    <w:name w:val="Balloon Text Char"/>
    <w:basedOn w:val="DefaultParagraphFont"/>
    <w:link w:val="BalloonText"/>
    <w:uiPriority w:val="99"/>
    <w:semiHidden/>
    <w:qFormat/>
    <w:rsid w:val="000268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268d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268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61</Words>
  <Characters>6622</Characters>
  <CharactersWithSpaces>77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04:00Z</dcterms:created>
  <dc:creator>welcom</dc:creator>
  <dc:description/>
  <dc:language>en-US</dc:language>
  <cp:lastModifiedBy>user</cp:lastModifiedBy>
  <cp:lastPrinted>2011-01-03T20:07:00Z</cp:lastPrinted>
  <dcterms:modified xsi:type="dcterms:W3CDTF">2011-10-18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