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سئلة اختبار مادة القانون التجاري الفصل الدراسي الأول لـ عا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4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دفتر اليومية الأصلي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فاتر التجارية غير الإلزا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دفاتر الإيجابية الإلزا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فاتر التجارية الاحتياطية الأخر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الإجابات خاطئة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الأعمال التجارية المنفردة أحد أقس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تجارية التبع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مختلط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عمال التجارية الأصل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تجارية بطريقة المقاولة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قر الفقه والقضاء على أن لجميع الشركات التجارية شخصية اعتبارية مستقلة وذمة تختلط بالذمم المالية للشركاء باستثناء شرك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كات التوصية البسيط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ركات التضامن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كة المحاص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جابتان أ و ت صحيحة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إجابة هذا السؤال حسب ما هو موجود في الكتاب وهو ما يرتبط بالمحاضرة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موضوع النتائج المترتبة على اكتساب الشركة الشخصية المعنوية أحد هذه النتائج هي الذمم المالية ومكتوب نصاً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لا يؤدي إفلاس الشركة إلى إفلاس الشركاء، كما لا يستتبع إفلاس الشريك إفلاس الشركة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لا أنه في شركة التضامن نظراً للمسؤولية التضامنية للشريك المتضامن عن ديون الشركة في سائر أمواله، يترتب على إفلاس الشركة إفلاس الشركاء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شراء العقار لأجل بيعه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مدن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مختلط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عمال التجار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 إحصائية للسجل لمعرفة ما يخص التاجر ومشروعا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وظائف السجل التجار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ختصاصات المحكمة العليا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ختصاصات الخدمة المدن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وظائف التجا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ق القانونيون بين العمل التجاري والعمل المدني من ح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ختصاص فقط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واعد إثبات الالتزام فقط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 يفرق القانونيون بين العملين أصلاً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شطب القيد في السجل التج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تم الانتهاء من تصفية الشرك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حال موت التاج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ترك التاجر تجارته بصفة نهائي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مقاولة نقل الطالبات من وإلى مدارسهن، بقصد تحقيق الربح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تجارية التبعي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مختلط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تجارية الأصلية المنفردة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عمال التجارية الأصلية بطريق المقاول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عانات الأهلية والتبرع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نوعة على الغرف التجارية والصناعية، ويعاقب القانون التجاري من يرتكبها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نوعة على الغرف التجارية فقط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موارد المالية للغرف التجارية والصناعي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نوعة على الغرف الصناعية فق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لعاب والدمى التي تم تخصيصها للبيع في محلات الأطف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قولات معنوي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ضائ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مات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زام مؤجر العقار بعدم منافسة المستأج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صور المنافسة المشروعة نظاما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صور المنافسة غير المشروعة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صور المنافسة الممنوعة باتفاق الطرفين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صور المنافسة الممنوعة بنص القانو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دخل جماعة محددة من الناس داخل نطاق القانون التجاري وينطبق عليهم قواعد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قتصاديون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ظفون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جار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ثمرو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قيام شركة السكر بزراعة القصب؛ لتزويد مصانعها بالقصب اللازم لصناعة السكر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عمال التجارية التبعي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مختلط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تجارية الأصلي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تجارية بطريق المقاول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من اشتغل بالمعاملات التجارية واتخذها مهنة 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 الأوراق التجارية وفقاً للقانون التجاري السعودي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 ريادة الأعمال وفقاً للقانون التجاري السعودي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 الموظف الحكومي وفقاً للقانون التجاري السعودي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ريف التاجر وفقاً للقانون التجاري السعود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جلس التج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ي وضعه مجلس التجارة في جد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بريطاني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انون العثماني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أمريكي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إمارات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الأوراق التجا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مبيالة والشيك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والة والسند الاذني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شيك والسند الاذني والكمبيالة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د الأمر والسند الاذن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يعتبر العمل تجاري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بقاً لهذه النظ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ا إذا وجدت وساطة في تداول وتبادل الثرو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مضارب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ظرية التداول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مقاولة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مشرو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قد يتعهد بمقتضاه شخص للطرف الأول بالبحث عن الطرف الثاني لإبرام عقد معين والتوسط في إبرامه وذلك مقابل أجر يكون عادة نسبة من قيمة العق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كالة بالعمول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مسر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شاء المباني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صال بالعملاء، والحق في الرخص،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اصر العمل التجاري الماد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اصر المحل التجاري المادية والطبيعي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جبات التجار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ناصر المحل التجاري المعنوية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 كتابة العقد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ركان الموضوعية العامة لعقد الشرك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ركان الموضوعية الخاصة لعقد الشرك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واع بطلان الشرك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ركان والشروط الشكلية لقد الشرك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أطراف في الكمبيالة الأص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طراف، الساحب، المستفيد والمسحوب عليه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فان، الساحب والشخص لأمره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ف واحد وهو المحرر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طراف الساحب، المستفيد، المسحوب عليه والبن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رف العقد الذي يكون فيه أحد طرفيه مدنياً، والآخر تاج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 التجاري بالتبعية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 التجاري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 المدني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مل المختل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رتب على عدم مسك التاجر الدفاتر التجارية الملزمة، أو عدم مراعاة قواعد انتظا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رض التاجر لعقوبات جنائية ومدنية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ض التاجر لعقوبات جنائية فقط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ض التاجر لعقوبات مدنية فقط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ض التاجر لغرامة لا تقل عن ثلاثة آلاف ريال ولا تزيد عن أربعين ألف ريا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قص أهلية أحد الشركاء التجارية، من حال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طلان المطلق لعقد الشرك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هيار الشرك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طلان النسبي لعقد الشرك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قتسام أرباح الشرك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صادر القانون التجاري السعودية التفسيري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شريع التجاري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بادئ الشريعة الإسلامية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ضاء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رف التجار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ح أستاذ المقرر في المحاضرات المسجلة والمباش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ليش يا أستاذ لا شفت المحاضرات المسجلة و لا المباشرة ههههههه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 المحكمة التجارية الخليجي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 المحكمة التجارية العربي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ظام المحكمة التجارية السعودي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 المحكمة التجارية الدول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حدى الإجابات التالية ليست من التزامات المحاكم تجاه مكتب السجل التج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بليغ عن الأحكام المتعلقة بزواج التاج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بليغ عن الأحكام المتعلقة بالحدود الشرعية على التاجر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بليغ عن الأحكام المتعلقة بإفلاس التاجر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بليغ عن الأحكام المتعلقة بانسحاب الشركا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ى أنصار ذه النظرية أن المحل التجاري ليس وحدة قانونية مستقلة بديونه وحقوقه وانما هو وحدة عناصر فع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ذمة المالية المستقلة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نظرية المجموع الواقعي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ملكية المعنوية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مجموع القانون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زم على التاج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بقاء على الدفاتر التجارية الإلزامية وأن يحتفظ بالمراسلات لم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وجد مدة محددة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وات على الأقل تبدأ من تاريخ فتح الدفتر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وات على الأقل تبدأ من تاريخ إقفال الدفتر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نوات على الأقل تبدأ من تاريخ إقفال الدفت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شروط العلامة التجا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كون لها طابع مميز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جديدة ولم يسبق استعمالها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كون مشروعة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ل الإجابات المذكورة أعلاه صحيح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صح تصرفات المتعاقد وفقاً لنظام المحكمة التجارية السعودي إلا إذا أت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ة ميلادي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نة هجري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ة ميلادية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ة هجر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فلات المخصصة لنقل العمال، الموجودة في معارض السي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ضائع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قولات معنوية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همات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بلغ رأس مال التاجر؛ للالتزام بالقيد في السجل التجاري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لف ريال سعودي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ف دولار أمريكي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ف دينار كويتي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يشترط مبلغ محد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ة القواعد القانونية التي تنظم العلاقات والروابط بين الأفراد بعضهم البعض أو بين الأفراد والدولة باعتبار الأخيرة شخصاً عاد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مدني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عام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خاص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تجار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 القانون التجاري فرع من فر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عام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نون العمال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انون الخاص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نون الشركا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شترط في أن يكون عدد المشتركين من العاملين في مجال التجارة أو الصناعة المقيدين في السجل التج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لا يقل عن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خص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لا يزيد عن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خص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لا يقل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خص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لا يزيد عن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خ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تلزم أغلب المعاملات التجارية لإتمامها وقت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فس مدة إتمام المعاملات المدني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طول من مدة إتمام المعاملات المدني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قصر من مدة إتمام المعاملات المدني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ة إنجاز المعاملات ليست من الفروقات بين المعاملات التجارية والمدن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ليد طريقة الطبع أو طرق الإعلان أو الب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صور المنافسة المشروعة نظاماً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صور المنافسة غير المشروعة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صور المنافسة الممنوعة باتفاق الطرفين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صور المنافسة الممنوعة بنص القانو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عمال المتعلقة بسفن النزه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ا تعد من الأعمال التجارية؛ لانتفاء قصد تحقيق الربح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عد من الأعمال المدنية؛ لانتفاء قصد تحقيق الربح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عد من الأعمال التجارية؛ لتوافر عنصر المضاربة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ر الذي يمارس فيه التاجر البيع والشر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طلق عليه قانوناً مستودع البضائع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يسمى محلاً تجارياً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 يعرف إلا باسم المحل التجاري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ان يسمى متجراً ثم سمي بالمحل التجار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سوغات فصل القانون التجاري عن القانون المد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جود التريث والانتظار في المعاملات التجارية بشكل أكبر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جود السرعة في المعاملات التجارية بغض النظر عن أهمية الائتمان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جود السرعة والائتمان في المعاملات التجارية بشكل أكبر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ظرية الذاتية أو الشخص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تخذ من التاجر أساساً لتطبيق القانون التجاري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تمد على العمل التجاري كأساس لتطبيق القانون التجاري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 و ب صحيحان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 و ب خاطئا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لتزم بمقتضى عقد الشركة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خص واحد فقط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مسة شركاء أو أكثر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ربعة شركاء أو أكثر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خصان أو أكث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تبر القانون إفلاس التاجر الذي لم يمسك بالدفاتر التجارية المنتظمة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فلاس بالتقصير والتدليس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فلاساً وهمياً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فلاساً حقيقياً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فلاساً احتياط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التجارة عند أهل الاقتص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فس مفهومها تماماً عند أهل القانون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سع مفهوماً عن القانونيين، لأنها تضم الأنشطة الصناعي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قتصرة على عمليات الوساطة بين المنتج والمستهلك، دون أن تضم الأنشطة الصناعي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فقان شكلاً ويختلفان ضمن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دان السبب والأهلية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ركان الموضوعية العامة لعقد الشرك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ركان الموضوعية الخاصة لعقد الشرك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واع بطلان الشرك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ركان والشروط الشكلية لعقد الشرك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باشرة الشخص الأعمال التجارية باسمه ولحساب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شروط اكتساب صفة التاجر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وظائف السجل التجاري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أركان التزامات التجار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الإجابات خاطئ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شروط اكتساب صفة التاجر احتراف الأعمال التجارية، ويقصد ب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يمارس الشخص العمل لمرة واحدة فقط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جوب وجود محل ثابت؛ لاحتراف العمل التجاري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مارسة الشخص للأعمال التجارية بصورة منتظمة ومستمرة كوسيلة للارتزاق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مة المالية المستقلة للشرك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حدى آثار وجود الشخصية المعنوية للشرك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حدى آثار اكتساب الشركة للشخصية المادي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حدى آثار التزامات التاجر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حدى آثار عناصر المحل التجاري المعنو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لم أجد صورة للسؤال الأخير ولا أتذكر تماماً صيغة السؤال ولكن سأكتب الصيغة المناسبة له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توافر لعقد الشركة أركان موضوعية خاصة و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ل وتعدد الشركاء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ضا وتقديم الحصص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 و ب خاطئة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 و ب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</w:pPr>
      <w:r>
        <w:rPr>
          <w:sz w:val="44"/>
          <w:sz w:val="44"/>
          <w:szCs w:val="44"/>
          <w:rtl w:val="true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  <w:t>تمت كتابة الأسئلة والتحقق من إجاباتها بواسطة</w:t>
      </w:r>
      <w:r>
        <w:rPr>
          <w:sz w:val="44"/>
          <w:szCs w:val="44"/>
          <w:rtl w:val="true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sz w:val="44"/>
          <w:szCs w:val="44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  <w:t>Ifofah</w:t>
      </w:r>
    </w:p>
    <w:p>
      <w:pPr>
        <w:pStyle w:val="Normal"/>
        <w:jc w:val="center"/>
        <w:rPr>
          <w:sz w:val="44"/>
          <w:szCs w:val="44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</w:pPr>
      <w:r>
        <w:rPr>
          <w:sz w:val="44"/>
          <w:sz w:val="44"/>
          <w:szCs w:val="44"/>
          <w:rtl w:val="true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  <w:t>ولا أريد منكم شيئاً</w:t>
      </w:r>
    </w:p>
    <w:p>
      <w:pPr>
        <w:pStyle w:val="Normal"/>
        <w:jc w:val="center"/>
        <w:rPr>
          <w:sz w:val="44"/>
          <w:szCs w:val="44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</w:pPr>
      <w:r>
        <w:rPr>
          <w:sz w:val="44"/>
          <w:sz w:val="44"/>
          <w:szCs w:val="44"/>
          <w:rtl w:val="true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1000">
                  <w14:srgbClr w14:val="53575C"/>
                </w14:gs>
                <w14:gs w14:pos="88000">
                  <w14:srgbClr w14:val="C5C7CA"/>
                </w14:gs>
              </w14:gsLst>
              <w14:lin w14:ang="5400000" w14:scaled="0"/>
            </w14:gradFill>
          </w14:textFill>
        </w:rPr>
        <w:t>أمزح أريد منكم الدعاء لي ولوالديّ بالسعادة وطولة العمر</w:t>
      </w:r>
    </w:p>
    <w:p>
      <w:pPr>
        <w:pStyle w:val="ListParagraph"/>
        <w:spacing w:before="0" w:after="160"/>
        <w:ind w:left="108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0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1</Pages>
  <Words>1330</Words>
  <Characters>7583</Characters>
  <CharactersWithSpaces>88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4:00Z</dcterms:created>
  <dc:creator>Fatimah Saeed Al Malki</dc:creator>
  <dc:description/>
  <dc:language>en-US</dc:language>
  <cp:lastModifiedBy>Fatimah Saeed Al Malki</cp:lastModifiedBy>
  <dcterms:modified xsi:type="dcterms:W3CDTF">2014-12-29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