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سم الله الرحمــن الرحيـــــم 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,, 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ترككم مع مادة فقة السيرهـ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</w:rPr>
        <w:t xml:space="preserve">صبى دوس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FF"/>
        </w:rPr>
      </w:pP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****************************************************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علم المحاض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أولى كانت عامة وعن المقرر لم يذكر فيها شيء يج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حفظ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غير أهمية دراسة السيرة النبوية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ونقاطها سهلة ميسرة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لذا سأبدأ معكم بالمحاضرة الثانية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FF00FF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 xml:space="preserve">*****************************************************************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CC0000"/>
          <w:sz w:val="36"/>
          <w:sz w:val="36"/>
          <w:szCs w:val="36"/>
          <w:rtl w:val="true"/>
        </w:rPr>
        <w:t>أسئلة مراجعة المحاضرة الثانية فقه</w:t>
      </w:r>
      <w:r>
        <w:rPr>
          <w:rFonts w:ascii="Traditional Arabic" w:hAnsi="Traditional Arabic" w:cs="Traditional Arabic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C0000"/>
          <w:sz w:val="36"/>
          <w:sz w:val="36"/>
          <w:szCs w:val="36"/>
          <w:rtl w:val="true"/>
        </w:rPr>
        <w:t>السي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خصائص جزيرة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قع في قلب العا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ي وقف على أه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 حين يضطهد يأوي إلى جزيرة العر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رَسُولُ اللَّهِ صلى الله عليه و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أُخْرِجَنَّ الْيَهُود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النَّصَارَى مِنْ جَزِيرَةِ الْعَرَبِ حَتَّى لاَ أَدَعَ إِلاَّ مُسْلِمً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واه مسلم دل على خاصية من خصائص جزيرة العرب وه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قع في قلب العا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ي وقف على أهل الإسلام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يها أول بيت وضع للناس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 حين يضطهد يأوي إلى جزي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ن أول بيت وضع للناس للذي ببكة مباركا وهدى للعالمي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آل عمرا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 خاصية من خصائص جزيرة العرب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قع في قلب العا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ي وقف على أه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ها أول بيت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ضع للناس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 حين يضطهد يأوي إلى جزيرة العر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صلى الله عليه و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 الإِسْلاَمَ بَدَأَ غَرِيبً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سَيَعُودُ غَرِيبًا كَمَا بَدَأَ وَهُوَ يَأْرِزُ بَيْنَ الْمَسْجِدَيْنِ كَم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َأْرِزُ الْحَيَّةُ فِى جُحْرِهَ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الحديث على خاصية من خصائص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جزيرة العرب وه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قع في قلب العا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ي وقف على أهل الإ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يها أول بيت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ضع للناس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 حي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ضطهد يأوي إلى جزيرة العر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من الناس من يتخذ من دون الله أندادا يحبونهم كح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6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 ف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رخاء والإخلاص في الش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تخاذ الأنداد ومحبتهم كح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 الشفع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عاذ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الج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إذا ركبوا في الفلك دعوا الله مخلصين له الدين فل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جاهم إلى البر إذا هم يشركو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عنكبوت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رك في الرخاء والإخلاص في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دة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 الأنداد ومحبتهم كحب ال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فع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عاذة بالج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الذين اتخذوا من دونه أولياء ما نعبدهم إلا ليقربون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لى الله زلف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شور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 في الرخاء والإخلاص في الش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 الأنداد ومحبتهم كح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فعاء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عاذة بالج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أنه كان رجال من الأنس يعوذون برجال من الجن فزادوه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هق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ج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 ف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رخاء والإخلاص في الش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 الأنداد ومحبتهم كح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فع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ستعاذ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ج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يجعلون لله البنات سبحانه ولهم 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شتهو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نح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ىنسبة الشريك 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سبة الولد لله عز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 ما أحل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 بعض أسماء 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جعلوا لله شركاء الج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نعام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0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 ما أحل 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ولد 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سبة الشريك لله عز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 بعض أسماء 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لله الأسماء الحسنى فادعوه بها وذروا الذين يلحدون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سمائ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عراف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8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 ما أحل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حريف بعض أسماء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ولد 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شريك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د خسر الذين قتلوا أولادهم سفها بغير علم وحرموا 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زقهم الله افتراء على ال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نعام دلت الآية على حالة من حالات العرب الدين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حريم ما أحل الله عز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ولد 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شريك 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 بعض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سماء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زعم الذين كفروا أن لن يبعثو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غاب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 ما أحل 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ولد 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 بعض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سماء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نكار البعث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أخلاق العرب الحسن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صد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كرم والشجاع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ذ جعل الذين كفروا في قلوبهم الحمية حمية الجاهل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تح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 خُلق من أخلاق العرب في الجاهلي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مية والعصبية الجاهلي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 إلى الآراء والأهو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بر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ظن السيء بالله عز وجل عند حدوث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صي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فحكم الجاهلية يبغون ومن أحسن من الله حكما لقو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وقنو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ائد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 خُلق من أخلاق العرب في الجاهلي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 والعصبية الجاهل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حاكم إلى الآراء والأهواء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بر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ظن السيء بالله عز وجل عند حدوث المصي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رن في بيوتكن ولا تبرجن تبرج الجاهلية الأو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حزاب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 خُلق من أخلاق العرب في الجاهلي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 والعصبية الجاهل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 إلى الآراء والأهو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بر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ظن السيء بالله عز وجل عند حدوث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صي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ظنون بالله غير الحق ظن الجاهل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آل عمرا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لى خُلق من أخلاق العرب في الجاهلي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 والعصبية الجاهل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 إ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آراء والأهو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بر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ظن السيء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له عز وجل عند حدوث المصيبة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إيلاف قريش إلافهم رحلة الشتاء والصيف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على حا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 الاقتصادية قبل الإسلام في الزراع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 التجارة وقد كانت 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حلتين رحلة في الشتاء إلى الشام ورحلة في الصيف إلى اليمنوكانت قريش هم أهل التجار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ي العبارات التالية صحيح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 الحالات الاقتصادية قبل الإسلام الزراعة؛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كانت في المدينة وهجر واليمامة واليم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ن الحالات الاقتصادية قبل الإسلا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صناعة؛ وكانت في الشا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الة العرب السياسية قبل الإسلام كانت تخضع للروم في اليمن والشم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رقي ودولة المناذر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خضع للروم دولة الغسا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 الشمال الغربي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ا ذُكر أعلاه للفر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كه والمدينة ووسط الجزير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خضع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فر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رو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ا يخضعون لأحد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ير سيد القبيلةوليس عليهم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لك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بب اختيار الله لجعل هذه الأرض مبعثا لخات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س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عدها عن تأثير الملوك عليها و تحصينها الجغرافي من حيث موقعها وصعوب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ضاريسه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وسطها لتنطلق منها الرسالة إلى أنحاء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عمور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ستقلال غالبيتهم سياس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بب اختيار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ستقلال غالبيت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ياس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دم تأثر بعض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طرهم؛ الصدق والأنفة والوفاء بالعه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عودهم على خشونة العيش و البقاء على م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عتقده ولو أدى إلى إزهاق روح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ما الله عز وجل في كتابه مكة بأم القرى للدلالة على أنها تق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ركز الكره الارضيه وقد اثبت العلم ذل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احق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ثالاً على تحريف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 لأسماء الله عز وج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شتقوا اسم اللات م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)) 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شتقوا العز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))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حميه في الدين الاسلامي والعصبيه للدفاع عنه حمية غير محمودة و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مودة وتعد مطلب م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 من أتى بالأصنام إلى جزيرة العرب هو عمر بن لحي الخزاعي وكان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خزاعة انا ذاك قد استولت على البيت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رفت بعض الأديان من اليهودية والنصرانية وقد كانوا لا يعترفو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وجود الل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نوا يعترفون بوجود الله ولكنهم أشركوا 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انوا يخلصون الدعاء والعبادة لله في حال الشدة ويشركون به في ح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خ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ي العبارات التالية صحيحة فيما انقسمت إليه جزيرة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ديماً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جاز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هي مكة والمدينة،وتهام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هي مابين ساح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حر الأحمر وجبال السروات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يم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هي اليمن الحال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ما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هي عمان الحال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حر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لأحساءونجـــــــــــــــــــد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ناك قولان على حدود الجزيرة من جهة الشمال فمن المؤرخين من يقو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جزيرة العرب تمتد حتى الشام والعراق ويحدها من الشمال نه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فرا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هو القول الراجح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عراق والشام ليسا م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زيرة العرب بل يحدانها من جهة الشمال وهو القول المرجوح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 العراق والشام ليسا من جزيرة العرب بل يحدانها من جه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مال وهو القول الراج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******************************************************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أسئلة مراجعة المحاضرة الثالث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فقه السير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صم الله النبي صلى الله عليه وسلم قبل البعثة من كل ما يشينه وعصم سمعه وبصره ع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ا يحدث من اللهو في أعراس الكفار ومما يستفاد من ذل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له عز وجل يبعث الأنبياء في شرف م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ومهم؛ وذلك ادعى لقبول رسالته، وامنع لهم من أن يعتدي علي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عت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داعي كلما كان على استقامة منذ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غره وفي ريعان شبابه كان ادعى لنجاح دعوته ولقبول النا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مرن على الصبر والحلم وحسن الرعا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ما يستفاد من عم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 صلى الله عليه وسلم راعياً لأهل مك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له عز وج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بعث الأنبياء في شرف من قومهم؛ وذلك ادعى لقبول رسالته، وامنع لهم من أن يعتد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 معت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داعي كلما كان على استقامة منذ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غره وفي ريعان شبابه كان ادعى لنجاح دعوته ولقبول النا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مرن على الصبر والحلم وحسن الرعاي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عث الرسول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وعمر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لاث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ربع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أربع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ثلاث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َكُثَ النبي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مكة عشر سنين ثم أمر بالهجرة فهاج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لاث عشرة سن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مكة اربعة عشر سنة ثم أمر بالهج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هاجر ثلاث عشرة سن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مكة ثلاث عشرة سنة ثم أمر بالهج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هاجر ثلاث عشرة سن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مكة ثلاث عشرة سنة ثم أمر بالهجرة فهاجر عشر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ي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َاتَ النبي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وَهُوَ ابْن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2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5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63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7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حقيقة الد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 وطبيعته وتشير له الآية الكريمة 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ا أيها الناس اعبدوا ربك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ذي خلقكم والذين من قبلكم لعلكم تتقو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>٢١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ظهاره على جميع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أديا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خراج الناس من عبادة العباد إلى عبادة ر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با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داية الناس إلى الصراط المستقي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و تبليغ هذا الدين وإظهاره حتى تكو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مة الله هي العلي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حقيقة الد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 وطبيعته وتشير له الآية الكريمة 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هدي إلى الحق وإلى طريق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ستقي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>٣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ظهاره 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ميع الأديا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خراج الناس من عبادة العباد إلى عباد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رب العبا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داية الناس إلى الصراط المستقيم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و تبليغ هذا الدين وإظهاره حتى تكو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مة الله هي العلي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حقيقة الد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 وطبيعته وتشير له الآية الكريمة 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اتلوهم حتى لا تكون فتن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يكون الدين كله ل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>٣٣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ظهاره على جميع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ديا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خراج الناس من عبادة العباد إلى عباد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رب العبا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داية الناس إلى الصراط المستقي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و تبليغ هذا الدين وإظهاره حتى تكو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مة الله هي العلي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ظهر في الآية ق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و الذي أرسل رسوله بالهدى ودين الحق ليظهره على الدين ك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تح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غاية من بعثة النبي صلى الله عليه وسلم وهي تبليغه لهذا الدين وإظهاره حتى تكو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لمة الله هي العلي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بب محبته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للخلاء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راهية منه لم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ان كان عليه قومه من الضلا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ب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يقوى اتصاله ب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ان هذا التحنث من بقايا دين إبراهي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يها المدثر قم فأنذر وربك فكبر وثيابك فطهر والرجز فاهجر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 تدل على الأم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القت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مر بالإنذار وتبليغ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مراتب الوح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رؤيا الصادق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ا كان يلقيه الملك في روعه وقلبه م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غير أن يرا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يتمثل له الملك رجلا فيخاطبه حتى يع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نه ما يقول 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أن يأتيه في مثل صلصلة الجر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ش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مراتب الوح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نه صلى الله عليه وسلم كان يرى الملك في صورته التي خلق عليها فيوحي إليه ما ش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أن يوحيه، وهذا وقع له مرتين كما ذكر الله ذلك في سورة الواقع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 سورة النج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مراتب الوح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ا أوحاه الله وهو فوق السموات ليلة المعراج من فرض الصلاة وغيره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مراتب الوح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لام الله له منه إليه بلا واسطة ملك؛ وهذا وقع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غار ثو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غار حراء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ادث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زل الوحي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وم الاثني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وم الجمع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خميس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ختلف في الشه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ي نزل فيه الوح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قي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 ربيع الثاني في اليوم الثاني عشر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 رمضان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يوم السابع عش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 ربيع الأ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نزلناه في ليلة القدر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نزول القرآن الكري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لة واحدة من اللوح المحفوظ إلى بيت العزة في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ماء الدنيا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زل من السماء الدنيا على نبينا ص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 عليه وس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لفقه المستفا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نزول القرآن متفرقا ما تشير له الاية الكريمة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ال الذين كفروا لولا نز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ليه القرآن جملة واحدة كذلك لنثبت به فؤادك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يسير حفظه وفهمه وتبليغ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ناس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ثبيت فؤاد النبي صلى الله عليه وسلم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درج في تربية الأمة دينيا وخلقي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جتماعيا وعلم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جاراة الحوادث والنوازل وإجاب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ائل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رآن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رقناه لتقرأه على الناس على مكث ونزلناه تنزيل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سراء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شير الآية لفائد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فوائد نزول القرآن مفرقاً وه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يسير حفظه وفهمه وتبليغه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ناس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ثبيت فؤاد النبي صلى الله عليه وس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درج في تربية الأمة دينيا وخلقي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جتماعيا وعلم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جاراة الحوادث والنوازل وإجاب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ائل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نْ عَائِشَة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ُمِّ الْمُؤْمِنِينَ رضى الله عنها قالت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 نَزَلَ أَوَّلَ مَا نَزَل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 سُورَةٌ مِنَ الْمُفَصَّلِ فِيهَا ذِكْرُ الْجَنَّةِ وَالنَّارِ حَتَّ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ذَا ثَابَ النَّاسُ إِلَى الإِسْلاَمِ نَزَلَ الْحَلاَلُ وَالْحَرَامُ، وَلَو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َزَلَ أَوَّلَ شَىْءٍ لاَ تَشْرَبُوا الْخَمْرَ، لَقَالُو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اَ نَدَعُ الْخَمْر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بَدًا، وَلَوْ نَزَلَ لاَ تَزْنُو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َقَالُو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اَ نَدَعُ الزِّنَا أَبَد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واه البخاري دل الحديث على فائدة من فوائد نزول القرآن مفرق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يسير حفظه وفهمه وتبليغ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ناس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ثبيت فؤاد النبي صلى الله عليه وس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درج في تربية الأمة دينيا وخلقياً واجتماعياً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علمياً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جاراة الحوادث والنوازل وإجاب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ائل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أتونك بمثل إلا جئناك بالحق وأحسن تفسير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رقا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شير الآية لفائدة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وائد نزول القرآن مفرقاً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يسير حفظ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فهمه وتبليغه للنا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ثبيت فؤاد النبي صلى الله عليه وس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درج في تربية الأمة دينيا وخلقي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جتماعيا وعلم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جاراة الحوادث والنوازل وإجاب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ائلي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 ما نزل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ُلْ هُوَ اللَّهُ أَحَد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خلاص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قرأ باسم ربك الذي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ق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{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ُلْ يَا أَيُّهَا الْكَافِرُونَ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َا أَعْبُدُ مَ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َعْبُدُونَ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{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ِنَّا أَنزَلْنَاهُ فِي لَيْلَة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ْقَدْرِ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آخر ما نزل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تقوا يوم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رجعون فيه إلى الله ثم توفى كل نفس ما كسبت وهم لا يظلمو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281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]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يوم أَكْمَلْتُ لَكُمْ دِينَكُمْ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أَتْمَمْتُ عَلَيْكُمْ نِعْمَتِي وَرَضِيتُ لَكُمُ الإِسْلاَمَ دِيناً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)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(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َسَبِّحْ بِحَمْدِ رَبِّك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اسْتَغْفِرْهُ إِنَّهُ كَا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َوَّاباً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343434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FF00FF"/>
          <w:sz w:val="36"/>
          <w:szCs w:val="36"/>
          <w:rtl w:val="true"/>
        </w:rPr>
        <w:t xml:space="preserve">*************************************************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7D0326"/>
          <w:sz w:val="36"/>
          <w:sz w:val="36"/>
          <w:szCs w:val="36"/>
          <w:rtl w:val="true"/>
        </w:rPr>
        <w:t>أسئلة مراجعة</w:t>
      </w:r>
      <w:r>
        <w:rPr>
          <w:rFonts w:ascii="Traditional Arabic" w:hAnsi="Traditional Arabic" w:cs="Traditional Arabic"/>
          <w:b/>
          <w:b/>
          <w:bCs/>
          <w:color w:val="7D032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D0326"/>
          <w:sz w:val="36"/>
          <w:sz w:val="36"/>
          <w:szCs w:val="36"/>
          <w:rtl w:val="true"/>
        </w:rPr>
        <w:t>المحاضرة الرابعة فقه السيرة</w:t>
      </w:r>
      <w:r>
        <w:rPr>
          <w:rFonts w:ascii="Traditional Arabic" w:hAnsi="Traditional Arabic" w:cs="Traditional Arabic"/>
          <w:b/>
          <w:b/>
          <w:bCs/>
          <w:color w:val="7D032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ي المرحلة التي نز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ها الوحي على الرسول صلى الله عليه وسلم في غار حراء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لم يؤمر فيها بإنذار أح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نذار عشيرته الأقرب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حلة النبو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العرب قاط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الناس جميع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َأَنذِرْ عَشِيرَتَكَ الْأَقْرَبِينَ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انت بداية مرح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نذار عشيرته الأقربي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النبو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نذار العر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اط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نذا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ناس جميع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مثلت هذه المرحلة في عرض نفسه 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بائل في موسم الحج وبعد هجرته بالمدينة من إرسال الرسل والغزوا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عشيرت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أقرب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النبو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حلة إنذار العر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اط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الناس جميع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مثل هذ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آية مرح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َبَارَكَ الَّذِ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َزَّلَ الْفُرْقَانَ عَلَى عَبْدِهِ لِيَكُونَ لِلْعَالَمِينَ نَذِيراً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نذار عشيرته الأقرب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النبو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العرب قاط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حلة إنذار الناس جميعا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دعوة السرية بدأت من قوله تعال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ا أَيُّهَا الْمُدَّثِّر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ُمْ فَأَنذِرْ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رَبَّكَ فَكَبِّرْ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ثِيَابَكَ فَطَهِّرْ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دته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ربع سنوات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مس سنوات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لاث سنوات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نت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سلم قطعاً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ديجة بنت خويلد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ضي الله عنه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ي بن أبي طالب رضي الله عن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بو بكر الصديق رض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ب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ن الأرت رضي 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خير رسول الله صلى الله علي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سلم من يدعوه للإسلا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فاظاً على نجاح الدعو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اب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سحاق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“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جعل رسول الله صلى الله عليه وسلم يذكر جميع ما أنعم الله به عليه و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د من النبوة سرا إلى من يطمئن إليه من أهله“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ما يفيد هذا النص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دعوة بدأت سر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رسول ا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لى الله عليه وسلم لم يكن يدعو أي شخص إنما من يطمئن إلي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و الوحيد الذي لم يتردد حين عرض عليه النبي صلى 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ي ب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بي طالب رضي الله عن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 بكر الصديق رضي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 عنه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باب بن الأرت رضي 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زيد بن حارثه رضي الله عن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داية الدعوة الجهرية قوله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َا أَيُّهَا الْمُدَّثِّرُ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ُمْ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َأَنذِرْ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رَبَّكَ فَكَبِّرْ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ثِيَابَكَ فَطَهِّرْ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َاصْدَعْ بِمَ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ُؤْمَرُ وَأَعْرِضْ عَنِ الْمُشْرِكِينَ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جر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9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أَنذِرْ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َشِيرَتَكَ الْأَقْرَبِينَ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21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داية الظهوروالدعوة الجهرية اتخذ صورتين الأول منهما خروجه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مع صحابته ومعهم حمزة وعمر رضي الله عنهم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روج رسول الله صلى الله عليه وس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عه ثمانية وثلاثون من صحابته إلى المسجد فأعلنوا دعو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واجهة مع قريش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تخذت عنصرين أحده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سفيه العقول في تحريمهم ما أحل الله قال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إِذَا قِيلَ لَهُمُ اتَّبِعُوا مَ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َنزَلَ اللّهُ قَالُواْ بَلْ نَتَّبِعُ مَا أَلْفَيْنَا عَلَيْهِ آبَاءنَ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َوَلَوْ كَانَ آبَاؤُهُمْ لاَ يَعْقِلُونَ شَيْئاً وَلاَ يَهْتَدُو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7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ا جَعَلَ اللّه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ِن بَحِيرَةٍ وَلاَ سَآئِبَةٍ وَلاَ وَصِيلَةٍ وَلاَ حَامٍ وَلَـكِنَّ الَّذ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كَفَرُواْ يَفْتَرُونَ عَلَى اللّهِ الْكَذِبَ وَأَكْثَرُهُمْ لاَ يَعْقِلُو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u w:val="single"/>
        </w:rPr>
        <w:t>10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لَئِن سَأَلْتَهُم مَّن نَّزَّلَ مِ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َّمَاءِ مَاءً فَأَحْيَا بِهِ الْأَرْضَ مِن بَعْدِ مَوْتِهَا لَيَقُولُنّ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 قُلِ الْحَمْدُ لِلَّهِ بَلْ أَكْثَرُهُمْ لَا يَعْقِلُو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واجهة مع قريش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تخذت عنصرين أحده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سفيه العقول في إقرار التوحيد والإشراك بالله قال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إِذَا قِيلَ لَهُمُ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َّبِعُوا مَا أَنزَلَ اللّهُ قَالُواْ بَلْ نَتَّبِعُ مَا أَلْفَيْنَا عَلَيْه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آبَاءنَا أَوَلَوْ كَانَ آبَاؤُهُمْ لاَ يَعْقِلُونَ شَيْئاً وَلاَ يَهْتَدُو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7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َا جَعَلَ اللّهُ مِن بَحِيرَةٍ وَلاَ سَآئِبَةٍ وَلاَ وَصِيلَةٍ وَلا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حَامٍ وَلَـكِنَّ الَّذِينَ كَفَرُواْ يَفْتَرُونَ عَلَى اللّهِ الْكَذِب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َأَكْثَرُهُمْ لاَ يَعْقِلُونَ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0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َلَئِن سَأَلْتَهُم مَّن نَّزَّلَ مِنَ السَّمَاءِ مَاءً فَأَحْيَ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ِهِ الْأَرْضَ مِن بَعْدِ مَوْتِهَا لَيَقُولُنَّ اللَّهُ قُلِ الْحَمْدُ لِلَّهِ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َلْ أَكْثَرُهُمْ لَا يَعْقِلُونَ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6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واجهة مع قريش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تخذت عنصرين أحدهما تسفيه الآب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َإِذَا قِيلَ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َهُمُ اتَّبِعُوا مَا أَنزَلَ اللّهُ قَالُواْ بَلْ نَتَّبِعُ مَا أَلْفَيْنَ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َلَيْهِ آبَاءنَا أَوَلَوْ كَانَ آبَاؤُهُمْ لاَ يَعْقِلُونَ شَيْئاً وَلاَ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يَهْتَدُونَ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17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َا جَعَلَ اللّهُ مِن بَحِيرَةٍ وَلا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َآئِبَةٍ وَلاَ وَصِيلَةٍ وَلاَ حَامٍ وَلَـكِنَّ الَّذِينَ كَفَرُواْ يَفْتَرُو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َلَى اللّهِ الْكَذِبَ وَأَكْثَرُهُمْ لاَ يَعْقِلُونَ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0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لَئِن سَأَلْتَهُ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َّن نَّزَّلَ مِنَ السَّمَاءِ مَاءً فَأَحْيَا بِهِ الْأَرْضَ مِن بَعْد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َوْتِهَا لَيَقُولُنَّ اللَّهُ قُلِ الْحَمْدُ لِلَّهِ بَلْ أَكْثَرُهُمْ لَ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َعْقِلُونَ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ضطهاد قريش للمسلم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ضر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قت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داية الدعوة لأن كان عددهم قليل كان النبي صلى الله عليه وسلم ينهاهم عن القت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تى لا يهلكوا فتهلك الدعوة في بدايته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أمث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شر النبي صلى الله عليه وسلم لدعوة خارج مك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ة أبي ذر رضي 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ة الطفيل بن عمرو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وسي رضي 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ة إسلام حمزة بن عبدالمطلب رضي الله عن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نْ ابْنِ عَبَّاسٍ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ضى الله عنهما قَال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َمَّا نَزَلَتْ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ْذِرْ عَشِيرَتَكَ الأَقْرَبِي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صَعِدَ النَّبِىُّ صلى الله عليه وسلم عَلَى الصَّفَا فَجَعَلَ يُنَادِ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َنِى فِهْرٍ يَا بَنِى عَدِىٍّ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ِبُطُونِ قُرَيْشٍ حَتَّى اجْتَمَعُوا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على أسلوب من أساليب دعوته صلى 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 الفرد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عوة الجماعي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غيب والترهي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يه وسلم لأبي جه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با الحكم هلم إلى الله عز وجل وإلى رسوله أدعوك إلى الله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» ..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على أسلوب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 دعوته صلى الله عليه وسلم وهو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عوة الفردي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 الجماع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غيب والترهي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نْ ابْنِ عَبَّاسٍ قَال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أَبُو طَالِبٍ للنب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صلى الله عليه وسلم وعنده قريش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ا ابْنَ أَخِى مَا تُرِيدُ مِنْ قَوْمِكَ قَال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 أُرِيدُ مِنْهُمْ كَلِمَةً وَاحِدَةً تَدِينُ لَهُمْ بِهَا الْعَرَب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َتُؤَدِّى إِلَيْهِمُ الْعَجَمُ الْجِزْيَةَ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على أسلوب من أساليب دعوته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وهو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هي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 الجماع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غي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صلى الله عليه و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َسْمَعُونَ يَا مَعْشَرَ قُرَيْشٍ أَم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َالَّذِي نَفْسُ مُحَمَّدٍ بِيَدِهِ لَقَدْ جِئْتُكُمْ بِالذَّبْحِ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واه الإما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على أسلوب من أساليب دعوته صلى الله عليه وسلم وهو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هي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 الجماع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غي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ان صلى الله عليه وسلم يستخدم أسلو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عوة عمليا كما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ند الكع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راءة القرآ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لأساليب الدعوية التي اتخذها مع قريش المحاورة الجماع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ساليب الدعوية التي اتخذها مع قريش أنه تألف الكفار ومن أمثلت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ته مع الغلا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ي وعفوه عن قريش يوم الفتح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ة المشركة صاحبة المزادت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أعرابي الذي أعطا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غنم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عفوه عن الأعرابي الذي هم بقت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 الدعوة الدعاء لهم أو عليهم ومن ذل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عائه يوم الاحزاب على الكفا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وله صلى الله علي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مَّ اهْدِ دَوْسًا وَائْتِ بِهِمْ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»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َوله صلى الله عليه وسل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«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َعِزَّ الإِسْلاَمَ بِأَحَبِّ هَذَيْنِ الرَّجُلَيْنِ إِلَيْكَ بِأَبِى جَهْلٍ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َوْ بِعُمَرَ بْنِ الْخَطَّاب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». 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FF00FF"/>
          <w:sz w:val="36"/>
          <w:szCs w:val="36"/>
          <w:rtl w:val="true"/>
        </w:rPr>
        <w:t xml:space="preserve">*********************************************** </w:t>
      </w:r>
    </w:p>
    <w:p>
      <w:pPr>
        <w:pStyle w:val="Normal"/>
        <w:jc w:val="left"/>
        <w:rPr>
          <w:rFonts w:ascii="&amp;quot;Times New Roman" w:hAnsi="&amp;quot;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خامسة فق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رحلته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إلى ثقيف حين اشتد عليه أذى قريش بعد وفاة عمه وزوجته خديجة نخرج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فائدة في فقه السير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كيز على سادة القوم حال الدعوة لأن العامة يتبعون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يخضعون ل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اعية أن يكثر من اللجوء إلى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لتجرد من الحول والقوة إلا با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 الداعي إيجاد مركز جديد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دعوته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كافأة صاحب المعروف وإن كان كافر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دأ النبي صلى الله عليه وسلم دعوته بدعوة ساد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ثقيف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فقه من ذل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كيز على سادة القوم حال الدعوة لأن العامة يتبعونهم ويخضعون لهم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اعية أن يكثر من اللجوء إلى الله عز وجل ، والتجرد من الحول والقوة إلا با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ى الداعي إيجاد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كز جديد لدعوت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كافأة صاحب المعروف وإن كان كافر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عاء النبي صلى الله عليه وسلم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م إلي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شكو ضعف قوتي، وقلة حيلتي، وهواني على الناس؛ يا أرحم الراحمين، أنت 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ستضعفين، وأنت ربي؛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ك العتبى حتى ترضى، لا حول ولا قوة إلا بك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فق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ذا الدعاء في السير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كيز على سادة القوم حال الدعوة لأن العامة يتبعون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يخضعون ل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 الداعية أن يكثر م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جوء إلى الله عز وجل ، والتجرد من الحول والقوة إلا بالله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اعي إيجاد مركز جديد لدعوت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كافأة صاحب المعروف وإن كا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افر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كافأة صاحب المعروف وإن كان كافر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ذه الفائدة خرجت من موقف الرسول صلى الله علي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سلم مع المطعم بن عدي حين أجار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ول رَسُولُ اللَّهِ صلى الله عليه و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رْجُو أَنْ يُخْرِجَ اللَّهُ مِنْ أَصْلاَبِهِمْ مَنْ يَعْبُدُ اللَّهَ وَحْدَه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اَ يُشْرِكُ بِهِ شَيْئً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دل 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على الداعي إيجاد مركز جديد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دعوت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كافأة صاح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وف وإن كان كافر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ان رحمته وكمال شفقته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 قومه وحرصه على هدايتهم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أسباب عرض النبي صلى الله عليه وسلم نفس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كريمة على قبائل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رص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 تبليغ كلمة التوحي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أكيد على أن من بذل نفسه لحماية هذه الدعوة أن تكو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يته خالصة لله عز وجل فلا طمع في رئاسة أو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ن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اعي أن لا يتنازل عن شيء من أمور هذا الدين برز ذلك في موقفه صلى 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نو عام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نو شيبا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فضت كل القبائل هذه الدعوة ووفق الله عز وج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ها الأوس والخزرج يدل ذلك 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 على تبليغ كلم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وحيد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أكيد 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من بذل نفسه لحماية هذه الدعوة أن تكون نيته خالصة لله عز وجل فلا طمع في رئاس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و دن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 الهداية بيد الله عز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شيء مما 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وله صلى الله عليه وسلم لبنو عام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مر لله يضعه حيث يش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عوة إ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 على تبليغ كلمة التوحي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أكيد على أن من بذل نفسه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حماية هذه الدعوة أن تكون نيته خالصة لله عز وجل فلا طمع في رئاسة أو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نيا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ما 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أمثلة إنذار الناس جميعا رسالته صلى الله عليه وسلم إلى هرق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نص رسالة النبي صلى الله عليه وسلم إلى قيص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قوله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ِسْمِ اللَّهِ الرَّحْمَنِ الرَّحِيم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ِنْ مُحَمَّدٍ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ِ اللَّهِ إِلَى هِرَقْلَ عَظِيمِ الرُّومِ سَلاَمٌ عَلَى مَنِ اتَّبَع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ْهُدَ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خرج بفوائد وفقه من سيرته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المية هذا الد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حافظة على الصبغ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 على الكفار و عدم مخاطبته بوصفه ملكا؛ لأنه معزول بحك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وله صلى الله عليه وسلم في نص الرسا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ِى أَدْعُوكَ بِدِعَايَة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إِسْلاَمِ أَسْلِمْ تَسْلَمْ يُؤْتِكَ اللَّهُ أَجْرَكَ مَرَّتَيْنِ وَإِن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َوَلَّيْتَ فَإِنَّ عَلَيْكَ إِثْمَ الأَرِيسِيِّينَ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 ذلك فائد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 على الكفار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دم مخاطبته بوصفه ملكا؛ لأنه معزول بحكم الإسلا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حترام المرسل إلي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لتلطف معه رجاء إسلامه حيث وصفه بـ عَظِيم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رُّومِ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مع في الرسالة بي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غيب والترهي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آية الكريم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ا أَهْلَ الْكِتَاب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َعَالَوْا إِلَى كَلِمَةٍ سَوَاءٍ بَيْنَنَا وَبَيْنَكُمْ أَنْ لاَ نَعْبُد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 اللَّهَ وَلاَ نُشْرِكَ بِهِ شَيْئًا وَلاَ يَتَّخِذَ بَعْضُنَا بَعْضً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رْبَابًا مِنْ دُونِ اللَّهِ فَإِنْ تَوَلَّوْا فَقُولُوا اشْهَدُوا بِأَنّ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ُسْلِمُونَ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خرج بفائد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جمع بين الترغي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لترهي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وضيح معن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مة التوحي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طاع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خلوق في معصية الخالق تعتبر عبادة 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ظهر الاعتزاز باللغة العربية؛ وذلك أن هرقل لا يعرف العربية وم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ذلك كُتبت له الرسالة بالعرب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 هي إظهار الدين كله والدلي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:{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قاتلوهم حتى لا تكون فتنة ويكون الد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ه ل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نفال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39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ديث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َوَالَّذِى نَفْسِى بِيَدِهِ لأُقَاتِلَنَّهُمْ عَلَى أَمْرِ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َذَا حَتَّى تَنْفَرِدَ سَالِفَتِى وَلَيُنْفِذَنَّ اللَّهُ أَمْرَهُ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FF00FF"/>
          <w:sz w:val="36"/>
          <w:szCs w:val="36"/>
          <w:rtl w:val="true"/>
        </w:rPr>
        <w:t>*******************************************</w:t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ا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للدعو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صن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م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ز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نصا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ش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)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ج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غ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ر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وج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م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غن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ئ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عل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ئيس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لك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ت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مْكُ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يُثْبِتُو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قْتُلُو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ُخْرِجُو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يَمْكُر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يَمْكُ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للّ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اكِر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نفا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ب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خرا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t>_______________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ف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ج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ك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كه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تل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ن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ج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أل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ه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و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لك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ج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أَوْ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تَّخِذُونَ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ُزُو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هَ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عَث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رقا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ج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َّآئِفَة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كِتَاب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مِن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الَّذِي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ُنزِ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جْه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َّهَار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كْفُر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خِر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ِع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رت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حار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ن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تل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حاولتينلقت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كا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يرو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ع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كا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يب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ذ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ع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ئ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َأَلْت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يَقُولُ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َخُوض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نَلْعَب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بِاللّ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آيَات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سْتَهْزِئ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تَّخَذ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سْجِ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ضِرَا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كُفْ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تَفْرِيق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رْصَا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ِّم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َارَب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يَحْلِفَ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رَدْن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حُسْن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للّ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شْهَد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كَاذِب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خندق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ف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هاج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صاري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نا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رت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َدّ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ِين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اقْتُلُو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»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و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خار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عل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خص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لت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ج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يب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لاك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بتل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بْتَل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يَتَامَ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نَبْلُوكُ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الشَّر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لْخَيْر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ِتْنَ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إِلَيْن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رْجَع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نبي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35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ش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صالح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الأمثل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ك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أو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نواهي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*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ا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صا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ا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  <w:t>*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رط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خل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ت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غ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اك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حا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فق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ا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اض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م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تك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يئ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ن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ُرْو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ائِش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ه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الَتْ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نَنْظُ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هِلاَ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هِلاَ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َلاَث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هِلَّة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هْرَيْ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ُوقِدَت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بْيَات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َار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نى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رَض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يَجْع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طْحَاء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كّ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َهَب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ل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شْبَ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ُو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ُع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ضَرَّع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ذَكَرْت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بِع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كَرْت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حَمِدْتُكَ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غنى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بت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ص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جر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ف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زوج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د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خد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اط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بت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ت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ون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هز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حد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كذ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د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ذ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تف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متح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ُك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يُ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لي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امتح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عاقبت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متح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ختب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لي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امتح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الت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وز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ع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ع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عاقبته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ضح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رَض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يَجْع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طْحَاء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كّ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َهَب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ل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شْبَ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ُو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حبش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المعرا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ضي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م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ت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ن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ع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وج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خت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جاشي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َ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الْحَبَش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لِك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ُظْلَ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ِنْ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حَد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ل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َرَجْت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َتَّ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جْعَ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َّ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رَجً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عث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ا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عث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ا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11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4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ثم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ل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ثم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مرأ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ثم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ثم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ر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أدرك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درك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ح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هم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الصر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وض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الصر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وض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يد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وضوح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خرج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خلو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ا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أم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رح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ال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عفاف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يد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صر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ي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رسال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ج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طار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ي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يدتهم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نجاش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ج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فق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ستج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طلب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ما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هاجر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ب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ي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د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سل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هاجر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أ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ـــــــــــــــــــــــــ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لغ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مت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دين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ت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ي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عتز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دين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ا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ي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ا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لا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جس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ماء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 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دس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كعت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ته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ر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س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ثبيت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فؤاد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ج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ت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كافر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محي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و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ل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ظه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ي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لطا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صد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د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كذ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خر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ظ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ض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س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ما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ع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ح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م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إما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ع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ح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ض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م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  <w:t>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ــ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اس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ك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وق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اد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رب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دعو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آ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ئ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جُل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حْمِلُن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رَيْش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نَعُون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ُبَلِّغ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َلاَ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ك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وق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اد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رب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آ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أ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ك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وق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اد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ر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اشر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دث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ق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بن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12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7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مرأ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7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ق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73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مرأ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7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شتم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ط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ف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يس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مع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ن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ك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نع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ن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ف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بنائ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ف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نتظ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ر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ي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تخفي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ظهر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م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راش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ه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...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خا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ه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خبا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ه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بد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نط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.............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غن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ح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ط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ك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ه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باط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ول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ح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سن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ا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ل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سن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ت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وات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دينة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ز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دخ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فواجا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ظه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ع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ا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ذ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زك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ا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خال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ح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ج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ن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ص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نك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سر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ب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ر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س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إمس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صديق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ظَنّ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ب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َكْر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اثْنَيْ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َالِثُهُ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»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و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خار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لتفت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ن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وك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كتم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آخر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ل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ل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نك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ر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لت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ربه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343434"/>
          <w:rtl w:val="true"/>
        </w:rPr>
        <w:br/>
      </w:r>
      <w:r>
        <w:rPr>
          <w:b/>
          <w:bCs/>
          <w:color w:val="FF00FF"/>
          <w:rtl w:val="true"/>
        </w:rPr>
        <w:t>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*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ز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أ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رح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ر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ق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رك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ج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از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ج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لا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ي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نص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ُ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و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زع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ن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خذ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ا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عو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أمو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رك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جد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ــــــ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ذ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ؤ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ر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ؤ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ه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لت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وش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ين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ل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( 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د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وج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ناف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ث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ؤاخ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ن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المناصرةوالمواساةوالنصيحةوالتوا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ث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ع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ي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ح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ا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ا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اج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لتز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مواث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ظه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بغ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تحر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وق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- -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عهد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ظه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بغ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تحر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ق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- -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ن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عهد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ظه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بغ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تحر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ق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ذ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فرض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ت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اتله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لث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ف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ض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ه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ج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ت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ه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ه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مدين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ي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2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21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25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27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بواء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بوك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ي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ظي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4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خ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افل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رع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باد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اف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300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ض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70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رس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غن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اف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ست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ج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ها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ست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نج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ر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نف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و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بائ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ر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اع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د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ن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أ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تب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ر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ك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رج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ج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اق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صار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ه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سل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ع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ز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لتمس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خب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ط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ي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ك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اف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دي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قد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فش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حاول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b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ر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خ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ب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و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و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ف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ا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مبار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أخ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ش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ب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و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و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ف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ا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ت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ا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ت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اختلف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ضرب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تل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هيد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الرح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م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فر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ن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كين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غش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ع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ت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لائ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ش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و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عاق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ك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عي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ج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عد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موا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د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عر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ج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حس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خ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لت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خ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ج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عداء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وا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د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عر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ا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وا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د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معرك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ا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ع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تض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إلح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ط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ق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ص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قان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ح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ق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باط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ت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تباع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فد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ف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أ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لائ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كو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ش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غي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لوب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تك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أخذ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أ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عباد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ح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أ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ل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وق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جار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كان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ص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اف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ج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نف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بائ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يش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ر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ئت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بعما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قات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شج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ز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ل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جه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خروج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ا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شوال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ر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ا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راع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صغ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ي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لت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بي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ز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ا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ج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ق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نهز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ما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ن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نز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الت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أ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ف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ا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ولي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حاط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خلف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ضطر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ش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بعو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ثن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بعو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ثن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ج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إق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هو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عج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كس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ن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لوغ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وق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ضر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حتي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ز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ه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ت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ث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ه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صير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ن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غف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زحف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د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ف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ج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س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باع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دع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)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ي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نز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ق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غ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آ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ج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ر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ش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عد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ه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غس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ف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دف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ياب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ك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لي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جد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ؤ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صيا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ح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 xml:space="preserve">************************************************************ 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هد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غ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اج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ق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قتل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استنص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ناشد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ن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اع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د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عان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س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رجا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و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رس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عتذ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ج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ج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خاط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إ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ست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خاط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غ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ن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عل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وجه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خب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نصا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آ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قاتل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ح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أ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فيان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عط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قريش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ا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ُصِرْ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مْرُ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َالِم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»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ن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ه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حارب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ت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ارب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ت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وق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اس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أ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كفَّ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ح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ج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أ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كفَّ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اس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قتل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ط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ه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جس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غض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ته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أ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كفَّ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اس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طه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صن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صن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ز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و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فواج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  <w:br/>
        <w:t>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 xml:space="preserve">************************************************************* 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إِنَّ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عَ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ُلُق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ظِيمٍ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قَد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َاء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سُول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ّ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نفُسِ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زِيز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نِتّ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َرِيص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لَيْكُ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الْمُؤْمِن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ؤُوف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َّحِيم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بِ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حْمَة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ِّ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ِن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ل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ُن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ظّ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َلِيظ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قَلْب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َنفَضّ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َوْلِ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اعْف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نْ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ف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كُ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احِش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ُتَفَحِّش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َخَّاب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َسْوَاق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جْز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السَّيِّئ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َّيِّئ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عْفُ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يَصْفَح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ما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ي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ش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ذ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در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ره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ُ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ه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خ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ره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ره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ُ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ه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ن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أوه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جت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جت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ر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ت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اءت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ه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ح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ضح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بتس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از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قاً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ُئِ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طّ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َاء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جُل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أَعْطَا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َنَ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َبَلَيْنِ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عف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سر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ِضىً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ْتَقَ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نَفْسِهِ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ُنْتَهَ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ُرْمَة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يَنْتَقِ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عف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ف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مْنَع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ِنِّى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»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س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خ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عاق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ف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ف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ض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وق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عر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ذ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رد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ُعِث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م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4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4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40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َكُث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ِمَكّ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َشْر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َنَ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ُوح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ِلَيْهِ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ُم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ُمِ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ِالْهِجْر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َهَاجَ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َشْ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ِنِينَ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ا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هُو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ْن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َلاَث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سِتِّينَ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اط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حاق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شت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ص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عش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جرت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خِ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َكَلَّ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َات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يَهُود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لنَّصَار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َّخَذُ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ُبُو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نْبِيَائِهِ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سَاجِد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بْقَيَ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ِينَا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أَرْض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عَرَب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ف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ربع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شرف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ُسِّ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لاث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س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س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ائِش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فِّ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َلاَث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ثْوَاب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يض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َحُولِيَّة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مِيص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ِمَامَة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. 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ح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ي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ط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س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يم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rFonts w:cs="Tahoma" w:ascii="Verdana" w:hAnsi="Verdana"/>
          <w:b/>
          <w:bCs/>
          <w:color w:val="343434"/>
          <w:rtl w:val="true"/>
        </w:rPr>
        <w:br/>
      </w:r>
      <w:r>
        <w:rPr>
          <w:b/>
          <w:bCs/>
          <w:color w:val="FF00FF"/>
          <w:rtl w:val="true"/>
        </w:rPr>
        <w:t xml:space="preserve">***************************************************************** 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منيا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توف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ـ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سئ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9900"/>
          <w:sz w:val="36"/>
          <w:sz w:val="36"/>
          <w:szCs w:val="36"/>
          <w:rtl w:val="true"/>
        </w:rPr>
        <w:t>صب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9900"/>
          <w:sz w:val="36"/>
          <w:sz w:val="36"/>
          <w:szCs w:val="36"/>
          <w:rtl w:val="true"/>
        </w:rPr>
        <w:t>د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 ...</w:t>
      </w:r>
    </w:p>
    <w:p>
      <w:pPr>
        <w:pStyle w:val="Normal"/>
        <w:jc w:val="left"/>
        <w:rPr>
          <w:rFonts w:ascii="&amp;quot;Times New Roman" w:hAnsi="&amp;quot;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59:00Z</dcterms:created>
  <dc:creator>ahmed</dc:creator>
  <dc:description/>
  <cp:keywords/>
  <dc:language>en-US</dc:language>
  <cp:lastModifiedBy>Userz</cp:lastModifiedBy>
  <dcterms:modified xsi:type="dcterms:W3CDTF">2012-05-22T18:59:00Z</dcterms:modified>
  <cp:revision>2</cp:revision>
  <dc:subject/>
  <dc:title>للعلم المحاضرة الأولى كانت عامة وعن المقرر لم يذكر فيها شيء يجب حفظه</dc:title>
</cp:coreProperties>
</file>