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واجب الاو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d the following two stanzas and then answer the questions below. Once upon a midnight dreary, while I pondered weak and weary, Over many a quaint and curious volume of forgotten lore, While I nodded, nearly napping, suddenly there came a tapping, As of some one gently rapping, rapping at my chamber door. `'Tis some visitor,' I muttered, `tapping at my chamber door - Only this, and nothing more.' Ah, distinctly I remember it was in the bleak December, And each separate dying ember wrought its ghost upon the floor. Eagerly I wished the morrow; - vainly I had sought to borrow From my books surcease of sorrow - sorrow for the lost Lenore - For the rare and radiant maiden whom the angels named Lenore - Nameless here for evermo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hese two stanza are taken from a long poem calle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. Melanchol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. A Sleepless Narrat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. The Rave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. A Midnight Drear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Who is the poet of this poem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. Washington Irvi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. Edgar Allan Po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. Nathaniel Hawthor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. Emily Dickinso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In line one of the first stanza, there is a clear example of</w:t>
      </w:r>
      <w:r>
        <w:rPr>
          <w:rFonts w:cs="Arial" w:ascii="Arial" w:hAnsi="Arial"/>
          <w:b/>
          <w:bCs/>
          <w:sz w:val="24"/>
          <w:szCs w:val="24"/>
          <w:rtl w:val="true"/>
        </w:rPr>
        <w:t>_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. A simil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Metapho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Paradox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. Alliterat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ually was regarded as the first American writ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m Bradfor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 Brad stree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ily Dickinso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ptain john smith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Irvings work from the follow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last of the Mohican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all of the house of ush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ay of Doom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history of New Yor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the following .choose the work written by Edgar Allan po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Self Relianc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Rave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ve all to lo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irthmark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jc w:val="right"/>
        <w:rPr>
          <w:rFonts w:ascii="Tahoma,Bold" w:hAnsi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Cross My old man's a white old man And my old mother's black. If ever I cursed my white old man I take my curses back. If ever I cursed my black old mother And wished she were in hell, I'm sorry for that evil wish And now I wish her well My old man died in a fine big house. My ma died in a shack. I wonder were I'm going to die, Being neither white nor black</w:t>
      </w:r>
      <w:r>
        <w:rPr>
          <w:rFonts w:cs="Tahoma,Bold" w:ascii="Tahoma,Bold" w:hAnsi="Tahoma,Bold"/>
          <w:b/>
          <w:bCs/>
          <w:sz w:val="24"/>
          <w:szCs w:val="24"/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 xml:space="preserve">The poem talks about ________________, and a time period that African Americans didn't have a say in any aspect of life at all. 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 xml:space="preserve">False emotions 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  <w:u w:val="single"/>
        </w:rPr>
      </w:pPr>
      <w:r>
        <w:rPr>
          <w:rFonts w:cs="Tahoma,Bold" w:ascii="Tahoma,Bold" w:hAnsi="Tahoma,Bold"/>
          <w:b/>
          <w:bCs/>
          <w:sz w:val="24"/>
          <w:szCs w:val="24"/>
          <w:u w:val="single"/>
        </w:rPr>
        <w:t>Slavery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</w:rPr>
        <w:t xml:space="preserve">Liberation 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His old mother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The speaker is ____________________ , because he identifies himself as being a nobody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</w:rPr>
        <w:t xml:space="preserve">Happy and wise 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Proud and vain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  <w:u w:val="single"/>
        </w:rPr>
      </w:pPr>
      <w:r>
        <w:rPr>
          <w:rFonts w:cs="Tahoma,Bold" w:ascii="Tahoma,Bold" w:hAnsi="Tahoma,Bold"/>
          <w:b/>
          <w:bCs/>
          <w:sz w:val="24"/>
          <w:szCs w:val="24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  <w:u w:val="single"/>
        </w:rPr>
        <w:t xml:space="preserve">Angry and confused 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Identifiable and happy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The author does not have a</w:t>
      </w:r>
      <w:r>
        <w:rPr>
          <w:rFonts w:cs="Tahoma,Bold" w:ascii="Tahoma,Bold" w:hAnsi="Tahoma,Bold"/>
          <w:b/>
          <w:bCs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  <w:u w:val="single"/>
        </w:rPr>
      </w:pPr>
      <w:r>
        <w:rPr>
          <w:rFonts w:cs="Tahoma,Bold" w:ascii="Tahoma,Bold" w:hAnsi="Tahoma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  <w:u w:val="single"/>
        </w:rPr>
        <w:t>Self identity</w:t>
      </w:r>
      <w:r>
        <w:rPr>
          <w:rFonts w:cs="Tahoma,Bold" w:ascii="Tahoma,Bold" w:hAnsi="Tahoma,Bol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Mother</w:t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  <w:rtl w:val="true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</w:rPr>
        <w:t>Faith</w:t>
      </w:r>
      <w:r>
        <w:rPr>
          <w:rFonts w:cs="Tahoma,Bold" w:ascii="Tahoma,Bold" w:hAnsi="Tahoma,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Homeland</w:t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  <w:rtl w:val="true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</w:rPr>
        <w:t>The title of the poem suggests that the speaker is confused between</w:t>
      </w:r>
      <w:r>
        <w:rPr>
          <w:rFonts w:cs="Tahoma,Bold" w:ascii="Tahoma,Bold" w:hAnsi="Tahoma,Bold"/>
          <w:b/>
          <w:bCs/>
          <w:sz w:val="24"/>
          <w:szCs w:val="24"/>
          <w:rtl w:val="true"/>
        </w:rPr>
        <w:t xml:space="preserve"> _____________ </w:t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Two problems</w:t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  <w:rtl w:val="true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</w:rPr>
        <w:t>Two competitions</w:t>
      </w:r>
    </w:p>
    <w:p>
      <w:pPr>
        <w:pStyle w:val="Normal"/>
        <w:jc w:val="right"/>
        <w:rPr>
          <w:rFonts w:ascii="Tahoma,Bold" w:hAnsi="Tahoma,Bold" w:cs="Tahoma,Bold"/>
          <w:b/>
          <w:b/>
          <w:bCs/>
          <w:sz w:val="24"/>
          <w:szCs w:val="24"/>
          <w:u w:val="single"/>
        </w:rPr>
      </w:pPr>
      <w:r>
        <w:rPr>
          <w:rFonts w:cs="Tahoma,Bold" w:ascii="Tahoma,Bold" w:hAnsi="Tahoma,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ahoma,Bold" w:ascii="Tahoma,Bold" w:hAnsi="Tahoma,Bold"/>
          <w:b/>
          <w:bCs/>
          <w:sz w:val="24"/>
          <w:szCs w:val="24"/>
          <w:u w:val="single"/>
        </w:rPr>
        <w:t>Two races</w:t>
      </w:r>
      <w:r>
        <w:rPr>
          <w:rFonts w:cs="Tahoma,Bold" w:ascii="Tahoma,Bold" w:hAnsi="Tahoma,Bol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Two evil dee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9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1b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1b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EB5793-F4E5-46A3-82F5-A0461A68C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03:00Z</dcterms:created>
  <dc:creator>Toshiba</dc:creator>
  <dc:description/>
  <dc:language>en-US</dc:language>
  <cp:lastModifiedBy>Toshiba</cp:lastModifiedBy>
  <dcterms:modified xsi:type="dcterms:W3CDTF">2014-12-10T2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