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ترح وجود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 متوسطه المدى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علم الاجتماع ودلل على ذلك منطقيا وعلمي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ولد جارفينك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ظيفة الظاهره تعرف با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تائج الموضوعية التى يمكن ملاحظتها و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غير الموضوعية 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التى لايمكن ملاحظتها ولا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ماط الانساق الثقافية لدى بارسونز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افكار او المعتقد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رموز التعبي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ساق التوجيهات القيم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</w:t>
      </w:r>
      <w:r>
        <w:rPr>
          <w:b/>
          <w:bCs/>
          <w:sz w:val="24"/>
          <w:szCs w:val="24"/>
          <w:u w:val="single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راسة هامه عن البناء الاجتماعي واللامعيا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يل 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صورت المجتمع على ان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ستقر بشكل ابدي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تخاف التطور وترفض التغيير الاجتماعي السريع والجذر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بنائية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سلوك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غالبا ماينتمون الى الطبقة الدنيا بالمجتمع او من الشريحة السفلى من الطبقة الوسط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ظرو النظريه 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رو النظريه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ثيرا ماتوصف نظريات الصراع ومنظروها </w:t>
      </w:r>
      <w:r>
        <w:rPr>
          <w:b/>
          <w:bCs/>
          <w:sz w:val="24"/>
          <w:szCs w:val="24"/>
          <w:u w:val="single"/>
          <w:rtl w:val="true"/>
        </w:rPr>
        <w:t>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منهج العل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عتدال والمنط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طرف الايديولو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تان عامتان عن المجتمع تصورانه باعتباره نسقا كليا يتكون من اجزاء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تبادل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ظيفية و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تفاع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سلوك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ثر ماركس بالمادية التاريخيه وقدم نظريته عن </w:t>
      </w:r>
      <w:r>
        <w:rPr>
          <w:b/>
          <w:bCs/>
          <w:sz w:val="24"/>
          <w:szCs w:val="24"/>
          <w:u w:val="single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س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رالف داهرندورف نظريته عن الصراع الاجتماعي معتمدا على المفاهيم </w:t>
      </w:r>
      <w:r>
        <w:rPr>
          <w:b/>
          <w:bCs/>
          <w:sz w:val="24"/>
          <w:szCs w:val="24"/>
          <w:u w:val="single"/>
          <w:rtl w:val="true"/>
        </w:rPr>
        <w:t>.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غير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ق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وافق الاجتماع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قولات النظرية السلوكيه الاجتما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كامن داخل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هم افراد يدركون المجتمع من خلال ادراكهم لذواته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ى ميرتو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عناصر الاجتماعيه او الثقا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تكون وظي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اره وظيفي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قسمت النظرية الوظيفيه البنائية الى اتجاهين رئيسيي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يارين رئيسيين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نف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مط المعياري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FF0000"/>
          <w:sz w:val="24"/>
          <w:szCs w:val="24"/>
          <w:rtl w:val="true"/>
        </w:rPr>
        <w:t xml:space="preserve">)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 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بيولوج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 نموذج هربرت بلومر للحقيقه الاجتماعية 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رين بتجارب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ات الاجتماعية المجرد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 </w:t>
      </w:r>
      <w:r>
        <w:rPr>
          <w:b/>
          <w:bCs/>
          <w:sz w:val="24"/>
          <w:szCs w:val="24"/>
          <w:u w:val="single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شكل اساسي بتحليل الروابط الاجتماعية والعمليات التى تحكم هذه الروابط وتشك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بلو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د جارفينك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برت ميرت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يتر بلا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فترض هارد جارفينكيل وجود نظام اخلاقي هو المجتمع ذو القيم المعيار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نظام الاخلاق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صراع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شكل اساس التنظيم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د مفهوم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زياء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ناء تاريخ النظرية الاجتماع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يقصد ب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نهج اجتماع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يار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حت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ار قضية  مهمه في علم الاجتماع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 هل علم الاجتماع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م نظري ام علم تطبيقي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قع الاجتماعي والنظريه الاجتماعية بينهما فجوة واسع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مقوله هي افتراض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اد علم الاجتماع القدم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اء الاجتماع المعاصر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ثير من عامة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ماهي الا مجموعه من الروابط العقلية التى تشرح وتفسير كيف تعمل ظاهره معينه في حياتنا اليومية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تعري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ة الاج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ه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يس من تعريفات النظر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وبكل ارتياح القول بأن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مه الاولى لكل العلم والنظرية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بط بين الظواهر وجعل معرفتنا حولها معرفه 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غموض معرفتنا بعلاقة الظواهر ببعض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 ليس من مهام العلم ولا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وين وتحسين الشروح التفسيري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مايقصد ب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التنظ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ضبط و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تجر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في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الاجتم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 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فسير الظاهره الاجتماعية بأخرى او اكثر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جهد منهجي كبير قام به عالم الاجتما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ه نسق او نمط تفكيري يعتمد على عوامل خيالية او اسطورية او طبيعيه فإ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اجتماعية تقف في تضاد م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قف معه تما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ردد في قب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اهيم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صف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ميط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موذج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بوء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وضوح اصطلاح النظر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ت على غموض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تاكيد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يد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طق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ضايا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فسيرات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بط بين العلاقا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قبول من العلم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صياغة النظرية الفلس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صياغة النظرية الخيا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صائص التى يجب تجنبها عند صياغة النظر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 العامة المشتركه عند صياغة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هوم عن الظاهر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الافتراضات التى توضح العلاقات السبب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ما مايطلق عليه نموذج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طور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قليدية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خل الوظيفي البنائ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دخل الصراع الرادكالي ومدخل السلوك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صغ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متوسط في نظرية علم الاجتما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اهم النماذج الكب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كيد النظرية او شطبها كلية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 تعديل نموذجها الاساسي او استخدام منهج جديد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راح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 قرارات يتخذها المنظر عندما يقيم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بني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ستعير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وصفية من اهداف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صف الواقع او الظاه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سير الواقع او الظاه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و ب مع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د الواقع او الظاهر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ة الايديولوجيه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منطق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غير 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موجهه فكري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 و ج مع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واع النظرية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قصيرة المدى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ي التى تميل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ميم تفسيراتها للظواه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صيص وتحديد للظوا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ات تميل وتهتم بتفسير الظواهر الاجتماعية بعوامل طبي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عض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ئد علم الاجتماع ومؤسس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 العمران البشري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د الرحمن بن خلدو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حلة الفلسف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رحلة النظريات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ما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 تطور التصور الاجتماع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تاريخ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بيولوج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ا ينط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رسه الوضعيه هي منهجية تحليل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دي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ميتافيزيق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وم على استبعاد الفكر والتحليل الديني والميتافيزيق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 العضوي في النظرية الاجتماعيه ه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ث نماذج النظرية الاجتماعية واشكال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دم نماذج النظرية الاجتماعية واقدم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سط نماذج النظرية الاجتماعية وابسط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وجست كونت ان هناك مجموعه من القوانين الطبيعيه الخ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م الك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ونمو الع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المعرفة والقيم الاجتماعية السائد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جربة والمقارنه والملاحظه من ادو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هج الوضعي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فلس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سمى بالنمط الشمولي المعياري في النظر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اتجا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د عليه اهميته البعد الاجتماعي في التفسير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رض التفسير الطبيعي للمجتم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اجتماع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ف و الفاعل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يهات الفاعلين </w:t>
      </w:r>
      <w:r>
        <w:rPr>
          <w:b/>
          <w:bCs/>
          <w:sz w:val="24"/>
          <w:szCs w:val="24"/>
          <w:u w:val="single"/>
          <w:rtl w:val="true"/>
        </w:rPr>
        <w:t>,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اهيم اساسيه يرتكز عليها الاطار النظري لبارسو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رادة العام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ضمير الجمعي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اسط الاجتماعي فكرتان اساسيتان لدى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اسك الالي والتماسك العضوي مفهومان متعارضان استخدامها في تفسيره للمجت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ان يعودان  لغير من ذكر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كد على اهمية دراسة الظواهر الاجتماعية دراسة موضوعيه من خلال التجربه والمنهج المقار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لف داهرن دو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سنبس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 نظريات علم الاجتماع هي نظريات علميه لكنها لاتخلو من الايديولوجيا</w:t>
      </w:r>
      <w:r>
        <w:rPr>
          <w:b/>
          <w:bCs/>
          <w:sz w:val="24"/>
          <w:szCs w:val="24"/>
          <w:u w:val="single"/>
          <w:rtl w:val="true"/>
        </w:rPr>
        <w:t xml:space="preserve">"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منط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صحيح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خاطئ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مل اجزاء المجتمع في كل واحد والاعتماد المتبادل بين عناصره المختلفه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سل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جاه العض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وظيف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بنائية الوظيفيه ترى ان كل جزء من اجزاء النس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ضارا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غير وظيف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ه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ظيفي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نظريه الوظيفيه البنائ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واحد لدى علمااء النظرية الوظيف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ناها متعدد لدى علمااء ا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وظيفيه لا تمت بصله ل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لكوت بارسونز له نظرية شهي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انتح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بادل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فعل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9E6E9C-7F87-45AB-BF26-2E20F1D38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209</Words>
  <Characters>6895</Characters>
  <CharactersWithSpaces>80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3:00Z</dcterms:created>
  <dc:creator>as</dc:creator>
  <dc:description/>
  <dc:language>en-US</dc:language>
  <cp:lastModifiedBy>as</cp:lastModifiedBy>
  <dcterms:modified xsi:type="dcterms:W3CDTF">2014-12-30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