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محاضرة المباشره </w:t>
      </w:r>
      <w:r>
        <w:rPr>
          <w:rFonts w:cs="Arial"/>
          <w:color w:val="FF0000"/>
          <w:sz w:val="32"/>
          <w:szCs w:val="32"/>
          <w:u w:val="single"/>
          <w:rtl w:val="true"/>
        </w:rPr>
        <w:t xml:space="preserve">[ </w:t>
      </w:r>
      <w:r>
        <w:rPr>
          <w:rFonts w:cs="Arial"/>
          <w:color w:val="FF0000"/>
          <w:sz w:val="32"/>
          <w:szCs w:val="32"/>
          <w:u w:val="single"/>
        </w:rPr>
        <w:t>2</w:t>
      </w:r>
      <w:r>
        <w:rPr>
          <w:rFonts w:cs="Arial"/>
          <w:color w:val="FF0000"/>
          <w:sz w:val="32"/>
          <w:szCs w:val="32"/>
          <w:u w:val="single"/>
          <w:rtl w:val="true"/>
        </w:rPr>
        <w:t xml:space="preserve">]  </w:t>
      </w:r>
      <w:r>
        <w:rPr>
          <w:color w:val="FF0000"/>
          <w:sz w:val="32"/>
          <w:sz w:val="32"/>
          <w:szCs w:val="32"/>
          <w:u w:val="single"/>
          <w:rtl w:val="true"/>
        </w:rPr>
        <w:t>تمارین  نظام العمل والخدمة المدنی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یمتد نظام العمل لیطبق على عمال المنشآت الزراعیة الذین یشتغلون في قطاع الزراعة ولا یقومون بالعمل الفعلي في الارض مثل الم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حارس والسائق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(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یجوز لصاحب العمل ان یترك العامل یعمل لحسابھ الخاص او یعمل لدى أیة منظمة اخرى حسب ما تقتضیھ مصلحة 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تصحيح لان لايجوز لصاحب العمل ان يترك العامل يعمل لحسابه </w:t>
      </w:r>
      <w:r>
        <w:rPr>
          <w:color w:val="5F497A" w:themeColor="accent4" w:themeShade="bf"/>
          <w:sz w:val="32"/>
          <w:szCs w:val="32"/>
          <w:u w:val="dash"/>
          <w:rtl w:val="true"/>
        </w:rPr>
        <w:t>.....</w:t>
      </w:r>
      <w:r>
        <w:rPr>
          <w:color w:val="5F497A" w:themeColor="accent4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شخصیة صاحب العمل محل اعتبار في عقد العمل ، وبالتالي لا تستمر خدمة العامل في العمل مع ورثة صاحب العمل عند وفاتھ او 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شأة عند بیعھا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(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تصحيح شخصيه العامل محل اعتبار في عقد العمل وبالتالي تستمر خدمة العامل مع ورثه صاحب العمل 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>عند وفاتھ او مشتري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 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>المنشأة عند بیعھا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 باىستثناء اذا نص العقد على ذلك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یلتزم العامل بأن یؤدي العمل بنفسھ ومع ذلك یجوز بالاتفاق مع صاحب العمل ان یستعین العامل في القیام بالعمل بالآخرین من الخاض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شراف صاحب العمل او من الغیر الذین لا تربطھم علاقة عمل مع صاحب العمل وھنا یستطیع ھذا الغیر مطالبة صاحب العمل بحقوق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اتجة عن قیامھ بھذا العمل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عبارة خاطئة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تصحيح لايستطيع هذا الغير مطالبة صاحب العمل بحقوق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في حالات الكوارث والاخطار التي تھدد سلامة مكان العمل او الاشخاص العاملین فیھ یلتزم العامل بأن یقدم كل عون ومساعدة 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مل ولھ ان یشترط الحصول مقابل ذلك على اجر اضافي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color w:val="5F497A" w:themeColor="accent4" w:themeShade="bf"/>
          <w:sz w:val="32"/>
          <w:szCs w:val="32"/>
          <w:u w:val="dash"/>
          <w:rtl w:val="true"/>
        </w:rPr>
        <w:t xml:space="preserve"> 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تصحيح لايحق له ان يشترط الحصول مقابل ذلك على اجر اضاف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یستبعد من نطاق تطبیق نظام العمل موظفو الدولة والمؤسسات العامة الذین یلتحقون بإحدى وظائف السلطة العامة والغیر معینین على 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جور في المیزانیة العامة للدولة او المیزانیات المستقل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نظام العمل لا یسري على خدم المنازل ومن في حكمھم ویشترط لعدم سریان نظام العمل على الخدم ومن في حكمھم ان یؤدون ھذا 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منزل صاحب ال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5F497A" w:themeColor="accent4" w:themeShade="bf"/>
          <w:sz w:val="32"/>
          <w:szCs w:val="32"/>
          <w:u w:val="dash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لا یشترط لمنح الرخصة للعامل غیر السعودي ان یكون العامل قد دخل البلاد بطریقة مشروعة ما دام انھ أقام بالمملكة العربیة السعودیة 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فأكثر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تصحيح من شروط منح رخصه العمل ان يكون دخل البلاد بطريقه شرع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یلتزم كل صاحب عمل یستخدم خمسة وعشرین عاملا فأكثر ،وكانت طبیعة العمل لدیھ تمكنھ من تشغیل المعوقین الذین تم تأھیلھم مھنیا 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یشغل </w:t>
      </w: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مائة على الاقل من مجموع عدد عمالھ من المعوقین المؤھلین مھنی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color w:val="5F497A" w:themeColor="accent4" w:themeShade="bf"/>
          <w:sz w:val="32"/>
          <w:szCs w:val="32"/>
          <w:u w:val="dash"/>
        </w:rPr>
      </w:pP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تصحيح أن يشغل نسبة </w:t>
      </w:r>
      <w:r>
        <w:rPr>
          <w:color w:val="5F497A" w:themeColor="accent4" w:themeShade="bf"/>
          <w:sz w:val="32"/>
          <w:szCs w:val="32"/>
          <w:u w:val="dash"/>
        </w:rPr>
        <w:t>4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في المائه على الاقل </w:t>
      </w:r>
    </w:p>
    <w:p>
      <w:pPr>
        <w:pStyle w:val="Normal"/>
        <w:rPr>
          <w:color w:val="5F497A" w:themeColor="accent4" w:themeShade="bf"/>
          <w:sz w:val="32"/>
          <w:szCs w:val="32"/>
          <w:u w:val="dash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 xml:space="preserve">یجب ان یكون عقد العمل مكتوب ومحدد المدة وإلا كان العقد باطل </w:t>
      </w:r>
      <w:r>
        <w:rPr>
          <w:rFonts w:cs="Arial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تصحيح عقد العمل قد يكون مكتوب وقد يكون غير مكتوب والكتابه للعقد لاثبات الحقوق وقد يكون محدد المده وقديكون غير محدد المد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یعتبر اجر العامل دینا ممتازا من الدرجة الاولى ،یقدم على جمیع دیون الغرماء ،ویقدم على المصروفات القضائیة ،ومصروفات الا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تصفی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 xml:space="preserve">یكون العامل تابعا لصاحب العمل تبعیة قانونیة ،اي ان یوجد العامل في مركز خضوع وتبعیة بالنسبة لصاحب العمل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 xml:space="preserve">العمالة المؤقتة لا یكون لدیھا الولاء او الانتماء للمنظمة ،فضلا عن ضعف دافعیتھا للانتاج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لا تقبل أیة دعوى تتعلق بالمطالبة بحق من الحقوق المنصوص علیھا في النظام ،او الناشئة عن عقد العمل ،بعد مضي سنة كاملة من 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ھاء عقد ال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(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التنبؤ بمعدل دورن العمل في المنظمة یعد ركن اساسي في مجال تخطیط الموارد البشریة ،فارتفاع معدل دوران العمل بسبب الاست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ابات العجز والوفاة وحالات الفصل والتسریح من العمل ،كل ھذا یوضح العدد المتوقع من القوة البشریة الذي ستحتاجھ 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ستقبلا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(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ً 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color w:val="5F497A" w:themeColor="accent4" w:themeShade="bf"/>
          <w:sz w:val="32"/>
          <w:szCs w:val="32"/>
          <w:u w:val="dash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اذا عمل في المنشآت الاسریة عمال آخرون من غیر افراد اسرة صاحب العمل ھنا یسري على ھؤلاء العمال نظام العمل ولكن لا ی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ظام العمل على افراد الاسر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تصحيح يسري نظام العمل على الجمي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وفقا لإلتزام صاحب العمل بساعات العمل ،لا یجوز اجبار العامل على العمل ساعات اضافیة حتى ولو كانت مصلحة العمل تقتضي ذلك 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موافقة كتابیة من العامل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تصحيح استطيع ان اجبر  العامل اذا اقتضت مصلحه العمل ذلك ولا يلزم موافقه كتابيه من العام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یشترط لمنح رخصة العمل لغیر السعودي ان یكون من ذوي الكفاءات المھنیة او المؤھلات الدراسیة التي تحتاج الیھا البلاد ،ولا یوجد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بناءھا من یحملھا او كان العدد الموجود منھم لا یفي بالحاجة، او یكون من فئة العمال العادیین التي تحتاج الیھا البلاد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التدخل الحكومي في مجال الاعمال وعلى الأخص فیما یتعلق بشئون الافراد والعاملین من خلال وضع الانظمة واللوائح التي تسع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خفیض ایام العمل الاسبوعیة وانقاص عدد ساعات العمل الیومیة كل ذلك یدفع منظمات الاعمال للتوظیف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color w:val="5F497A" w:themeColor="accent4" w:themeShade="bf"/>
          <w:sz w:val="32"/>
          <w:szCs w:val="32"/>
          <w:u w:val="dash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تدخل الفترات المخصصة للراحة والصلاة والطعام ضمن ساعات العمل الفعلیة ویحصل العامل على اجر مقابل فترات 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تصحيح لاتدخل الفترات المخصصه للراحه ضمن ساعات العمل الفعليه ولا يحصل اجر مقابلها </w:t>
      </w:r>
    </w:p>
    <w:p>
      <w:pPr>
        <w:pStyle w:val="Normal"/>
        <w:rPr>
          <w:color w:val="5F497A" w:themeColor="accent4" w:themeShade="bf"/>
          <w:sz w:val="32"/>
          <w:szCs w:val="32"/>
          <w:u w:val="dash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 xml:space="preserve">یتحمل صاحب العمل تكالیف عودة العامل الى بلده في حالة عدم صلاحیتھ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(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تصحيح لايتحمل صاحب العمل تكاليف عودة العامل في حالة عدم صلاحيته وفي حالة اذا انهى العامل عقد العمل لسبب غير مشروع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 xml:space="preserve">اذا استعمل صاحب العمل لغة اجنبیة الى جانب اللغة العربیة، فإن النص العربي ھو المعتمد دون غیره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color w:val="5F497A" w:themeColor="accent4" w:themeShade="bf"/>
          <w:sz w:val="32"/>
          <w:szCs w:val="32"/>
          <w:u w:val="dash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یمتنع على صاحب العمل اجراء المقاصة بین الأجر ودین العامل إلا في حدود معینة ،حیث قد یحتاج العامل الى قرض ،فیقرضھ 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 ،فیجوز لصاحب العمل ان یقتطع من اجر العامل استیفاء لھذا الدین بشرط ألا یزید الاقتطاع عن خمسة في المائة من الأجر في الش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 xml:space="preserve">تصحيح 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>ألا یزید الاقتطاع عن عشرة  في المائة من الأجر في الشھ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 xml:space="preserve">یلتزم العامل بأداء العمل وأن یتمسك بحرفیة الأوامر الصادرة لھ من صاحب العمل ایا كانت النتائج المترتبة على تنفیذھا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صحيح اذا كانت النتائج المترتبه فيها ضرر لا يلزمه تنفيذه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الأصل انھ لا یجوز تكلیف العامل من قبل صاحب العمل بأي عمل آخر غیر العمل الذي تم الاتفاق علیھ ومع ذلك یجوز تكلیف العامل 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 یختلف عن العمل المتفق علیھ بشرط ان یكون اداء العمل في المكان المتفق علی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color w:val="5F497A" w:themeColor="accent4" w:themeShade="bf"/>
          <w:sz w:val="32"/>
          <w:szCs w:val="32"/>
          <w:u w:val="dash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یستطیع صاحب العمل ان یترك عاملھ یعمل لحسابھ الخاص، كما یجوز للعامل ان یعمل لحسابھ الخاص طالما ان العامل یدفع 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مل المبلغ المتفق علیھ نظیر ذلك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خاطئ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  <w:r>
        <w:rPr>
          <w:color w:val="5F497A" w:themeColor="accent4" w:themeShade="bf"/>
          <w:sz w:val="32"/>
          <w:sz w:val="32"/>
          <w:szCs w:val="32"/>
          <w:u w:val="dash"/>
          <w:rtl w:val="true"/>
        </w:rPr>
        <w:t>تصحيح لايجوز للعامل ان يعمل لحسابه الخاص مطلقا ولا لصاحب عمل اخر لايجوز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 xml:space="preserve">یتحمل العامل تكالیف عودتھ الى بلده في حالة عدم صلاحیتھ للعمل او اذا رغب في العودة دون سبب مشروع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خدمة العامل لصاحب العمل نفسھ او خلفھ النظامي تظل مستمرة من تاریخ ابتداء الخدمة ،ولا یؤثر في استمرارھا الإجازات والعط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ررة التي یحصل علیھا العامل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العبارة صحیحة 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• </w:t>
      </w:r>
      <w:r>
        <w:rPr>
          <w:sz w:val="32"/>
          <w:sz w:val="32"/>
          <w:szCs w:val="32"/>
          <w:rtl w:val="true"/>
        </w:rPr>
        <w:t>اذا أخل صاحب العمل بإلتزامھ بتمكین العامل من القیام بالعمل او لم یوفر لھ الادوات والمعدات اللازمة التي تمكنھ من القیام بعملھ ، فإ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 یستحق الاجر رغم عدم قیامھ بالعمل متى كان إخلال صاحب العمل بھذا الالتزام راجع الیھ ولیس بسبب قوة خارجیة قاھرة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highlight w:val="yellow"/>
          <w:rtl w:val="true"/>
        </w:rPr>
        <w:t>(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عبارة صحیحة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  <w:u w:val="dotDotDash"/>
        </w:rPr>
      </w:pPr>
      <w:r>
        <w:rPr>
          <w:color w:val="FF0000"/>
          <w:sz w:val="32"/>
          <w:sz w:val="32"/>
          <w:szCs w:val="32"/>
          <w:u w:val="dotDotDash"/>
          <w:rtl w:val="true"/>
        </w:rPr>
        <w:t xml:space="preserve">انتهت </w:t>
      </w:r>
    </w:p>
    <w:p>
      <w:pPr>
        <w:pStyle w:val="Normal"/>
        <w:spacing w:before="0" w:after="200"/>
        <w:rPr>
          <w:color w:val="FF0000"/>
          <w:sz w:val="32"/>
          <w:szCs w:val="32"/>
          <w:u w:val="dotDotDash"/>
        </w:rPr>
      </w:pPr>
      <w:r>
        <w:rPr>
          <w:color w:val="FF0000"/>
          <w:sz w:val="32"/>
          <w:szCs w:val="32"/>
          <w:u w:val="dotDotDash"/>
        </w:rPr>
        <w:t>Hanan alfaifi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3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921</Words>
  <Characters>5250</Characters>
  <CharactersWithSpaces>61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5:00Z</dcterms:created>
  <dc:creator>Tosh</dc:creator>
  <dc:description/>
  <dc:language>en-US</dc:language>
  <cp:lastModifiedBy>Tosh</cp:lastModifiedBy>
  <dcterms:modified xsi:type="dcterms:W3CDTF">2014-10-28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