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lang w:eastAsia="ar-SA"/>
        </w:rPr>
        <w:t>1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حجاب شرع ل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عزباء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فاتن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شاب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عربي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هـ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ميع الخيار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حجاب يشمل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أ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كل بدن المرأة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بدن ما عدا الوجه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ا عدا اليدا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ا عدا القدما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دية المرأة نصف دية الرجل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الإجماع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يه خلاف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يه قول بالمساوا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 xml:space="preserve">ب 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lang w:eastAsia="ar-SA"/>
        </w:rPr>
        <w:t>4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ول ما عرف تعدد الزوجات عند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سلمو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رب الجاهلي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شعو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أنبياء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</w:p>
    <w:p>
      <w:pPr>
        <w:pStyle w:val="Normal"/>
        <w:bidi w:val="1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lang w:eastAsia="ar-SA"/>
        </w:rPr>
        <w:t>5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جدد النصارى حول المرأة نظري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ساواة بين الرجل والمرأ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ستقلال النساء بشؤونه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اختلاط المطل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كل ما سبق صحيح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lang w:eastAsia="ar-SA"/>
        </w:rPr>
        <w:t>6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من بر الوالدين بعد موتهم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دعاء لهم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إستغفار لهم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قضاء دينهم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كل ما سبق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lang w:eastAsia="ar-SA"/>
        </w:rPr>
        <w:t>7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من المحاذير في تربية الأبناء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أ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تدليل المفس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القسوة المعتدل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دم التفرقة في التعامل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لا توجد إجابة صحيح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8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إيلاء بمعنى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إمتناع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حلف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 xml:space="preserve">أ 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خاطئ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9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من ألفاظ الخلع الصريح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خالعتك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اديتك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بنتكِ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 xml:space="preserve">أ 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ب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0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رجع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تجديد العق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ب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عود الزوجة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فرق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هر بعد الطلا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1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طلاق المكروه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 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طلاق بالثلاث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طلاق لسليطة اللسا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طلاق الحكمين في الشقا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طلاق مع استقامة الحال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2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مثال للحق المادي ل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أ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مهر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دم تعريضها للفتن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غيرة عليه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طاعة الزوج ل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</w:t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3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معنى عضل الولي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نع المرأة من المهر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نع المرأة من النفق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منع المرأة من الزوا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إجاب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4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نشوز هو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زوا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طلا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رجع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عدم الطاعة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صحيح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5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عدم نفقة الزوج على زوجته يسبب ل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هرب من الحمل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خروج والإختلاط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مزق الأسري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 xml:space="preserve">ب 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ما سب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6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تمكين من الإستمتاع بالمرأة بمجرد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أ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ة العق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فع المهر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نفق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انتقال لبيت الزوج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صحيح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7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حكم عمل ا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حرا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ائز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كروه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ائز بشروط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8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حسن حالات الطلاق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ي الطمث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ي الطهر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في طهر لم يجامعها فيه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في طهر جامعها فيه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ها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19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سقاط الجنين المعفو عنه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ضروري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إختياري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عفوي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br/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0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راد بتنظيم النسل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وقف الدائ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ب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التوقف المؤقت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صحيحة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1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ول من دعى لتحديد النسل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لاس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تشارلس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مالتوس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د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ميع الخيار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2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ذهاب الغيرة من الرجال بسبب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ذنوب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نقص الإيمان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إختلاط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كل ما سبق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هـ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,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</w:p>
    <w:p>
      <w:pPr>
        <w:pStyle w:val="Normal"/>
        <w:bidi w:val="1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lang w:eastAsia="ar-SA"/>
        </w:rPr>
        <w:t>23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إستئذان على البيوت شُرع لـ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/</w:t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أ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. 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للدخول على الأجنبيات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. 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لإطلاق النظر في البيت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ج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. 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للكلا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t>‌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د</w:t>
      </w:r>
      <w:r>
        <w:rPr>
          <w:rFonts w:cs="AL-Mohanad"/>
          <w:b/>
          <w:bCs/>
          <w:color w:val="FF0000"/>
          <w:sz w:val="26"/>
          <w:szCs w:val="26"/>
          <w:u w:val="single"/>
          <w:rtl w:val="true"/>
          <w:lang w:eastAsia="ar-SA"/>
        </w:rPr>
        <w:t xml:space="preserve">. 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جميع الخيارات خاطئة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قسم الثاني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إذا كانت العبارة صحيحة قم بتظليل أ في ورقة الإجابة وإذا كانت خاطئة قم بتظليل ب في ورقة الإجاب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4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تروي والتبصر في الزواج أدوم له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.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5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نكاح ليس عقد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.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ً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خطأ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6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تصال الرجل بالمرأة عن طريق مشروع اسمه السفاح  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خط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7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ثمة تلازم بين الكفر والخوف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 xml:space="preserve"> صح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8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لا نكاح إلا بولي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29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ليس من شروط صحة العقد توافق القبول والإيجاب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خط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0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نكاح تعتريه الأحكام التكليفيه الخمسة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1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تحرم الخلوة بالمخطوبة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2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يتحقق بالرؤية الشرعية لكلا الخاطبين مصلحة للطرفين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 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3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يجوز نكاح المعتمر والمعتمرة أثناء الإحرامأ 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خط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4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يحرم من الرضاعة ما يحرم من النسب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5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تحريم الزواج من أخت الزوجة تحريم تأبيدي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خط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br/>
        <w:br/>
      </w:r>
      <w:r>
        <w:rPr>
          <w:rFonts w:cs="AL-Mohanad"/>
          <w:b/>
          <w:bCs/>
          <w:sz w:val="26"/>
          <w:szCs w:val="26"/>
          <w:lang w:eastAsia="ar-SA"/>
        </w:rPr>
        <w:t>36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-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جعل الإسلام معيار اختيار الزوجة الدين لأن غير الدين يتلاشى  </w:t>
      </w:r>
      <w:r>
        <w:rPr>
          <w:rFonts w:cs="AL-Mohanad"/>
          <w:b/>
          <w:b/>
          <w:bCs/>
          <w:color w:val="FF0000"/>
          <w:sz w:val="26"/>
          <w:sz w:val="26"/>
          <w:szCs w:val="26"/>
          <w:u w:val="single"/>
          <w:rtl w:val="true"/>
          <w:lang w:eastAsia="ar-SA"/>
        </w:rPr>
        <w:t>صح</w:t>
      </w:r>
    </w:p>
    <w:p>
      <w:pPr>
        <w:pStyle w:val="Normal"/>
        <w:bidi w:val="1"/>
        <w:spacing w:before="0" w:after="20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بالتوفيق للجميع يا ر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0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49:00Z</dcterms:created>
  <dc:creator>Admin</dc:creator>
  <dc:description/>
  <dc:language>en-US</dc:language>
  <cp:lastModifiedBy>Admin</cp:lastModifiedBy>
  <dcterms:modified xsi:type="dcterms:W3CDTF">2014-12-30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