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سؤال الأول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قامت شركة الشهري بشراء ىلة تكلفتها </w:t>
      </w:r>
      <w:r>
        <w:rPr>
          <w:rFonts w:cs="Tahoma" w:ascii="Tahoma" w:hAnsi="Tahoma"/>
          <w:sz w:val="20"/>
          <w:szCs w:val="20"/>
        </w:rPr>
        <w:t>20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وعمرها الافتراضي 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سنوات وفي نهاية السنة الثالثة قررت الشركة بيع هذه الالة فإذا علمت انه لا توجد قيمة تخريدية للآلة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ي </w:t>
      </w:r>
      <w:r>
        <w:rPr>
          <w:rFonts w:cs="Tahoma" w:ascii="Tahoma" w:hAnsi="Tahoma"/>
          <w:sz w:val="20"/>
          <w:szCs w:val="20"/>
          <w:rtl w:val="true"/>
        </w:rPr>
        <w:t xml:space="preserve">=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صفر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ان الشركة تطبق طريقة القسط الثابت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المطلوب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قيود اليومية الازمة لإثبات بيع الآلة في كل حالة من الحالات التالي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ن ثمن البيع بلغ </w:t>
      </w:r>
      <w:r>
        <w:rPr>
          <w:rFonts w:cs="Tahoma" w:ascii="Tahoma" w:hAnsi="Tahoma"/>
          <w:sz w:val="20"/>
          <w:szCs w:val="20"/>
        </w:rPr>
        <w:t>8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ن ثمن البيع بلغ </w:t>
      </w:r>
      <w:r>
        <w:rPr>
          <w:rFonts w:cs="Tahoma" w:ascii="Tahoma" w:hAnsi="Tahoma"/>
          <w:sz w:val="20"/>
          <w:szCs w:val="20"/>
        </w:rPr>
        <w:t>9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ن ثمن البيع بلغ </w:t>
      </w:r>
      <w:r>
        <w:rPr>
          <w:rFonts w:cs="Tahoma" w:ascii="Tahoma" w:hAnsi="Tahoma"/>
          <w:sz w:val="20"/>
          <w:szCs w:val="20"/>
        </w:rPr>
        <w:t>5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 </w:t>
      </w:r>
      <w:r>
        <w:rPr>
          <w:rFonts w:cs="Tahoma" w:ascii="Tahoma" w:hAnsi="Tahoma"/>
          <w:sz w:val="20"/>
          <w:szCs w:val="20"/>
        </w:rPr>
        <w:t>1/1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cs="Tahoma" w:ascii="Tahoma" w:hAnsi="Tahoma"/>
          <w:sz w:val="20"/>
          <w:szCs w:val="20"/>
        </w:rPr>
        <w:t>1427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 قامت احدى الشركات بشراء آلات ومعدات تكلفتها </w:t>
      </w:r>
      <w:r>
        <w:rPr>
          <w:rFonts w:cs="Tahoma" w:ascii="Tahoma" w:hAnsi="Tahoma"/>
          <w:sz w:val="20"/>
          <w:szCs w:val="20"/>
        </w:rPr>
        <w:t>800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، قدرت قيمتها التخريدية بمبلغ </w:t>
      </w:r>
      <w:r>
        <w:rPr>
          <w:rFonts w:cs="Tahoma" w:ascii="Tahoma" w:hAnsi="Tahoma"/>
          <w:sz w:val="20"/>
          <w:szCs w:val="20"/>
        </w:rPr>
        <w:t>50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، ويقدر عمرها الانتاجي بـ 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نوات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طلوب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حساب قسط الاستهلاك السنوي لكل سنة من سنوات العمر الانتاجي وفقا لطريقة مجموع ارقام السنوات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سؤال الثاني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ظهر رصيد مخزون اخر المدة بقائمة المركز المالي ضمن عناصر الخصوم المتداول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صواب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ظهر رصيد مخزون اخر المدة بقائمة الدخل عند حساب صافي المبيعات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صواب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عبرة في تحديد المفردات التي تدرج ضمن عناصر مخزون آخر المدة هي الوجود الفعلي في مخازن المنشأ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صواب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تساوى تكلفة مخزون اخر المدة وفقاً لطريقة الوارد اولا يصرف اولا مع طريقة الوارد اخيراً يصرف اولا في حالى ثبات مستويات الاسعار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صواب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خطأ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663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448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58</Words>
  <Characters>902</Characters>
  <CharactersWithSpaces>10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7:06:00Z</dcterms:created>
  <dc:creator>SROO</dc:creator>
  <dc:description/>
  <dc:language>en-US</dc:language>
  <cp:lastModifiedBy>SROO</cp:lastModifiedBy>
  <dcterms:modified xsi:type="dcterms:W3CDTF">2015-01-02T07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