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السؤال الأو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فيما يلي بعض العمليات التي تمت في منشأة الغامدي لتجارة المواد الغذائية خلال شهر محرم </w:t>
      </w:r>
      <w:r>
        <w:rPr>
          <w:rFonts w:cs="Tahoma" w:ascii="Tahoma" w:hAnsi="Tahoma"/>
          <w:sz w:val="18"/>
          <w:szCs w:val="18"/>
        </w:rPr>
        <w:t>1434</w:t>
      </w:r>
      <w:r>
        <w:rPr>
          <w:rFonts w:ascii="Tahoma" w:hAnsi="Tahoma" w:cs="Tahoma"/>
          <w:sz w:val="18"/>
          <w:sz w:val="18"/>
          <w:szCs w:val="18"/>
          <w:rtl w:val="true"/>
        </w:rPr>
        <w:t>هـ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في </w:t>
      </w:r>
      <w:r>
        <w:rPr>
          <w:rFonts w:cs="Tahoma" w:ascii="Tahoma" w:hAnsi="Tahoma"/>
          <w:sz w:val="18"/>
          <w:szCs w:val="18"/>
        </w:rPr>
        <w:t>5</w:t>
      </w:r>
      <w:r>
        <w:rPr>
          <w:rFonts w:cs="Tahoma" w:ascii="Tahoma" w:hAnsi="Tahoma"/>
          <w:sz w:val="18"/>
          <w:szCs w:val="18"/>
          <w:rtl w:val="true"/>
        </w:rPr>
        <w:t>\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تم شراء سيارة بمبلغ </w:t>
      </w:r>
      <w:r>
        <w:rPr>
          <w:rFonts w:cs="Tahoma" w:ascii="Tahoma" w:hAnsi="Tahoma"/>
          <w:sz w:val="18"/>
          <w:szCs w:val="18"/>
        </w:rPr>
        <w:t>124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ريال سدد  ثمنها بشيك 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وقام المحاسب بإثبات العملية بجعل</w:t>
      </w:r>
      <w:r>
        <w:rPr>
          <w:rFonts w:cs="Tahoma" w:ascii="Tahoma" w:hAnsi="Tahoma"/>
          <w:sz w:val="18"/>
          <w:szCs w:val="18"/>
          <w:rtl w:val="true"/>
        </w:rPr>
        <w:t>-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حساب المشتريات مدينا 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و حساب نقدية بالبنك دائنا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7466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  <w:rtl w:val="true"/>
        </w:rPr>
        <w:t>-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في </w:t>
      </w:r>
      <w:r>
        <w:rPr>
          <w:rFonts w:cs="Tahoma" w:ascii="Tahoma" w:hAnsi="Tahoma"/>
          <w:sz w:val="18"/>
          <w:szCs w:val="18"/>
        </w:rPr>
        <w:t>7/1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تم بيع بضاعة نقدا بمبلغ </w:t>
      </w:r>
      <w:r>
        <w:rPr>
          <w:rFonts w:cs="Tahoma" w:ascii="Tahoma" w:hAnsi="Tahoma"/>
          <w:sz w:val="18"/>
          <w:szCs w:val="18"/>
        </w:rPr>
        <w:t>75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ريال اثبتت قيمتها بالخطأ بـ </w:t>
      </w:r>
      <w:r>
        <w:rPr>
          <w:rFonts w:cs="Tahoma" w:ascii="Tahoma" w:hAnsi="Tahoma"/>
          <w:sz w:val="18"/>
          <w:szCs w:val="18"/>
        </w:rPr>
        <w:t>57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يال</w:t>
      </w:r>
    </w:p>
    <w:p>
      <w:pPr>
        <w:pStyle w:val="Normal"/>
        <w:tabs>
          <w:tab w:val="clear" w:pos="720"/>
          <w:tab w:val="left" w:pos="7466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  <w:rtl w:val="true"/>
        </w:rPr>
        <w:t>-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في </w:t>
      </w:r>
      <w:r>
        <w:rPr>
          <w:rFonts w:cs="Tahoma" w:ascii="Tahoma" w:hAnsi="Tahoma"/>
          <w:sz w:val="18"/>
          <w:szCs w:val="18"/>
        </w:rPr>
        <w:t>15/1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تم شراء بضاعة نقداً بملبغ </w:t>
      </w:r>
      <w:r>
        <w:rPr>
          <w:rFonts w:cs="Tahoma" w:ascii="Tahoma" w:hAnsi="Tahoma"/>
          <w:sz w:val="18"/>
          <w:szCs w:val="18"/>
        </w:rPr>
        <w:t>100,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ريال قام المحاسب بإثباتها في الدفاتر على انها مبيعات نقدية 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7466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المطلوب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عداد قيد اليومية اللازمة لتصحيح الاخطاء السابقة في الدفتر اليومية باستخدام الطريقة المطولة 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فيما يلي بعض الأرصدة التي ظهرت بميزان المراجعة لمنشأة الظهران التجارية في </w:t>
      </w:r>
      <w:r>
        <w:rPr>
          <w:rFonts w:cs="Tahoma" w:ascii="Tahoma" w:hAnsi="Tahoma"/>
          <w:sz w:val="18"/>
          <w:szCs w:val="18"/>
        </w:rPr>
        <w:t>30/12/1433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ـ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ريال مخصص الديون المشكوك في تحصيلها – </w:t>
      </w:r>
      <w:r>
        <w:rPr>
          <w:rFonts w:cs="Tahoma" w:ascii="Tahoma" w:hAnsi="Tahoma"/>
          <w:sz w:val="18"/>
          <w:szCs w:val="18"/>
        </w:rPr>
        <w:t>5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ريال ديون معدومة خلال العام – </w:t>
      </w:r>
      <w:r>
        <w:rPr>
          <w:rFonts w:cs="Tahoma" w:ascii="Tahoma" w:hAnsi="Tahoma"/>
          <w:sz w:val="18"/>
          <w:szCs w:val="18"/>
        </w:rPr>
        <w:t>140,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ريال المدينون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فإذا علمت انه قد جرت عادة المنشأة على تقدير مخصص الديون المشكوك في تحصيلها بنسبة </w:t>
      </w:r>
      <w:r>
        <w:rPr>
          <w:rFonts w:cs="Tahoma" w:ascii="Tahoma" w:hAnsi="Tahoma"/>
          <w:sz w:val="18"/>
          <w:szCs w:val="18"/>
          <w:rtl w:val="true"/>
        </w:rPr>
        <w:t>%</w:t>
      </w:r>
      <w:r>
        <w:rPr>
          <w:rFonts w:cs="Tahoma" w:ascii="Tahoma" w:hAnsi="Tahoma"/>
          <w:sz w:val="18"/>
          <w:szCs w:val="18"/>
        </w:rPr>
        <w:t>5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 رصيد المدينين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المطلوب 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رصيد المدينين الذي سيظهر بقائمة المركز المالي وبحسب منه مخصص الديون المشكوك فيها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الرصيد الجديد لمخصص الديون المشكوك فيها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صافي رصيد المدينين الذي سيظهر بقائمة المركز المالي ،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قيد التسوية لمخصص الديون المشكوك فيها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ند مقارنة الرصيد الجديد لمخصص الديون المشكوك فيها مع الرصيد القديم نجد ان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رصيد الجديد يساوي الرصيد القديم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رصيد الجديد أكبر من الرصيد القديم بمبلغ </w:t>
      </w:r>
      <w:r>
        <w:rPr>
          <w:rFonts w:cs="Tahoma" w:ascii="Tahoma" w:hAnsi="Tahoma"/>
          <w:sz w:val="20"/>
          <w:szCs w:val="20"/>
        </w:rPr>
        <w:t>1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رصيد الجديد اقل من الرصيد القديم بمبلغ </w:t>
      </w:r>
      <w:r>
        <w:rPr>
          <w:rFonts w:cs="Tahoma" w:ascii="Tahoma" w:hAnsi="Tahoma"/>
          <w:sz w:val="20"/>
          <w:szCs w:val="20"/>
        </w:rPr>
        <w:t>1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ا شئ م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ما يلي البيانات المتعلقة بأحد عناصر المخزون لشركة ساجر عن السنة المنتهية في </w:t>
      </w:r>
      <w:r>
        <w:rPr>
          <w:rFonts w:cs="Tahoma" w:ascii="Tahoma" w:hAnsi="Tahoma"/>
          <w:sz w:val="20"/>
          <w:szCs w:val="20"/>
        </w:rPr>
        <w:t>30/12/1435</w:t>
      </w:r>
      <w:r>
        <w:rPr>
          <w:rFonts w:cs="Tahoma" w:ascii="Tahoma" w:hAnsi="Tahoma"/>
          <w:sz w:val="20"/>
          <w:szCs w:val="20"/>
          <w:rtl w:val="true"/>
        </w:rPr>
        <w:t xml:space="preserve"> :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TableGrid"/>
        <w:bidiVisual w:val="true"/>
        <w:tblW w:w="4158" w:type="dxa"/>
        <w:jc w:val="left"/>
        <w:tblInd w:w="1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7"/>
        <w:gridCol w:w="1261"/>
        <w:gridCol w:w="1260"/>
      </w:tblGrid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د الوحدا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كلفة الوحدة</w:t>
            </w:r>
          </w:p>
        </w:tc>
      </w:tr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خزون اول المدة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50</w:t>
            </w:r>
          </w:p>
        </w:tc>
      </w:tr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/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75</w:t>
            </w:r>
          </w:p>
        </w:tc>
      </w:tr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/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0</w:t>
            </w:r>
          </w:p>
        </w:tc>
      </w:tr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/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70</w:t>
            </w:r>
          </w:p>
        </w:tc>
      </w:tr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/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25</w:t>
            </w:r>
          </w:p>
        </w:tc>
      </w:tr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/1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60</w:t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إذا علمت ان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دد الوحدات المباعة خلال الفترة بلغت </w:t>
      </w:r>
      <w:r>
        <w:rPr>
          <w:rFonts w:cs="Tahoma" w:ascii="Tahoma" w:hAnsi="Tahoma"/>
          <w:sz w:val="20"/>
          <w:szCs w:val="20"/>
        </w:rPr>
        <w:t>8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حد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حديد قيمة مخزون اخر المدة وفقاً للطرق التال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طريقة الوارد اولاً يصرف اولاً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طريقة الوارد اخيراً يصرف اولا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طريقة متوسط التكلف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الثان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رصيد المدينين عبارة عن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بالغ المستحقة على المنشأة نتيجة شراء سلعة أو خدمة على الحساب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بالغ المستحقة على المنشأة نتيجة بيع سلعه أو خدمة على الحساب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بالغ المستحقة للمنشأة نتيجة شراء سلعة أو خدمة على الحساب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بالغ المستحقة للمنشأة نتيجة بيع سلعة أو خدمة على الحساب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ديون المعدومة عبارة عن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هي الديون التي من المؤكد عدم تحصيلها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ي الديون التي من المحتمل عدم تحصيلها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، ب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ا شئ م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ديون المشكوك في تحصيلها هي عبارة عن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هي الديون التي من المؤكد عدم تحصيلها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ي الديون التي من المحتمل عدم تحصيلها 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، ب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ا شئ م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رصيد المدينين الذي يظهر بقائمة المركز المالي ، عبارة عن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رصيد المدينين الظاهر بميزان المراجعة مطروحا منه الديون التى اعدمت خلال السنة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رصيد المدينين الظاهر بميزان المراجعة مطروحا منه الديون التى اعدمت عند الجرد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رصيد المدينين الظاهر بميزان المراجعة مطروحا منه مخصص الديون المشكوك فيها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رصيد المدينين الظاهر بميزان المراجعة مطروحا منه جميع الديون التى اعدمت خلال السنة وعند الجرد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3f5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03f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99</Words>
  <Characters>2278</Characters>
  <CharactersWithSpaces>26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7:12:00Z</dcterms:created>
  <dc:creator>SROO</dc:creator>
  <dc:description/>
  <dc:language>en-US</dc:language>
  <cp:lastModifiedBy>SROO</cp:lastModifiedBy>
  <dcterms:modified xsi:type="dcterms:W3CDTF">2015-01-02T0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