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w:t>السؤال الأو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بيانات التالية مستخرجة من سجلات احدى المنشآت لعام </w:t>
      </w:r>
      <w:r>
        <w:rPr>
          <w:rFonts w:cs="Tahoma" w:ascii="Tahoma" w:hAnsi="Tahoma"/>
          <w:sz w:val="20"/>
          <w:szCs w:val="20"/>
        </w:rPr>
        <w:t>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bidiVisual w:val="true"/>
        <w:tblW w:w="4158" w:type="dxa"/>
        <w:jc w:val="left"/>
        <w:tblInd w:w="1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7"/>
        <w:gridCol w:w="1261"/>
        <w:gridCol w:w="1260"/>
      </w:tblGrid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د الوحدا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كلفة الوحدة</w:t>
            </w:r>
          </w:p>
        </w:tc>
      </w:tr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خزون اول المدة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/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/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7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/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5</w:t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إذا علمت ان عدد الوحدات المباعة خلال الفترة بلغت </w:t>
      </w:r>
      <w:r>
        <w:rPr>
          <w:rFonts w:cs="Tahoma" w:ascii="Tahoma" w:hAnsi="Tahoma"/>
          <w:sz w:val="20"/>
          <w:szCs w:val="20"/>
        </w:rPr>
        <w:t>142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حدة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حديد تكلفة مخزون اخر المدة وفقاً للطرق التال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طريقة الوارد اولاً يصرف اولاً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طريقة الوارد اخيراً يصرف اولاً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طريقة متوسط التكلفة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ما يلي البيانات المتعلقة بمخزون اخر المدة لإحدى الشركات عن السنة المنتهية في </w:t>
      </w:r>
      <w:r>
        <w:rPr>
          <w:rFonts w:cs="Tahoma" w:ascii="Tahoma" w:hAnsi="Tahoma"/>
          <w:sz w:val="20"/>
          <w:szCs w:val="20"/>
        </w:rPr>
        <w:t>30/12/143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bidiVisual w:val="true"/>
        <w:tblW w:w="4068" w:type="dxa"/>
        <w:jc w:val="left"/>
        <w:tblInd w:w="2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"/>
        <w:gridCol w:w="810"/>
        <w:gridCol w:w="1261"/>
        <w:gridCol w:w="1259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صنف 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كمية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كلفة الوحدة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عر السوق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ج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8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6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8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6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1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90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يد اليومية اللازم لإثبات مخزون اخر المدة في الحالات التالية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إذا تم التقييم على مستوى كل صنف على حده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تم التقييم على مستوى جميع الاصناف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سؤال الثان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تقييم مخزون اخر المد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طريقة الوارد اولا يصرف اولا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FIFO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طريقة الوارد اخيراً يصرف اولا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LIFO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توسط التكلفة المرجح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وفقاً لقاعدة التكلفة او السوق ايهما اقل</w:t>
      </w:r>
    </w:p>
    <w:p>
      <w:pPr>
        <w:pStyle w:val="ListParagraph"/>
        <w:bidi w:val="1"/>
        <w:spacing w:lineRule="auto" w:line="240" w:before="0" w:after="0"/>
        <w:ind w:left="144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تحديد تكلفة مخزون اخر المد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طريقة الوارد اولا يصرف اولا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FIFO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طريقة الوارد اخيراً يصرف اولا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LIFO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توسط التكلفة المرجح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كل ما سبق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تقييم مخزون اخر المدة وفقاً لطريقة الوارد اولاً يصرف اولاً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FIFO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أقدم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ول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اسعار الشراء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أحدث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خر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اسعار الشراء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متوسط تكلفة الوحدة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وفقاً لقاعدة التكلفة او السوق ايهما اقل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تقييم مخزون اخر المدة وفقاٍ لطريقة الوارد اخيرا يصرف اولاً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LIFO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أقدم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ول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اسعار الشراء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أحدث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خر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اسعار الشراء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متوسط تكلفة الوحدة 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وفقاً لقاعدة التكلفة او السوق ايهما اق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وفقا لطريقة القسط الثابت ،فإن مصروف استهلاك الاصل الثابت 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يختلف من سنة لأخرى حسب عدد الوحدات المنتجة فعليا خلال تلك السنة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يكون كبيرا خلال السنوات الأولى ثم تتناقص تدريجياً خلال السنوات الأخيرة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يكون متساوي خلال كل سنة من سنوات العمر الإنتاجي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كل ما سبق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وفقا لطريقة مجموع ارقام سنوات العمر الإنتاجي ،فإن مصروف استهلاك الأصل الثابت 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يختلف من سنة لأخرى حسب عدد الوحدات المنتجة فعليا خلال تلك السنة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يكون كبيرا خلال السنوات الأولى ثم تتناقص تدريجياً خلال السنوات الأخيرة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يكون متساوي خلال كل سنة من سنوات العمر الإنتاجي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كل ما سبق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وفقاً لطريقة عدد الوحدات المنتجة ،فإن مصروف استهلاك الأصل الثابت 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يختلف من سنة لأخرى حسب عدد الوحدات المنتجة فعليا خلال تلك السنة 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يكون كبيرا خلال السنوات الأولى ثم تتناقص تدريجياً خلال السنوات الأخيرة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يكون متساوي خلال كل سنة من سنوات العمر الإنتاجي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كل ما سبق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القيمة الدفترية للأصل الثابت في تاريخ معين ،عبارة عن 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تكلفة الأصل الثابت في هذا التاريخ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مجمع استهلاك الأصل الثابت حتى هذا التاريخ 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لفرق بين تكلفة الأصل الثابت في تاريخ معين ومجمع الاستهلاك حتى هذا التاريخ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كل ما سبق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174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17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64</Words>
  <Characters>2079</Characters>
  <CharactersWithSpaces>24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7:21:00Z</dcterms:created>
  <dc:creator>SROO</dc:creator>
  <dc:description/>
  <dc:language>en-US</dc:language>
  <cp:lastModifiedBy>SROO</cp:lastModifiedBy>
  <dcterms:modified xsi:type="dcterms:W3CDTF">2015-01-02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