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90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51"/>
        <w:gridCol w:w="1674"/>
        <w:gridCol w:w="2294"/>
        <w:gridCol w:w="2582"/>
      </w:tblGrid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بو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يوم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راب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خامس</w:t>
            </w:r>
          </w:p>
        </w:tc>
      </w:tr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ول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وك تنظيم</w:t>
            </w:r>
          </w:p>
        </w:tc>
      </w:tr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رد بشري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ه السيرة</w:t>
            </w:r>
          </w:p>
        </w:tc>
      </w:tr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جمع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اب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 إعمال دولي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 عمليات</w:t>
            </w:r>
          </w:p>
        </w:tc>
      </w:tr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البحث والتفكي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امن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 ماليه</w:t>
            </w:r>
            <w:r>
              <w:rPr>
                <w:b/>
                <w:bCs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 إعمال الكترونية</w:t>
            </w:r>
          </w:p>
        </w:tc>
      </w:tr>
      <w:tr>
        <w:trPr>
          <w:trHeight w:val="6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وي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دي عش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اني عشر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إحصائ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ود وبنوك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195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جدول لمن اخذ مقرر الاساليب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5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a38b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a38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a38b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a38b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2:53:00Z</dcterms:created>
  <dc:creator>AW</dc:creator>
  <dc:description/>
  <dc:language>en-US</dc:language>
  <cp:lastModifiedBy>AW</cp:lastModifiedBy>
  <cp:lastPrinted>2015-01-02T23:11:00Z</cp:lastPrinted>
  <dcterms:modified xsi:type="dcterms:W3CDTF">2015-01-02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