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في يسار كل جدول مكتوب متطلب سابق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هذي المشكلة اللي حصلت عند الكثير من الطلاب وخاصة عند تسجيل بعض </w:t>
      </w:r>
      <w:bookmarkStart w:id="0" w:name="_GoBack"/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واد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ذ يتم تسجيل مادة ويكون الطالب حملها أو إنه </w:t>
      </w:r>
      <w:bookmarkEnd w:id="0"/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اسجلها في المستوى السابق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..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>وبضع لكم المواد اللي يوجد عليها متطلب سابق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ستوى الثاني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رياضيات الإدار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بادئ الرياضيات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)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ستوى الثالث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دخل محاسبة مالي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 :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دخل محاسبة مالي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 )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بادئ الإقتصاد الكلي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بادئ الإقتصاد الجزئي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)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حصاء الإدار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بادئ الإحصاء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)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ستوى الرابع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>مبادئ الإدارة المالية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دخل محاسبة مالي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 )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هارات إداري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بادئ الإدار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)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ستوى الخامس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سلوك التنظيمي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بادئ الإدار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)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إدارة الإستراتيجي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بادئ الإدار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>)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دخل المحاسبة الإداري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دخل محاسبة مالي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>)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دارة سلسلة الإمدادات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بادئ الإدار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)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ستوى السادس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تكنولوجيا المعلومات في الإدار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بادئ الإدار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)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إدارة الدولي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بادئ الإدار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)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سلوك المستهلك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بادئ التسويق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)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دارة عام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بادئ الإدار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)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ستوى السابع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دارة التغير والتطوير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بادئ الإدار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)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قيادة الإداري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بادئ الإدار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)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ستوى الثامن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وضوعات إدارية معاصر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إدارة الدولي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)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دارة المشاريع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بادئ الإدارة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)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تسويق الألكتروني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مبادئ التسويق </w:t>
      </w:r>
      <w:r>
        <w:rPr>
          <w:rFonts w:cs="Traditional Arabic" w:ascii="Traditional Arabic" w:hAnsi="Traditional Arabic"/>
          <w:b/>
          <w:bCs/>
          <w:color w:val="000000" w:themeColor="text1"/>
          <w:sz w:val="48"/>
          <w:szCs w:val="48"/>
          <w:rtl w:val="true"/>
        </w:rPr>
        <w:t xml:space="preserve">) </w:t>
        <w:br/>
      </w:r>
      <w:r>
        <w:rPr>
          <w:rFonts w:cs="Traditional Arabic" w:ascii="Traditional Arabic" w:hAnsi="Traditional Arabic"/>
          <w:b/>
          <w:bCs/>
          <w:color w:val="FFFF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FFFF"/>
          <w:sz w:val="48"/>
          <w:sz w:val="48"/>
          <w:szCs w:val="48"/>
          <w:rtl w:val="true"/>
        </w:rPr>
        <w:t xml:space="preserve">صنع القرارات وحل المشكلات </w:t>
      </w:r>
      <w:r>
        <w:rPr>
          <w:rFonts w:cs="Traditional Arabic" w:ascii="Traditional Arabic" w:hAnsi="Traditional Arabic"/>
          <w:b/>
          <w:bCs/>
          <w:color w:val="FFFFFF"/>
          <w:sz w:val="48"/>
          <w:szCs w:val="4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FFFF"/>
          <w:sz w:val="48"/>
          <w:sz w:val="48"/>
          <w:szCs w:val="48"/>
          <w:rtl w:val="true"/>
        </w:rPr>
        <w:t xml:space="preserve">المتطلب </w:t>
      </w:r>
      <w:r>
        <w:rPr>
          <w:rFonts w:cs="Traditional Arabic" w:ascii="Traditional Arabic" w:hAnsi="Traditional Arabic"/>
          <w:b/>
          <w:bCs/>
          <w:color w:val="FFFFFF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FFFF"/>
          <w:sz w:val="48"/>
          <w:sz w:val="48"/>
          <w:szCs w:val="48"/>
          <w:rtl w:val="true"/>
        </w:rPr>
        <w:t xml:space="preserve">مبادئ الإدارة </w:t>
      </w:r>
      <w:r>
        <w:rPr>
          <w:rFonts w:cs="Traditional Arabic" w:ascii="Traditional Arabic" w:hAnsi="Traditional Arabic"/>
          <w:b/>
          <w:bCs/>
          <w:color w:val="FFFFFF"/>
          <w:sz w:val="48"/>
          <w:szCs w:val="4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04fa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40:00Z</dcterms:created>
  <dc:creator>OMCFR1402</dc:creator>
  <dc:description/>
  <dc:language>en-US</dc:language>
  <cp:lastModifiedBy>OMCFR1402</cp:lastModifiedBy>
  <dcterms:modified xsi:type="dcterms:W3CDTF">2014-09-02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