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-520700</wp:posOffset>
            </wp:positionV>
            <wp:extent cx="2082165" cy="71120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نسبة بين المخرجات والمد خلات وتعد مقياسا مهما على التنافس وتحسين مستوى المعيشة وقوة مركز المنظمة في التواجد الاستراتيجي في السو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الإنتاج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فعالية التنظي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كفاءة التنظي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ثقافة التنظيمي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عوامل والمتغيرات التي تؤثر على جميع المنظمات والاعمال بصفه عامه ولا يتوقف تأثيرها علي نوع معين من الاعمال او مكان معين من الدول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بيئة العام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بيئة الداخل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بيئة الخاص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بيئة الخارجية 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رشادات وتوجيهات تضعها الادارة العليا بما يسهم في تحقيق الأهداف وغالباً ما يتم استخدامها على مستوى الوحدات الادارية المختلفة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السياسات التنظيمي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اجراءات الاداري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قواعد الاداري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مجموع القوى والمتغيرات التي تحيط بمجال أعمال وانشطة المنظمة ولا يمكن التحكم او السيطرة عليها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بيئة العام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البيئة الداخلي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بيئة الخاص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يئة الخارجي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يطلق على المرحلة الفعلية والعمليات التنفيذية في إدارة الاستراتيجية وهي تعنى حشد مل الموارد والمصادر المتاحة وتهيئتها لتصبح اعمالا وانشطة متتج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رؤ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مراجعة الاستراتيجي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تنفيذ الاستراتيجي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ياغة الاستراتيجي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paragraph">
              <wp:posOffset>-520700</wp:posOffset>
            </wp:positionV>
            <wp:extent cx="2023110" cy="69151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93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 خصائص مديري الاعمال ذوي السمات الابتكارية والإبداع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استعداد لتبني الافكار الغير مدروسة جديد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استعداد لتجاهل سياسات المنظم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رتفاع مهارة الانصات الفع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قدرة على اصدار قرارات سريع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60" w:hanging="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cs="JF Flat" w:ascii="JF Flat" w:hAnsi="JF Flat"/>
          <w:b/>
          <w:bCs/>
          <w:color w:val="FFFFFF" w:themeColor="background1"/>
          <w:sz w:val="24"/>
          <w:szCs w:val="24"/>
          <w:highlight w:val="darkGray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هتم بمجال وظيفي محدد يعمل على تنظيم استغلال مورد معين بالمنظمة مادي كان او بشري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المنظم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ستراتيجية الوظائ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وحدات الاعمال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هتم بمجموعة منتجات المنظمة بشكل عام وبالصورة العامة للمنظمة في البيئة اضافة الي مركزها التنافسي وحصتها السوق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ستراتيجية المنظم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الوظائف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وحدات الاعما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 أهمية الادارة الاستراتيجية لمنظمات الاعمال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قدرة على احداث التغير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دعيم المركز التنافس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تفاعل البيئي على المدي البعيد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حقيق النتائج الاقتصادية والمالية المرضي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شتمل على تهيئة المناخ التنظيمي ووضع الخطط والسياسات ونظم العمل وتخصيص الموارد وبناء العمل الهيكل التنظيمي المناسب واعداد القوي البشرية وتنمية القيادات الادار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اجعة وتقويم الاستراتيج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تطبيق الاستراتيج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ياغة الاستراتيج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1993900" cy="68135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93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 الافتراضات التي يبني عليها التخطيط الاستراتيجي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همية استخدام التكنولوجيا في تقديم صناعة المنظم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اجعة مهام وأعمال المنظمة طبقا لأبعاد الجودة الشامل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دعيم الاتجاه التسويقي للمنظم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حليل البيئة التنافس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cs="JF Flat" w:ascii="JF Flat" w:hAnsi="JF Flat"/>
          <w:b/>
          <w:bCs/>
          <w:color w:val="FFFFFF" w:themeColor="background1"/>
          <w:sz w:val="24"/>
          <w:szCs w:val="24"/>
          <w:highlight w:val="darkGray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</w:rPr>
        <w:t>“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ننا نكرس جهدنا لخدمة السوق المصرية فإنها هدفنا الأول إضافة إلي الفرص المتاحة بالسوق العربية بدول الخليج وبعض الدول الاوروب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رسالة الشركة السابقة تركز علي عنص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سواق والمنتجات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صورة العامة والأسوا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ملاء والبقا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both"/>
        <w:rPr>
          <w:rFonts w:ascii="JF Flat" w:hAnsi="JF Flat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أنها تركز على عنصر الأسواق فقط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both"/>
        <w:rPr>
          <w:rFonts w:ascii="JF Flat" w:hAnsi="JF Flat" w:cs="JF Flat"/>
          <w:b/>
          <w:b/>
          <w:bCs/>
          <w:color w:val="0070C0"/>
          <w:sz w:val="18"/>
          <w:szCs w:val="18"/>
        </w:rPr>
      </w:pPr>
      <w:r>
        <w:rPr>
          <w:rFonts w:cs="JF Flat" w:ascii="JF Flat" w:hAnsi="JF Flat"/>
          <w:b/>
          <w:bCs/>
          <w:color w:val="0070C0"/>
          <w:sz w:val="18"/>
          <w:szCs w:val="18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تميز الغايات بمجموعة من الخصائص ماعد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طول الأجل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تركيز على التفاصيل الدقيق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عد عن التفاصيل الدقيق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both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نتائج النهائية للمنظمة والتي ترتبط بتحديد الغرض الذي يميزها عن غيرها من المنظمات المماثل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غايا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رسال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فرص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both"/>
        <w:rPr>
          <w:rFonts w:ascii="JF Flat" w:hAnsi="JF Flat" w:cs="JF Flat"/>
          <w:b/>
          <w:b/>
          <w:bCs/>
          <w:color w:val="0070C0"/>
          <w:sz w:val="12"/>
          <w:szCs w:val="12"/>
        </w:rPr>
      </w:pPr>
      <w:r>
        <w:rPr>
          <w:rFonts w:cs="JF Flat" w:ascii="JF Flat" w:hAnsi="JF Flat"/>
          <w:b/>
          <w:bCs/>
          <w:color w:val="0070C0"/>
          <w:sz w:val="12"/>
          <w:szCs w:val="12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وزارة الدفاع والأمن والشرطة تدخل ضمن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منظمات المصالح العام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ظمات التي تقدم المنافع الاقتصاد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ظمات الخدم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عيات المصالح المتبادلة</w:t>
      </w:r>
      <w:r>
        <w:rPr>
          <w:rFonts w:cs="JF Flat" w:ascii="JF Flat" w:hAnsi="JF Flat"/>
          <w:b/>
          <w:bCs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8">
            <wp:simplePos x="0" y="0"/>
            <wp:positionH relativeFrom="margin">
              <wp:posOffset>2349500</wp:posOffset>
            </wp:positionH>
            <wp:positionV relativeFrom="paragraph">
              <wp:posOffset>-512445</wp:posOffset>
            </wp:positionV>
            <wp:extent cx="2160270" cy="737870"/>
            <wp:effectExtent l="0" t="0" r="0" b="0"/>
            <wp:wrapNone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عتبر تسرب الكفاءات والمهارات البشرية من مخاطر اتباع المنظمة استراتيجية الابقاء على الوضع الحال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طلق على ايجاد العلاقة بين المتغيرات وبعضها البعض مما ينتج عنه أرقاماً معين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تحليل النسب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داء التاريخ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يئة الخاص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طلق على النشاط الذي يتعلق بتخطيط وتنظيم وتوجيه ورقابة الوظائف الخاصة بتدبير وتنمية والمحافظة على قوة العمل لتحقيق الاهداف الفردية والتنظيمية العام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دارة الأفراد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مويل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سويق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إنتاج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طلق على النشاط الانساني الذي يتم ممارسته لإشباع حاجات ورغبات الافراد من خلال عمليات التبادل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أفراد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إنتاج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موي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دارة التسويق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  <w:r>
        <w:rPr>
          <w:rFonts w:ascii="JF Flat" w:hAnsi="JF Flat" w:cs="JF Fla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عتبر تسويق منتجات جديدة في أسواق جديدة أحد اشكال التنويع الداخلي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JF Flat" w:hAnsi="JF Flat" w:cs="JF Fla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paragraph">
              <wp:posOffset>-487045</wp:posOffset>
            </wp:positionV>
            <wp:extent cx="2160270" cy="737870"/>
            <wp:effectExtent l="0" t="0" r="0" b="0"/>
            <wp:wrapNone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ن التعبير عن الرسالة يتم بشكل تفصيلي وليس بشكل مجر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ن التعبير عن الرسالة يتم بشكل مجرد وليس بشكل تفصيلي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عتبر العناصر التالية من العوامل المتعلقة بالبيئة الخاصة ماعد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عوامل التكنولوج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قدمو التسهيلات والتيسيرات والخدمات المختلف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حكوم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افسون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حلة التوجه البيئ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حلة التوجه بالتخطيط طويل المد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حلة التوجه الاستراتيجي المتكامل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مرحلة التوجه الاستراتيجي المحدود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مكن أن يحدث تغيير وتطوير في رسالة المنظمة نتيجة ظهور فرص أو مخاطر بيئية محيط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60" w:hanging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ينقص مرحلة </w:t>
      </w:r>
      <w:r>
        <w:rPr>
          <w:rFonts w:cs="JF Flat" w:ascii="JF Flat" w:hAnsi="JF Flat"/>
          <w:b/>
          <w:bCs/>
          <w:sz w:val="24"/>
          <w:szCs w:val="24"/>
          <w:rtl w:val="true"/>
        </w:rPr>
        <w:t>"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وضع رسالة محدد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وانب التحديد الدقيق وعدم وجود مقاييس لها كنسب النمو ودرجة الاشباع وغيرها من المقاييس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ينقص مرحلة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وضع رسالة عام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وليست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وضع رسالة محددة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...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وباقي التعريف 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cs="JF Flat" w:ascii="JF Flat" w:hAnsi="JF Flat"/>
          <w:b/>
          <w:bCs/>
          <w:color w:val="FFFFFF" w:themeColor="background1"/>
          <w:sz w:val="24"/>
          <w:szCs w:val="24"/>
          <w:highlight w:val="darkGray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يتم اتخاذ </w:t>
      </w:r>
      <w:r>
        <w:rPr>
          <w:rFonts w:ascii="JF Flat" w:hAnsi="JF Flat" w:cs="JF Flat"/>
          <w:b/>
          <w:b/>
          <w:bCs/>
          <w:sz w:val="24"/>
          <w:sz w:val="24"/>
          <w:szCs w:val="24"/>
          <w:u w:val="single"/>
          <w:rtl w:val="true"/>
        </w:rPr>
        <w:t>القرارات التشغيلية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 لتيسير عمليات الأداء الإداري وتساعد في استقرار الهيكل التنظيمي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يتم اتخاذ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رارات الإدارية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 لتيسير عمليات الأداء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....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خ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يجب على الغايات أن تعكس الفلسفة العامة للمنظمة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,,,,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خ وأن تبعد عن التفاصيل الدقيق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نقاط التالية من أمثلة نقاط القوة والضعف ماعد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أنشطة البحوث والتطوي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شئون الإنتاج والعمليات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حدة المنافسة من الشركات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شئون المالية والمحاسب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ترجمة الرقمية لخطط وبرامج المنظمة وذلك في شكل قيم مادية ومالية تمثل جانبي الايرادات والمصروفات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قواعد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اجراءات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تكتيك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جميع ما سبق غير صحيح 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ملاحظ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مقصود في السؤال هو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يزانيات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 هي الترجمة الرقمية لخطط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خ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شير إلى المجالات التي يمكن للمنظمة ان تنافس الغير من خلالها بطريقة أكثر فعال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ميزة التنافسي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كفاءة الوظيفي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قواعد الإداري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ليس من الضروري ان يسهم وجود الأهداف السليمة والواقعية في تفويض السلط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وجود الأهداف السليمة والواقعية ضروري في تفويض السلط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دخل مستوي الأمية ضمن العوامل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اجتماع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اقتصاد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سياس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عوامل الثقاف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قانوني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لا تتأثر عملية وضع الرسالة بحجم المنظمة ولا تتأثر أيضاً بملكية المنظم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نوع المنظمة وحجمه وملكيتها من المداخل الضرورية التي تؤثر على وضع الرسال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ليس من الضروري ان تحقق الرسالة التكامل بين أجزاء ومكونات المنظم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أنه من الضروري أن تحقق رسالة التكامل بين أجزاء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...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خ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وزارة الدفاع والأمن والشرطة تدخل ضمن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ظمات التي تقدم المنافع الاقتصاد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منظمات المصالح العام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عيات المصالح المتبادل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ظمات الخدم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جب ان تعكس الرسالة الفعالة التوقعات التي ينتظرها العميل وتحدد منفعة المنتجات التي تقدمها المنظمة لعملائه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JF Flat" w:ascii="JF Flat" w:hAnsi="JF Flat"/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هتم بمجال وظيفي محدد يعمل على تنظيم استغلال مورد معين بالمنظمة مادي كان او بشري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المنظمة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وحدات الاعمال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ستراتيجية الوظائف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عتبر العناصر التالية من العناصر المكونة لنموذج بورتر لتحليل الصناعة ماعد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حكوم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قوة الموردين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افسون الجدد المحتملين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قوة المشترين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تجو السلع البديلة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  <w:t>"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ننا نشارك في تدعيم الاقتصاد القومي في المجتمع ونؤمن بأن وظيفتنا كمؤسسة فعالة محلياً وعلى مستوي الدولة وعلي المستوي الدولي يجب القيام بها علي خير وجه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رسالة الشركة السابقة تركز على عنصر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صورة العام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تجات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املين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فهوم الذات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هدف نموذج بورتر إلى إجراء تحليل لعناصر الصناعة ودراسة مختلف الأطراف المؤثرة في مجال نشاط معين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رجع اهمية الرسالة إلى دورها في تدعيم هوية المنظمة وطبيعتها وارتباطها بالمنظمة قدر ارتباط النتائج المالية والمادية به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هتم المنظمة عند وضع رسالتها ببيان دورها المجتمعي وحرصها على تنمية وتطوير أفراده والحفاظ على ثرواته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  <w:t>"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ننا نكرس جهدنا لخدمة السوق المصرية فإنها هدفنا الأول إضافة إلى الفرص المتاحة بالسوق العربية بدول الخليج وبعض الدول الاوروب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رسالة الشركة السابقة تركز على عنص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سواق والمنتجات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صورة العامة والأسواق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ملاء والبقاء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ملاحظ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عبارة سابقا تركز على عنصر الأسواق فقط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C00000"/>
          <w:sz w:val="24"/>
          <w:szCs w:val="24"/>
        </w:rPr>
      </w:pP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تأثر رسالة المنظمة بنوعية المنافع التي تحققها المنظمات لعملائها سواء تعلقت هذه المنافع بالجوانب المادية أو المعنو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 خصائص مديري الاعمال ذوي السمات الابتكارية والإبداع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استعداد لتبني الافكار الغير مدروسة جديدا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استعداد لتجاهل سياسات المنظم 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قدرة على اصدار قرارات سريع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رتفاع مهارة الانصات الفعال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تي تؤثر على كافة المنظمات ولا تخضع لسيطرة المنظم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البيئة العام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بيئة الخاص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فعالية التنظيم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قد تشمل الأهداف مستويات الربح المرغوبة ومعدل النمو في المبيعات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باعتبار المنظمة كيان اجتماعي </w:t>
      </w:r>
      <w:r>
        <w:rPr>
          <w:rFonts w:ascii="JF Flat" w:hAnsi="JF Flat" w:cs="JF Flat"/>
          <w:b/>
          <w:b/>
          <w:bCs/>
          <w:sz w:val="24"/>
          <w:sz w:val="24"/>
          <w:szCs w:val="24"/>
          <w:u w:val="single"/>
          <w:rtl w:val="true"/>
        </w:rPr>
        <w:t>ليس بالضرورة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 أن تتأثر باحتياجات ودوافع الافراد المكونين لها وعلاقاتهم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بل من الضروري أن تتأثر باحتياجات ودوافع الأفراد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....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خ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جمع بشري يهدف لتحقيق هدف أو أهداف معينة وذلك من خلال الاعمال المحددة والتفاعل مع البيئة والظروف المحيط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إنتاج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قواعد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استراتيج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جميع ما سبق غير صحيح 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ملاحظ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مقصود هنا هي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منظم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مثل الممولون مصادر توريد المواد الخام والعدد والآلات والأدوات اللازمة لعمليات وأنشطة المنظم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موردون وليس الممولون 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 xml:space="preserve">,,,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أما المملون يمثلون مالكي الأسهم والمساهمون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سهم الأهداف في بيان نوعية العلاقات السائدة بالمنظمة وعلاقتها ببيئته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ؤثر الثقافة التنظيمية في توفير الإحساس بالذاتية والهوية للعاملين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عتبر مالكي الاسهم والمساهمون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ممولون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وسطاء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افسون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وردون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عد الرسالة الركيزة الاساسية التي تبني عليها الغايات والاساس في وضع الأهداف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عتبر تأثير المتغيرات الاجتماعية والثقافية على جميع المنظمات باختلاف نشاطها وحجمها ومكانتها داخل الدول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تعمل </w:t>
      </w:r>
      <w:r>
        <w:rPr>
          <w:rFonts w:ascii="JF Flat" w:hAnsi="JF Flat" w:cs="JF Flat"/>
          <w:b/>
          <w:b/>
          <w:bCs/>
          <w:sz w:val="24"/>
          <w:sz w:val="24"/>
          <w:szCs w:val="24"/>
          <w:u w:val="single"/>
          <w:rtl w:val="true"/>
        </w:rPr>
        <w:t>منظمات المصالح العامة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 علي تحقيق المنافع الاجتماعية والنفسية بالدرجة الأولى من خلال تحقيق مصالح أعضائه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>تعمل منظمات المصالح المتبادلة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 وليست المصالح العامة لأن المصالح العامة هي التي تقدم خدماتها للمجتمع بصفة عامة مثل الشرطة ووزارة الدفاع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تتخذ القرارات التشغيلية </w:t>
      </w:r>
      <w:r>
        <w:rPr>
          <w:rFonts w:ascii="JF Flat" w:hAnsi="JF Flat" w:cs="JF Flat"/>
          <w:b/>
          <w:b/>
          <w:bCs/>
          <w:sz w:val="24"/>
          <w:sz w:val="24"/>
          <w:szCs w:val="24"/>
          <w:u w:val="single"/>
          <w:rtl w:val="true"/>
        </w:rPr>
        <w:t>بصورة مركزية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 حيث يتم اتخاذها على مستوي الإدارات والاقسام كل حسب ظروفه ومتطلباته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>بصورة لا مركزي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 الافتراضات التي يبني عليها التخطيط الاستراتيجي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حليل البيئة التنافس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دعيم الاتجاه التسويقي للمنظم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اجعة مهام وأعمال المنظمة طبقا لأبعاد الجودة الشامل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همية استخدام التكنولوجيا في تقديم صناعة المنظمة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  <w:t>"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cs="JF Flat" w:ascii="JF Flat" w:hAnsi="JF Flat"/>
          <w:b/>
          <w:bCs/>
          <w:sz w:val="24"/>
          <w:szCs w:val="24"/>
        </w:rPr>
        <w:t>5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%"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نتمي هذه الرسال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حلة عدم وضوح الرسال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حلة وضع رسالة محدد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مرحلة مراعاة الأولويات في عرض مضمون الرسال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حلة وضع رسالة عام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لا تستطيع منظمات الأعمال التأثير في ظروف ومتغيرات بيئتها في المدي القصي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صواب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شير الفعالية التنظيمية الي الطريقة الاقتصادية التي يتم بها إنجاز العمليات المتعلقة بالأهداف وعادة ما يعبر عنها من خلال النسبة بين المخرجات والمدخلات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كفاءة هي الطريقة الاقتصادية التي يتم بها إنجاز العمليات المتعلقة 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خ أما الفعاليات التنظيمية فهي تهتم بنجاح المنظمة في تحقيق غاياتها على المدى البعيد وهي ترتبط بتحقيق مصلحة كافة الأطراف ذات العلاقة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cs="JF Flat" w:ascii="JF Flat" w:hAnsi="JF Flat"/>
          <w:b/>
          <w:bCs/>
          <w:color w:val="FFFFFF" w:themeColor="background1"/>
          <w:sz w:val="24"/>
          <w:szCs w:val="24"/>
          <w:highlight w:val="darkGray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قد تشمل </w:t>
      </w:r>
      <w:r>
        <w:rPr>
          <w:rFonts w:ascii="JF Flat" w:hAnsi="JF Flat" w:cs="JF Flat"/>
          <w:b/>
          <w:b/>
          <w:bCs/>
          <w:sz w:val="24"/>
          <w:sz w:val="24"/>
          <w:szCs w:val="24"/>
          <w:u w:val="single"/>
          <w:rtl w:val="true"/>
        </w:rPr>
        <w:t>الغايات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 العائد على الاستثمار ومعدلات الانتاج ومعدلات النمو في الاسواق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مقصود هنا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وليست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الغايات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نتائج النهائية للمنظمة والتي ترتبط بتحديد الغرض الذي يميزها عن غيرها من المنظمات المماثل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غاي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رامج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فعالية التنظيمية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فرص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sz w:val="24"/>
          <w:szCs w:val="24"/>
          <w:vertAlign w:val="superscript"/>
        </w:rPr>
      </w:pPr>
      <w:r>
        <w:rPr>
          <w:rFonts w:cs="JF Flat" w:ascii="JF Flat" w:hAnsi="JF Flat"/>
          <w:b/>
          <w:bCs/>
          <w:sz w:val="24"/>
          <w:szCs w:val="24"/>
          <w:vertAlign w:val="superscript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تمثل ارشادات وتوجيهات تضعها الادارة العليا بما يسهم في تحقيق الاهداف ويتم استخدامها على مستوي الوحدات الادارية المختلفة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فعالية التنظيمية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يئة العامة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يئة الخاصة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كفاءة التنظيمية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سياسات التنظيمي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 خصائص الرسالة الفعال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وضوح ودقة التعبير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وصف العام لكيفية تحقيق النتائج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راعاة ديناميكية التنظيم وممارساته المتوقعة مستقبلا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واقعية والموضوعية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تولى المستوي التنظيمي الأعلى وضع الأهداف العامة بينما تتولي المستويات التشغيلية وضع الأهداف بصورة أكثر تفصيل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عتبر اسلوب المعيشة من العناصر المكونة لـ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العوامل الاجتماع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عوامل الاقتصاد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عوامل السياس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عوامل التشريع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قانونية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عادة ما يكون لواضعي الاستراتيجية العديد من الاسماء التالية ماعد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جلس الإدارة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ستشارون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رؤساء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عاملين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لاك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  <w:u w:val="single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تعتبر دراسة وتحليل المستهلكين وتفضيلاتهم وأنماطهم الاستهلاكية </w:t>
      </w:r>
      <w:r>
        <w:rPr>
          <w:rFonts w:ascii="JF Flat" w:hAnsi="JF Flat" w:cs="JF Flat"/>
          <w:b/>
          <w:b/>
          <w:bCs/>
          <w:sz w:val="24"/>
          <w:sz w:val="24"/>
          <w:szCs w:val="24"/>
          <w:u w:val="single"/>
          <w:rtl w:val="true"/>
        </w:rPr>
        <w:t>من عوامل تحليل البيئة العامة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عوامل تحليل العملاء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وليست من عوامل تحليل البيئة العامة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45" w:leader="none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عمل هذا النوع من المنظمات على تحقيق المنافع الاجتماعية والنفسية بالدرجة الأولى من خلال تحقيق مصالح أعضائها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ظمات الخدمية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ظمات المصالح العامة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عيات المصالح المتبادلة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ظمات التي تقدم المنافع الاقتصادية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هتم بمجموعة منتجات المنظمة بشكل عام وبالصورة العامة للمنظمة في البيئة اضافة الي مركزها التنافسي وحصتها السوقية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ستراتيجية المنظمة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وحدات الاعمال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الوظائف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غايات تشير إلى الأهداف الوسطي المطلوبة لترجمة مهام المنظمة ورسالتها إلى نواحي محددة ومجردة ويمكن قياسه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مقصود هنا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rtl w:val="true"/>
        </w:rPr>
        <w:t>وليست</w:t>
      </w:r>
      <w:r>
        <w:rPr>
          <w:rFonts w:ascii="JF Flat" w:hAnsi="JF Flat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الغايات</w:t>
      </w:r>
      <w:r>
        <w:rPr>
          <w:rFonts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ستطيع المنظمة وضع أهدافها التي تسعي إلى الوصول إليها وتحقيقها بناءً على الغايات الخاصة به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تميز الغايات بمجموعة من الخصائص ماعد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تركيز على التفاصيل الدقيقة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عد عن التفاصيل الدقيقة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طول الأجل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مثلون الحلقات التوزيعية الواقعة فيما بين المنظمة وعملائه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وسطاء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وردون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مولون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مقدمو التسهيلات والتيسيرات 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جب أن تكون الأهداف تمثل مصالح مختلف الأطراف ولا تميل إلى الذاتية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hanging="682"/>
        <w:jc w:val="left"/>
        <w:rPr>
          <w:rFonts w:ascii="JF Flat" w:hAnsi="JF Flat" w:cs="JF Flat"/>
          <w:b/>
          <w:b/>
          <w:bCs/>
          <w:color w:val="0070C0"/>
          <w:sz w:val="24"/>
          <w:szCs w:val="24"/>
        </w:rPr>
      </w:pPr>
      <w:r>
        <w:rPr>
          <w:rFonts w:cs="JF Flat" w:ascii="JF Flat" w:hAnsi="JF Flat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ind w:left="720" w:hanging="682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  <w:t>"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نحن نعتقد أن مسئوليتنا الأولى تجاه الأطباء والممرضين والمرضي والأمهات وكل من يستخدم منتجاتنا ويستفيد من خدماتن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رسالة الشركة السابقة تركز على عنصر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عملاء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سوق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صورة العامة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فلسفة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right" w:pos="1302" w:leader="none"/>
        </w:tabs>
        <w:bidi w:val="1"/>
        <w:spacing w:lineRule="exact" w:line="320" w:before="0" w:after="0"/>
        <w:contextualSpacing/>
        <w:jc w:val="left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jc w:val="left"/>
        <w:rPr>
          <w:rFonts w:ascii="JF Flat" w:hAnsi="JF Flat" w:cs="JF Flat"/>
          <w:b/>
          <w:b/>
          <w:bCs/>
          <w:color w:val="00B050"/>
          <w:sz w:val="24"/>
          <w:szCs w:val="24"/>
        </w:rPr>
      </w:pPr>
      <w:r>
        <w:rPr>
          <w:rFonts w:cs="JF Flat" w:ascii="JF Flat" w:hAnsi="JF Flat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8" w:hanging="0"/>
        <w:jc w:val="center"/>
        <w:rPr>
          <w:rFonts w:ascii="JF Flat" w:hAnsi="JF Flat" w:cs="JF Flat"/>
          <w:b/>
          <w:b/>
          <w:bCs/>
          <w:color w:val="00B050"/>
          <w:sz w:val="24"/>
          <w:szCs w:val="24"/>
        </w:rPr>
      </w:pPr>
      <w:r>
        <w:rPr>
          <w:rFonts w:cs="JF Flat" w:ascii="JF Flat" w:hAnsi="JF Flat"/>
          <w:b/>
          <w:bCs/>
          <w:color w:val="00B05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3171825" cy="108712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لغايات تشير إلي الأهداف الوسطي المطلوبة لترجمة مهام المنظمة ورسالتها إلي نواحي محددة ومجردة ويمكن قياسها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تعريف هذا خاص بالأهداف وليس الغايات 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أما الغايات فهي تمثل النتائج المراد تحقيقها على مدى زمني طويل نسبياً وهي ترتبط بالاستراتيجية والتخطيط الإستراتيجي على المدى الزمني الطويل ويهتم بوضعها وتحديدها أعلى المستويات الإدارية بالتنظيم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تسطيع المنظمة وضع أهدافها التي تسعى إلى الوصول إليها وتحقيقها بناءً على الغايات الخاصة بها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قد تشمل الغايات العائد علي الاستثمار ومعدلات الانتاج و معدلات النمو في الاسواق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هذه تشمل الأهداف وليس الغايات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يعتبر دراسة وتحليل المستهلكين وتفضيلاتهم وأنماطهم الإستهلاكية من عوامل تحليل البيئة العامة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دراسلة وتحليل المستهلكين  هي من أهداف دراسة البيئة الخارجية 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...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أما تحليل البيئة العامة هي تختص بالظروف الإقتصادية السائدة أو المناخ السياسي أو بعض المتغيرات الاجتماعية والثقافية والتي تأثيرها عام على جميع المنظمات بإختلاف نشاطها وحجمها ومكانتها داخل الدوله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eastAsia="Times New Roman" w:cs="JF Flat" w:ascii="JF Flat" w:hAnsi="JF Flat"/>
          <w:b/>
          <w:bCs/>
          <w:color w:val="FFFFFF" w:themeColor="background1"/>
          <w:sz w:val="24"/>
          <w:szCs w:val="24"/>
          <w:highlight w:val="darkGray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يهدف نموذج بورتر إلي إجراء تحليل لعناصر الصناعة ودراسة مختلف الأطراف المؤثرة في مجال نشاط معين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إن إعتبار عنصر معين مصدراً من مصادر القوة أو عاملاً من عوامل الضعف إنما يتوقف على علاقتها بالعناصر بالعناصر الاخري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ان المخاطر </w:t>
      </w: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u w:val="single"/>
          <w:rtl w:val="true"/>
        </w:rPr>
        <w:t>ونقاط الضعف</w:t>
      </w: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 تقع في ظل العوامل البيئية الخارجية للمنظمة والتي لا تخضع لسيطرة ورقابة المنظمة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مخاطر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u w:val="single"/>
          <w:rtl w:val="true"/>
        </w:rPr>
        <w:t>والفرص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 هي التي تقع في ظل العوامل البيئية الخارجية 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...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خ وليست نقاط الضعف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ن المخاطر والفرص تقع في ظل العوامل البيئية الخارجية للمنظمة والتي لا تخضع لسيطرة ورقابة المنظمة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ن مواطن القوة والضعف تقع في ظل العوامل البيئية الداخلية للمنظمة والتي لا تخضع لسيطرة ورقابة المنظمة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color w:val="C00000"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: (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 xml:space="preserve">العباره جزء منها صحيح وهي أن موظن القوة والصعف تقع في ظل العوامل البيئية الداخلية ولكن الخطأ في أنها لا تخضع 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 xml:space="preserve">... </w:t>
      </w:r>
      <w:r>
        <w:rPr>
          <w:rFonts w:ascii="JF Flat" w:hAnsi="JF Flat" w:eastAsia="Times New Roman" w:cs="JF Flat"/>
          <w:b/>
          <w:b/>
          <w:bCs/>
          <w:color w:val="C00000"/>
          <w:sz w:val="24"/>
          <w:sz w:val="24"/>
          <w:szCs w:val="24"/>
          <w:rtl w:val="true"/>
        </w:rPr>
        <w:t>والصحيح أنها تخضع لسيطرة ورقابة المنظمة</w:t>
      </w:r>
      <w:r>
        <w:rPr>
          <w:rFonts w:eastAsia="Times New Roman" w:cs="JF Flat" w:ascii="JF Flat" w:hAnsi="JF Fla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تستطيع المنظمة تحقيق ميزة تنافسية إذا استطاعت أن تخفض التكاليف عند مستوي يمكنها من البيع بسعر اقل من المنافسين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تعتبر عدم قدرة المنظمة علي توفير التمويل اللازم من الاسباب التي قد تؤدي الي اتباع  المنظمة استراتيجية الابقاء علي الوضع الحالي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يعاب علي التنويع غير المرتبط التشتت الذي قد تتسم به عمليات وأنشطة الشركة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من مبررات إتباع المنظمات استراتيجية الإبقاء علي الوضع الحالي قصور الإمكانيات المتاحة لدي المنظمة وعدم قدرتها علي توفير التمويل اللازم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72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تمثل مجموعة الأوامر والتعليمات الخاصة بأحد المجالات الإدارية والتنظيمية التي تقترن بجزاءات تفرض على من يخالفونها</w:t>
      </w: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لسياسات التنظيمية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قواعد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لبرامج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 xml:space="preserve">الاجراءات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ب و د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eastAsia="Times New Roman"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ind w:left="720" w:hanging="693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تشير المجالات التي يمكن للمنظمة أن تنافس الغير من خلالها بطريقة أكثرفعالية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eastAsia="Times New Roman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ميزة التافسية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لكفاءة الوظيفية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لعولمة الإدارية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القواعد الإدارية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right" w:pos="1287" w:leader="none"/>
        </w:tabs>
        <w:bidi w:val="1"/>
        <w:spacing w:lineRule="auto" w:line="240" w:before="0" w:after="0"/>
        <w:contextualSpacing/>
        <w:jc w:val="both"/>
        <w:rPr>
          <w:rFonts w:ascii="JF Flat" w:hAnsi="JF Flat" w:eastAsia="Times New Roman" w:cs="JF Flat"/>
          <w:b/>
          <w:b/>
          <w:bCs/>
          <w:sz w:val="24"/>
          <w:szCs w:val="24"/>
        </w:rPr>
      </w:pPr>
      <w:r>
        <w:rPr>
          <w:rFonts w:ascii="JF Flat" w:hAnsi="JF Flat" w:eastAsia="Times New Roman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exact" w:line="40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هتم بمجال وظيفي محدد يعمل علي تنظيم استغلال مورد معين بالمنظمة مادي كان او بشري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المنظمة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ستراتيجية وحدات الاعمال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ستراتيجية الوظائف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exact" w:line="40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 خصائص مديري الاعمال ذوي السمات الابتكاريه و الابداعيه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استعداد لتبني الافكار الغير مدروسة جيد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استعداد لتجاهل سياسات المنظمة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قدرة علي اصدار قرارات سريعة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رتفاع مهارة الانصات الفعال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exact" w:line="38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  <w:t>"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نحن نعتقد أن مسئوليتنا الأولي تجاه الأطباء والممرضين والمرضي والأمهات وكل من يستخدم منتجاتنا ويتسفيد من خدماتنا</w:t>
      </w:r>
      <w:r>
        <w:rPr>
          <w:rFonts w:cs="JF Flat" w:ascii="JF Flat" w:hAnsi="JF Flat"/>
          <w:b/>
          <w:bCs/>
          <w:sz w:val="24"/>
          <w:szCs w:val="24"/>
          <w:rtl w:val="true"/>
        </w:rPr>
        <w:t xml:space="preserve">" </w:t>
      </w: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رسالة الشركة السابقة تركز على عنصر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1287" w:leader="none"/>
        </w:tabs>
        <w:bidi w:val="1"/>
        <w:spacing w:lineRule="exact" w:line="38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عملاء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1287" w:leader="none"/>
        </w:tabs>
        <w:bidi w:val="1"/>
        <w:spacing w:lineRule="exact" w:line="38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سواق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1287" w:leader="none"/>
        </w:tabs>
        <w:bidi w:val="1"/>
        <w:spacing w:lineRule="exact" w:line="38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صورة العامة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1287" w:leader="none"/>
        </w:tabs>
        <w:bidi w:val="1"/>
        <w:spacing w:lineRule="exact" w:line="38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الفلسفة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1287" w:leader="none"/>
        </w:tabs>
        <w:bidi w:val="1"/>
        <w:spacing w:lineRule="exact" w:line="38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سابق</w:t>
      </w:r>
      <w:r>
        <w:rPr>
          <w:rFonts w:cs="JF Flat" w:ascii="JF Flat" w:hAnsi="JF Flat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exact" w:line="38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نتائج النهائية للمنظمة و التي ترتبط بتحديد الغرض الذي يميزها عن غيرها من المنظمات المماثله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غايات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رسالة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فرص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تي تؤثر علي كافة المنظمات ولا تخضع لسيطرة المنظمة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يئة الخاصة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بيئة العامة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فعالية التنظيمية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 غير صحيح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دخل مستوي الأمية ضمن العوامل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إجتماعية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إقتصادية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سياسية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عوامل الثقافية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عوامل القانونية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عتبر مالكي الاسهم والمساهمون من امثلة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وسطاء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ممولون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افسون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وردون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عتبر العناصر التالية هي المكونة لنموذج بورتر لتحليل الصناعة ماعدا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قوة الموردين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منتجو السلع البديلة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منافسون الجدد المحتملين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حكومة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قوة المشترين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exact" w:line="40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طلق علي النشاط الذي يتعلق بتخطيط وتنظيم وتوجيه ورقابة الوظائف الخاصة بتدبير وتنمية والمحافظة علي قوة العمل لتحقيق الاهداف الفردية والتنظيمية العام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دارة الأفراد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سويق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إنتاج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مويل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exact" w:line="40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 xml:space="preserve">يطـــلق علي النشــــاط الانســـاني الذي يتم ممـارسته لإشــباع حاجـات ورغبات الافراد من خلال عمليات </w:t>
      </w:r>
      <w:r>
        <w:rPr>
          <w:rFonts w:cs="JF Flat" w:ascii="JF Flat" w:hAnsi="JF Fla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تبادل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دارة التسويق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إنتاج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مويل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exact" w:line="40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طلق علي خلق المنفعة الشكلية حيث يتم ايجاد شيء له قيمة لم تكن موجودة من قبل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أفراد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سويق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دارة الإنتاج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دارة التمويل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داة من ادوات تحليل البيئة الداخلية تعتمد علي التقديرات الشخصية في بعض المجالات الوصفية والإجتماعية التي يصعب حسابها أو وجود معايير ونسب متفق عليها لقياسها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أداء التاريخي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البيئة الخاصة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تحليل النسب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تقديرات الحكمية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عتبر توجيه امكانيات المنظمة في مجال محدد تتخصص فيه ، فتنتج نو واحد من المنتجات أو تتخصص في خدمة نوع معين من العملاء أو تقدم منتجاتها لسوق معين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ستراتيجية التركيز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مرتبط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داخلي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إندماج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يتمثل في انضمام شركتان أو أكثر ومزج أعمالهما لتكون منظمة واحدة، ربما باسم جديد أو باسم أحدهما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ستراتيجية الإندماج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ركيز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مرتبط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داخلي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عندما تنوع الشركة عملياتها وتتوسع في مراحل الإنتاج متجهة نحو مصادر المواد الخام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راسي الأمام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ركيز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أفق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ستراتيجية التنويع الراسي الخلفي</w:t>
      </w:r>
    </w:p>
    <w:p>
      <w:pPr>
        <w:pStyle w:val="ListParagraph"/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cs="JF Flat" w:ascii="JF Flat" w:hAnsi="JF Fla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9"/>
        </w:numPr>
        <w:tabs>
          <w:tab w:val="clear" w:pos="720"/>
          <w:tab w:val="right" w:pos="1287" w:leader="none"/>
        </w:tabs>
        <w:bidi w:val="1"/>
        <w:spacing w:lineRule="auto" w:line="240"/>
        <w:ind w:left="720" w:hanging="693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عندما تنوع الشركة عملياتها وتتوسع في اتجاه المستهلك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ascii="JF Flat" w:hAnsi="JF Flat" w:cs="JF Flat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إستراتيجية التنويع الراسي الأمامي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إنكماش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أفقي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right" w:pos="1287" w:leader="none"/>
        </w:tabs>
        <w:bidi w:val="1"/>
        <w:spacing w:lineRule="auto" w:line="240"/>
        <w:jc w:val="both"/>
        <w:rPr>
          <w:rFonts w:ascii="JF Flat" w:hAnsi="JF Flat" w:cs="JF Flat"/>
          <w:b/>
          <w:b/>
          <w:bCs/>
          <w:sz w:val="24"/>
          <w:szCs w:val="24"/>
        </w:rPr>
      </w:pPr>
      <w:r>
        <w:rPr>
          <w:rFonts w:ascii="JF Flat" w:hAnsi="JF Flat" w:cs="JF Flat"/>
          <w:b/>
          <w:b/>
          <w:bCs/>
          <w:sz w:val="24"/>
          <w:sz w:val="24"/>
          <w:szCs w:val="24"/>
          <w:rtl w:val="true"/>
        </w:rPr>
        <w:t>إستراتيجية التنويع الراسي الخلفي</w:t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8" w:hanging="0"/>
        <w:jc w:val="center"/>
        <w:rPr>
          <w:rFonts w:ascii="JF Flat" w:hAnsi="JF Flat" w:cs="JF Flat"/>
          <w:b/>
          <w:b/>
          <w:bCs/>
          <w:color w:val="00B050"/>
          <w:sz w:val="24"/>
          <w:szCs w:val="24"/>
        </w:rPr>
      </w:pPr>
      <w:r>
        <w:rPr>
          <w:rFonts w:cs="JF Flat" w:ascii="JF Flat" w:hAnsi="JF Flat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8" w:hanging="0"/>
        <w:jc w:val="center"/>
        <w:rPr>
          <w:rFonts w:ascii="JF Flat" w:hAnsi="JF Flat" w:cs="JF Flat"/>
          <w:b/>
          <w:b/>
          <w:bCs/>
          <w:color w:val="00B050"/>
          <w:sz w:val="24"/>
          <w:szCs w:val="24"/>
        </w:rPr>
      </w:pPr>
      <w:r>
        <w:rPr>
          <w:rFonts w:cs="JF Flat" w:ascii="JF Flat" w:hAnsi="JF Flat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8" w:hanging="0"/>
        <w:jc w:val="center"/>
        <w:rPr>
          <w:rFonts w:ascii="JF Flat" w:hAnsi="JF Flat" w:cs="JF Flat"/>
          <w:b/>
          <w:b/>
          <w:bCs/>
          <w:color w:val="00B050"/>
          <w:sz w:val="24"/>
          <w:szCs w:val="24"/>
        </w:rPr>
      </w:pPr>
      <w:r>
        <w:rPr>
          <w:rFonts w:cs="JF Flat" w:ascii="JF Flat" w:hAnsi="JF Flat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8" w:hanging="0"/>
        <w:jc w:val="center"/>
        <w:rPr>
          <w:rFonts w:ascii="JF Flat" w:hAnsi="JF Flat" w:cs="JF Flat"/>
          <w:b/>
          <w:b/>
          <w:bCs/>
          <w:color w:val="00B050"/>
          <w:sz w:val="24"/>
          <w:szCs w:val="24"/>
        </w:rPr>
      </w:pPr>
      <w:r>
        <w:rPr>
          <w:rFonts w:cs="JF Flat" w:ascii="JF Flat" w:hAnsi="JF Flat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02" w:leader="none"/>
        </w:tabs>
        <w:bidi w:val="1"/>
        <w:spacing w:lineRule="exact" w:line="320" w:before="0" w:after="0"/>
        <w:ind w:left="38" w:hanging="0"/>
        <w:jc w:val="center"/>
        <w:rPr>
          <w:rFonts w:ascii="JF Flat" w:hAnsi="JF Flat" w:cs="JF Flat"/>
          <w:b/>
          <w:b/>
          <w:bCs/>
          <w:color w:val="00B050"/>
          <w:sz w:val="24"/>
          <w:szCs w:val="24"/>
        </w:rPr>
      </w:pPr>
      <w:r>
        <w:rPr>
          <w:rFonts w:ascii="JF Flat" w:hAnsi="JF Flat" w:cs="JF Flat"/>
          <w:b/>
          <w:b/>
          <w:bCs/>
          <w:color w:val="00B050"/>
          <w:sz w:val="24"/>
          <w:sz w:val="24"/>
          <w:szCs w:val="24"/>
          <w:rtl w:val="true"/>
        </w:rPr>
        <w:t>أسأل الله لي ولكم التوفيق والنجاح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0" w:top="907" w:footer="567" w:bottom="720"/>
      <w:pgBorders w:display="allPages" w:offsetFrom="text">
        <w:top w:val="double" w:sz="6" w:space="16" w:color="000000"/>
        <w:left w:val="double" w:sz="6" w:space="10" w:color="000000"/>
        <w:bottom w:val="double" w:sz="6" w:space="2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F Flat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rPr/>
      <w:drawing>
        <wp:inline distT="0" distB="0" distL="0" distR="0">
          <wp:extent cx="3101340" cy="118681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26670" distL="0" distR="26670" simplePos="0" locked="0" layoutInCell="0" allowOverlap="1" relativeHeight="44" wp14:anchorId="6288B37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8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9e5dc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288B37A">
              <v:fill o:detectmouseclick="t" on="false"/>
              <v:stroke color="#8b7b57" weight="15840" joinstyle="miter" endcap="flat"/>
              <w10:wrap type="none"/>
            </v:rect>
          </w:pict>
        </mc:Fallback>
      </mc:AlternateContent>
    </w:r>
    <w:r>
      <w:rPr>
        <w:b/>
        <w:bCs/>
        <w:sz w:val="32"/>
        <w:szCs w:val="32"/>
      </w:rPr>
      <w:t xml:space="preserve">        </w:t>
    </w:r>
    <w:r>
      <w:rPr>
        <w:rFonts w:eastAsia="" w:cs="Times New Roman" w:ascii="Calibri Light" w:hAnsi="Calibri Light" w:asciiTheme="majorHAnsi" w:cstheme="majorBidi" w:eastAsiaTheme="majorEastAsia" w:hAnsiTheme="majorHAnsi"/>
        <w:b/>
        <w:bCs/>
        <w:sz w:val="28"/>
        <w:szCs w:val="28"/>
      </w:rPr>
      <w:t xml:space="preserve">pg. </w:t>
    </w:r>
    <w:r>
      <w:rPr>
        <w:rFonts w:eastAsia="" w:cs="Times New Roman" w:ascii="Calibri Light" w:hAnsi="Calibri Light" w:asciiTheme="majorHAnsi" w:cstheme="majorBidi" w:eastAsiaTheme="majorEastAsia" w:hAnsiTheme="majorHAns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" w:cs="Times New Roman" w:ascii="Calibri Light" w:hAnsi="Calibri Light"/>
      </w:rPr>
      <w:instrText xml:space="preserve"> PAGE </w:instrText>
    </w:r>
    <w:r>
      <w:rPr>
        <w:sz w:val="28"/>
        <w:b/>
        <w:szCs w:val="28"/>
        <w:bCs/>
        <w:rFonts w:eastAsia="" w:cs="Times New Roman" w:ascii="Calibri Light" w:hAnsi="Calibri Light"/>
      </w:rPr>
      <w:fldChar w:fldCharType="separate"/>
    </w:r>
    <w:r>
      <w:rPr>
        <w:sz w:val="28"/>
        <w:b/>
        <w:szCs w:val="28"/>
        <w:bCs/>
        <w:rFonts w:eastAsia="" w:cs="Times New Roman" w:ascii="Calibri Light" w:hAnsi="Calibri Light"/>
      </w:rPr>
      <w:t>21</w:t>
    </w:r>
    <w:r>
      <w:rPr>
        <w:sz w:val="28"/>
        <w:b/>
        <w:szCs w:val="28"/>
        <w:bCs/>
        <w:rFonts w:eastAsia="" w:cs="Times New Roman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السؤال (%1):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السؤال (%1):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السؤال (%1):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السؤال (%1):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السؤال (%1):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السؤال (%1):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5"/>
      <w:numFmt w:val="decimal"/>
      <w:lvlText w:val="السؤال (%1):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40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4053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01ca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c2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405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405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01ca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theme/theme1.xml><?xml version="1.0" encoding="utf-8"?>
<a:theme xmlns:a="http://schemas.openxmlformats.org/drawingml/2006/main" name="Office Theme">
  <a:themeElements>
    <a:clrScheme name="Orange Red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79DFE-0672-41F2-A803-0AB79E668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  <Pages>22</Pages>
  <Words>2822</Words>
  <Characters>16088</Characters>
  <CharactersWithSpaces>1887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9:00Z</dcterms:created>
  <dc:creator>Nabil</dc:creator>
  <dc:description/>
  <dc:language>en-US</dc:language>
  <cp:lastModifiedBy>BEBE</cp:lastModifiedBy>
  <cp:lastPrinted>2014-12-20T20:13:00Z</cp:lastPrinted>
  <dcterms:modified xsi:type="dcterms:W3CDTF">2014-12-20T20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